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grupelor) în cadrul IET nr. 1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Lucrări de reparație capitală (grupelor) în cadrul IET nr. 168</w:t>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2-20T10:47:00Z</dcterms:modified>
  <cp:revision>3</cp:revision>
  <dc:subject/>
  <dc:title/>
</cp:coreProperties>
</file>