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sz w:val="24"/>
                <w:szCs w:val="24"/>
                <w:lang w:val="en-US"/>
              </w:rPr>
              <w:t>____</w:t>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abilitarea strazii Gospodarilor cu lungimea de 1 km si 2 intersectii giratorii  in comuna Bubuieci or. Chisinau</w:t>
            </w:r>
          </w:p>
        </w:tc>
        <w:tc>
          <w:tcPr>
            <w:tcW w:w="5245" w:type="dxa"/>
            <w:tcBorders/>
          </w:tcPr>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2-1</w:t>
      </w:r>
    </w:p>
    <w:p>
      <w:pPr>
        <w:pStyle w:val="Normal"/>
        <w:jc w:val="center"/>
        <w:rPr>
          <w:b/>
          <w:b/>
          <w:bCs/>
          <w:sz w:val="28"/>
          <w:szCs w:val="28"/>
          <w:lang w:val="en-US"/>
        </w:rPr>
      </w:pPr>
      <w:r>
        <w:rPr>
          <w:b/>
          <w:bCs/>
          <w:sz w:val="28"/>
          <w:szCs w:val="28"/>
          <w:lang w:val="en-US"/>
        </w:rPr>
        <w:t xml:space="preserve"> </w:t>
      </w:r>
      <w:r>
        <w:rPr>
          <w:b/>
          <w:bCs/>
          <w:sz w:val="28"/>
          <w:szCs w:val="28"/>
          <w:lang w:val="en-US"/>
        </w:rPr>
        <w:t>Reabilitarea strazii Gospodarilor</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237"/>
        <w:gridCol w:w="851"/>
        <w:gridCol w:w="1276"/>
      </w:tblGrid>
      <w:tr>
        <w:trPr>
          <w:trHeight w:val="31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23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5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1"/>
        <w:gridCol w:w="176"/>
        <w:gridCol w:w="2833"/>
        <w:gridCol w:w="3404"/>
        <w:gridCol w:w="849"/>
        <w:gridCol w:w="1279"/>
      </w:tblGrid>
      <w:tr>
        <w:trPr>
          <w:tblHeader w:val="true"/>
          <w:cantSplit w:val="true"/>
        </w:trPr>
        <w:tc>
          <w:tcPr>
            <w:tcW w:w="708"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Demolarea bordurilor existent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G04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5,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 (Demolarea fundatiei din beton)</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55</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carcarea mecanica cu excavatorul de 0,25 mc, K=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07</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7,6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larea bordurilor existente</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Demolarea sistemului rutier existent din pietris de calca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55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2000 mm, adincimea stratului de: 1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195,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55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2000 mm, adincimea stratului de: 10 cm (6 cm), K=0,824</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 025,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55F</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2000 mm, adincimea stratului de: 15 cm (16 cm), K=1,0403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26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062,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C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 (Demolarea strat din pietris de calca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41</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carcarea material demolat cu exc. 0,40 m.c., K=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41</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 865,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larea sistemului rutier existent din pietris de calcar</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Demolarea sistemului rutier existent la acces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 (Demolarea fundatiei din beton)</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53</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G05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aparea de imbracaminti cu stratul de pina la 3 cm grosime, format din  asfalt turnat pe fundatii de beton</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G03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sfacerea stratului din pavajului existen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4,3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carcarea mecanica cu excavatorul de 0,25 mc, K=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08</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1,9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larea sistemului rutier existent la accese</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Demolarea sistemului rutier existent la trotuar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G05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aparea de imbracaminti cu stratul de pina la 4 cm grosime, formate din covoare asfaltice permanente, betoane аsfaltic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5,6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G03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sfacerea de trotuare din pavajului existen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1,4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carcarea mecanica cu excavatorul de 0,25 mc, K=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95</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larea sistemului rutier existent la trotuare</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5. Demolarea indicatoarelor rutiere existente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22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plantarea stilpilor pentru indicatoare de circulatie rutier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21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montarea indicatoarelor pentru circulatie rutier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Demolarea indicatoarelor rutiere existente </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6. Reamenajarea fintinilor la cota de proiect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G06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molarea inelelor din beton</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6</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F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carcarea materialelor din grupa A - grele, in bulgari prin transport pina la 10 m - de pe rampa sau teren, in auto, categoria 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9</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cu autobasculanta de 10 t la distanta de: 3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9</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AcF04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resterea fintinilor, resourilor pentru ape pluviale  beton C16/2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33</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AcE07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capacelor din fonta grele, Tip D400 sau Tip TM cu rezistenta pina la 400kN</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Reamenajarea fintinilor la cota de proiect  </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I. Lucrari pregatitoare</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Capitolul II. 1. Lucrari de terasament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Excavarea pamintului in debleu si transportul la 2 km, in rambleu si umplerea zonelor verzi (acostamente), V=1.73 t/m3)</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7</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2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1,61</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Excavarea pamintului in debleu si transportul la 10 km, in locul de acumulare, V=1.73 t/m3)</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85</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 683,05</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42</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9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mpactarea terasamentului rulou compactor 25 t, grosimea stratului 25 cm cu 8-12 treceri (numai compactat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59</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9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entru fiecare trecere urmatoare se adauga sau se scade la norma Dl96, K=2</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59</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14A0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5,9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E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carcarea pamintului vegetal cu excavatorul de 0,40mc</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7</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2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8,46</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7,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II. 1. Lucrari de terasamente.</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Capitolul II. 2. Lucrari de consolidar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Consolidarea acostamentelor cu strat vegetal H=0.15m si insamintare manual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emanarea gazonului pe suprafetele acostamentel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47</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47</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olidarea acostamentelor cu strat vegetal H=0.15m si insamintare manuala</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II. 2. Lucrari de consolidare</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Ar3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aierea marginii asfaltului cu discuri diamante (fara muncit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stratului din amestec de agregat grosier si agregate fine cu D pana la 45 mm si d = 0. conform  SM-EN 13285:2018 (Balast). H=15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475,1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strat  de fundatie din amestec optimal din piatra sparta 0-63, LA30, conform SM SR EN 13285, H=28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 711,94</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Z01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repararea in statii fixe din amestec de agregate naturale, stabilizate cu ciment 3-4%, C2,3-3,0, conform SM EN 14227-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597,97</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 195,94</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0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baza din amestec de agregate naturale, stabilizate cu ciment 3-4%, C2,3-3,0, conform SM EN 14227-1, H=18cm., (fara nisip si fara costul amestec optimal)</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597,97</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4 l/mp, sau emulsii bituminoase conform SR EN 138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551</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H</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bracaminte de beton asfaltic deschis cu criblura  BAD 22,4 bitum adivat 50/70 conform CP D.02.25:2021, in grosime de 7,0 cm, cu asternere mecanica (nisipul bituminat si otel din norma se exclud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 877,6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3 l/mp, sau emulsii bituminoase conform SR EN 138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63</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bracaminte de beton asfaltic stabilizata MAS 16, bitum aditivat 50/70 conform CP D.02.25:2021, in grosime de 4,0 cm, cu asternere mecanica  (nisipul bituminat si otel din norma se exclude), K=1,2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 877,6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Borduri prefabricate din beton, pentru trotuare 100.30.15, pe fundatie de beton (beton - 0,038 m3/m pentru proiec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 598,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III. Amenajarea sistemului rutier</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Capitolul IV.  Constructii pentru evacuarea apel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1. Amenajarea casiului pe acostament si talu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20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anuala de pamin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fundatie din piatra sparta LA30, fr.16-31,5 SM SR EN 13242+A1:2010. H=1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Beton monolit C30/37, clasa de expunere XF4. H=1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fundatie din piatra sparta LA30, fr.16-31,5 SM SR EN 13242+A1:2010. H=1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4</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Beton monolit  clasa C16/20,  H=1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4</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6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la santuri, rigole etc., a elementelor prefabricate Bloc BR100.30.1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6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la santuri, rigole etc., a elementelor prefabricate Dala b/a 2990x1480x10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casiului pe acostament si taluz</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2. Consolidarea santurilor trapezoidala din beton monolit Tip1, (1:1.5; b=0,6; h=0,6)</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20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anuala de pamin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5,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2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inisarea  manuala a fundulu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9</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3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inisarea manuala a taluzuril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65</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undatie din din materiale granulare din pietris concasat fr. 8-31,5 mm, conform SM SR EN 13043:2010, LA30, H=1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4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Beton monolit clasa C30/37. clasei de expunere XC4+XD1+XF4 conform SM EN 206+A1:2017, H=1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1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emnulu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8</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1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Ruberoid</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3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olidarea santurilor trapezoidala din beton monolit Tip1, (1:1.5; b=0,6; h=0,6)</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IV.  Constructii pentru evacuarea apelor.</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Capitolul V.  Accese la strazi laterale, in curti. Troutare. Mini-giratie si parcarilor auto.</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1. Amenajarea strazilor lateral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1.1. Tip 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art de baza din piatra sparta de la demolare, H=3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2,92</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egalizare din materiale granulare din pietris concasat fr. 8-32mm, conform SM SR EN 13043:2010, GA85 LA30  Hmed=1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7,6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6 l/mp, sau emulsii bituminoase conform SR EN 138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646</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G</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bracaminte de beton asfaltic deschis cu pietris concasat  BAD 22,4 leg. SM SR EN 13108-1:2016, bitum 50/70 SM SR EN 12591, in grosime de 6,0 cm, cu asternere mecanica (nisipul bituminat si otel din norma se exclud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076,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3 l/mp, sau emulsii bituminoase conform SR EN 138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23</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rulare din beton asfaltic cu criblura BA 16 rul,SM SR EN 13108-1:2016, bitum 50/70 SM SR EN 12591, in grosime de 4,0 cm, cu asternere mecanica (nisipul bituminat si otel din norma se exclud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076,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p I</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1.2. Tip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stratului din amestec de agregat grosier si agregate fine cu D pana la 45 mm si d = 0. conform  SM-EN 13285:2018 (Balast). H=15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8,36</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strat  de fundatie din amestec optimal din piatra sparta 0-63, LA30, conform SM SR EN 13285, H=28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8,95</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Z01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repararea in statii fixe din amestec de agregate naturale, stabilizate cu ciment 3-4%, C2,3-3,0, conform SM EN 14227-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4</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8</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0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baza din amestec de agregate naturale, stabilizate cu ciment 3-4%, C2,3-3,0, conform SM EN 14227-1, H=18cm., (fara nisip si fara costul amestec optimal)</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4</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4 l/mp, sau emulsii bituminoase conform SR EN 138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56</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H</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bracaminte de beton asfaltic deschis cu criblura  BAD 22,4 bitum adivat 50/70 conform CP D.02.25:2021, in grosime de 7,0 cm, cu asternere mecanica (nisipul bituminat si otel din norma se exclud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389,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3 l/mp, sau emulsii bituminoase conform SR EN 138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17</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bracaminte de beton asfaltic stabilizata MAS 16, bitum aditivat 50/70 conform CP D.02.25:2021, in grosime de 4,0 cm, cu asternere mecanica  (nisipul bituminat si otel din norma se exclude), K=1,2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389,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p II</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1.3. Tip I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mecanizata a imbracamintei rutiere in piatra sparta de la demolare, H=3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4A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 K=1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p III</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strazilor laterale</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2. Amenajarea intrarilor in curt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2.1. Tip 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art de baza din piatra sparta de la demolare, H=3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0,67</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egalizare din materiale granulare din pietris concasat fr. 8-32mm, conform SM SR EN 13043:2010, GA85 LA30  Hmed=1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6,89</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6 l/mp, sau emulsii bituminoase conform SR EN 138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81</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G</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bracaminte de beton asfaltic deschis cu pietris concasat  BAD 22,4 leg. SM SR EN 13108-1:2016, bitum 50/70 SM SR EN 12591, in grosime de 6,0 cm, cu asternere mecanica (nisipul bituminat si otel din norma se exclud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468,9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3 l/mp, sau emulsii bituminoase conform SR EN 138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4</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rulare din beton asfaltic cu criblura BA 16 rul,SM SR EN 13108-1:2016, bitum 50/70 SM SR EN 12591, in grosime de 4,0 cm, cu asternere mecanica (nisipul bituminat si otel din norma se exclud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468,9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p I</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2.2. Tip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stratului din amestec de agregat grosier si agregate fine cu D pana la 45 mm si d = 0. conform  SM-EN 13285:2018 (Balast). H=15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9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strat  de fundatie din amestec optimal din piatra sparta 0-63, LA30, conform SM SR EN 13285, H=28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1,68</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Z01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repararea in statii fixe din amestec de agregate naturale, stabilizate cu ciment 3-4%, C2,3-3,0, conform SM EN 14227-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1,08</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2,16</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0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baza din amestec de agregate naturale, stabilizate cu ciment 3-4%, C2,3-3,0, conform SM EN 14227-1, H=18cm., (fara nisip si fara costul amestec optimal)</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1,08</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4 l/mp, sau emulsii bituminoase conform SR EN 138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56</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H</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Imbracaminte de beton asfaltic deschis cu criblura  BAD 22,4 bitum adivat 50/70 conform CP D.02.25:2021, in grosime de 7,0 cm, cu asternere mecanica (nisipul bituminat si otel din norma se exclu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006,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Amorsarea suprafetelor din materiale granulare cu bitum 50/70 SM SR EN 12591 0,3 l/mp, sau emulsii bituminoase conform SR EN 138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02</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Imbracaminte de beton asfaltic stabilizata MAS 16, bitum aditivat 50/70 conform CP D.02.25:2021, in grosime de 4,0 cm, cu asternere mecanica  (nisipul bituminat si otel din norma se exclude), K=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006,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p II</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6.2.3. Instalarea bordurii mici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Borduri mici, prefabricate 100.2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9,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Instalarea bordurii mici </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intrarilor in curti</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6.3. Amenajarea intersectii tip mini giratie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3.1. Constructia insulei centrale pe sens giratoriulu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9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Instalarea bordurilor BRR50.30.22/14 in lungul perimetrului interior al giratoriului (beton C16/20 - 0,042 m3/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Instalarea bordurilor BRR50.30.22/14 in lungul perimetrului extrerior al giratoriului - bordura culcata (beton C16/20 - 0,05 m3/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3,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Amenajarea stratului din amestec de agregat grosier si agregate fine cu D pana la 45 mm si d = 0. conform  SM-EN 13285:2018 (Balast). H=1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9,1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fundate din beton C16/20. H=4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6,7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Pavaj din piatra de granit de culoare rose, H=8 cm asezate pe un strat din amestec uscat de ciment 10% si nisip, rostuit cu amestec uscat de ciment si nisip, grosime strat de 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9,4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E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carcarea pamintului vegetal cu excavatorul de 0,40mc</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76</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6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emanarea gazonului pe suprafetele acostamentel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tructia insulei centrale pe sens giratoriului</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3.2. Constructia insulelor de separate a sensului giratoriulu</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Instalarea bordurilor BR100.30.18 in lungul perimetrului insulelor de separare al giratoriului (beton C16/20 - 0,042 m3/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4,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fundatie din piatra sparta LA30, fr.16-31,5 SM SR EN 13242+A1:2010. H=15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4</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Pavaje executate din placi de trotuare din beton H= 6 cm tip Caramida prefabricat conform SM SR EN 1338:2010 asezate pe un strat din amestec uscat de ciment 10% si nisip, rostuit cu amestec uscat de ciment si nisip, grosime strat de 5 cm pentru trecerile de pirton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9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Borduri mici, prefabricate 100.20.8 la trotua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E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carcarea pamintului vegetal cu excavatorul de 0,40mc</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2</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44</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04</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emanarea gazonului pe suprafetele acostamentel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69</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69</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tructia insulelor de separate a sensului giratoriulu</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Amenajarea intersectii tip mini giratie </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4. Amenajarea trotuarului proiecta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Strat de fundatie din materiale granulare, conform SM SR EN 13242+A1:2010, din pietris concasat. Н= 0,15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74</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Pavaje executate din placi de trotuare din beton H= 6 cm tip Caramida prefabricat conform SM SR EN 1338:2010 asezate pe un strat din amestec uscat de ciment 10% si nisip, rostuit cu amestec uscat de ciment si nisip, grosime strat de 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0,9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Amorsarea suprafetelor din materiale granulare cu bitum 50/70 SM SR EN 12591 0,6 l/mp, sau emulsii bituminoase conform SR EN 138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38</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Imbracaminte de beton asfaltic cu criblura BA 16, executata la cald, in groosime de 4,0 cm, cu asternere manuala (nisipul bituminat si otel din norma se exclu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64,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Borduri mici, prefabricate 100.20.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66,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trotuarului proiectat</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V.  Accese la strazi laterale, in curti. Troutare. Mini-giratie si parcarilor auto.</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 Capitolul VI.  Instalatii de semnalizare rutier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1. Instalarea indicatoarelor rutier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Plantarea stilpilor pentru indicatoare pentru circulatie rutiera din metal, confectionati industrial Marca CKM 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Plantarea stilpilor pentru indicatoare pentru circulatie rutiera din metal, confectionati industrial Marca CKM 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4"/>
                <w:szCs w:val="24"/>
                <w:lang w:val="en-US"/>
              </w:rPr>
              <w:t>Plantarea stilpilor pentru indicatoare pentru circulatie rutiera din metal, confectionati industrial Marca CKM 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 Marca CKM 3.4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indicatoarelor rutiere A70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indicatoarelor rutiere B60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indicatoarelor rutiere D70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indicatoarelor rutiere B90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indicatoarelor rutiere D90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indicatoarelor rutiere BH-350x70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stalarea indicatoarelor rutiere</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7.2. Amenajarea parapetului de siguranta pietonal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20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anuala de pamin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4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Beton monolit  clasa C16/2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4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parapetului de siguranta pietonal</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209</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Amenajarea parapetului de siguranta pietonal </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7.3. Amenajarea marcajului rutier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marcajului rutie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64,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marcajului rutier (ros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5,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Amenajarea marcajului rutier </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VI.  Instalatii de semnalizare rutiera.</w:t>
            </w:r>
          </w:p>
          <w:p>
            <w:pPr>
              <w:pStyle w:val="Normal"/>
              <w:widowControl w:val="false"/>
              <w:rPr>
                <w:sz w:val="22"/>
                <w:szCs w:val="22"/>
                <w:lang w:val="en-US"/>
              </w:rPr>
            </w:pPr>
            <w:r>
              <w:rPr>
                <w:b/>
                <w:bCs/>
                <w:sz w:val="22"/>
                <w:szCs w:val="22"/>
                <w:lang w:val="en-US"/>
              </w:rPr>
              <w:t>Inclusiv sala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abilitarea strazii Gospodarilor cu lungimea de 1 km si 2 intersectii giratorii  in comuna Bubuieci or. Chisina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Capitolul I. Lucrari pregatito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Demolarea bordurilor existent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de borduri de piatra sau de  beton  de orice dimensiune, asezate p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 (Demolarea fundatie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ecanica cu excavatorul de 0,25 mc, K=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Demolarea sistemului rutier existent din pietris de calcar</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5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reza a stratului de beton asfaltic uzat, avind latimea tamburului 2000 mm, adincimea stratului de: 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20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5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reza a stratului de beton asfaltic uzat, avind latimea tamburului 2000 mm, adincimea stratului de: 10 cm (6 cm), K=0,82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20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5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reza a stratului de beton asfaltic uzat, avind latimea tamburului 2000 mm, adincimea stratului de: 15 cm (16 cm), K=1,0403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20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 (Demolarea strat din pietris de calca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 demolat cu exc. 0,40 m.c., K=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Demolarea sistemului rutier existent la accese</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 (Demolarea fundatie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5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de imbracaminti cu stratul de pina la 3 cm grosime, format din  asfalt turnat pe fundati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Desfacerea stratului din pavajului existen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ecanica cu excavatorul de 0,25 mc, K=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4. Demolarea sistemului rutier existent la trotuare</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de imbracaminti cu stratul de pina la 4 cm grosime, formate din covoare asfaltice permanente, betoane </w:t>
            </w:r>
            <w:r>
              <w:rPr>
                <w:rFonts w:eastAsia="MS Mincho"/>
                <w:sz w:val="18"/>
                <w:szCs w:val="18"/>
                <w:lang w:eastAsia="ja-JP"/>
              </w:rPr>
              <w:t>а</w:t>
            </w:r>
            <w:r>
              <w:rPr>
                <w:rFonts w:eastAsia="MS Mincho"/>
                <w:sz w:val="18"/>
                <w:szCs w:val="18"/>
                <w:lang w:val="en-US" w:eastAsia="ja-JP"/>
              </w:rPr>
              <w:t>sfaltic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de trotuare din pavajului existen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ecanica cu excavatorul de 0,25 mc, K=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5. Demolarea indicatoarelor rutiere existente </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2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plantarea stilpilor pentru indicatoare de circulatie rutier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2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Demontarea indicatoarelor pentru circulatie rutier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6. Reamenajarea fintinilor la cota de proiect  </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Demolarea inelelor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2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in bulgari prin transport pina la 10 m - de pe rampa sau teren, in auto, categoria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F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esterea fintinilor, resourilor pentru ape pluviale  beton C16/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8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rta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nouri cofraj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1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hela metalica tubul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07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pacelor din fonta grele, Tip D400 sau Tip TM cu rezistenta pina la 400k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pac cu ram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Capitolul II. 1. Lucrari de terasamente.</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cu excavatorul de 0,40-0,70 mc, cu motor cu ardere interna si comanda hidraulica, in pamint cu umiditate naturala, descarcare in autovehicule teren catg. II (Excavarea pamintului in debleu si transportul la 2 km, in rambleu si umplerea zonelor verzi (acostamente), V=1.73 t/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2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cu excavatorul de 0,40-0,70 mc, cu motor cu ardere interna si comanda hidraulica, in pamint cu umiditate naturala, descarcare in autovehicule teren catg. II (Excavarea pamintului in debleu si transportul la 10 km, in locul de acumulare, V=1.73 t/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fr.8-31,5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terasamentului rulou compactor 25 t, grosimea stratului 25 cm cu 8-12 treceri (numai compactat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trecere urmatoare se adauga sau se scade la norma Dl96, K=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14A0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E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pamintului vegetal cu excavatorul de 0,40m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2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Capitolul II. 2. Lucrari de consolid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1. Consolidarea acostamentelor cu strat vegetal H=0.15m si insamintare manuala</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Semanarea gazonului pe suprafetele acostament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Capitolul III. Amenajarea sistemului rutier</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r3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marginii asfaltului cu discuri diamante (fara muncit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c diamantat  D-400 mm, gr.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CD 613 H16 STO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menajarea stratului din amestec de agregat grosier si agregate fine cu D pana la 45 mm si d = 0. conform  SM-EN 13285:2018 (Balast). </w:t>
            </w:r>
            <w:r>
              <w:rPr>
                <w:rFonts w:eastAsia="MS Mincho"/>
                <w:sz w:val="18"/>
                <w:szCs w:val="18"/>
                <w:lang w:eastAsia="ja-JP"/>
              </w:rPr>
              <w:t>H=15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la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enajarea strat  de fundatie din amestec optimal din piatra sparta 0-63, LA30, conform SM SR EN 13285, H=28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LA30 fr.0-63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Z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in statii fixe din amestec de agregate naturale, stabilizate cu ciment 3-4%, C2,3-3,0, conform SM EN 14227-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e granulare fr.0-63mm GA85,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2,8 - 8,0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preparat mixt. asfaltica la cald excl.topitoare 6-8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70001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nsportor cu banda mobila 15 m lung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rcator frontal pe pneuri 1-1,49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baza din amestec de agregate naturale, stabilizate cu ciment 3-4%, C2,3-3,0, conform SM EN 14227-1, H=18cm., (fara nisip si fara costul amestec optim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 granular stabilizat cu ciment sau var si zgura .Fara c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8-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4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H</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deschis cu criblura  BAD 22,4 bitum adivat 50/70 conform CP D.02.25:2021, in grosime de 7,0 cm, cu asternere mecanica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D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3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stabilizata MAS 16, bitum aditivat 50/70 conform CP D.02.25:2021, in grosime de 4,0 cm, cu asternere mecanica  (nisipul bituminat si otel din norma se exclude), K=1,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MAS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100.30.15, pe fundatie de beton (beton - 0,038 m3/m pentru proiec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6-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rdur 100.3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5. Capitolul IV.  Constructii pentru evacuarea apelor.</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5.1. Amenajarea casiului pe acostament si taluz</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fundatie din piatra sparta LA30, fr.16-31,5 SM SR EN 13242+A1:2010. </w:t>
            </w:r>
            <w:r>
              <w:rPr>
                <w:rFonts w:eastAsia="MS Mincho"/>
                <w:sz w:val="18"/>
                <w:szCs w:val="18"/>
                <w:lang w:eastAsia="ja-JP"/>
              </w:rPr>
              <w:t>H=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LA30, fr.16-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9</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monolit C30/37, clasa de expunere XF4. </w:t>
            </w:r>
            <w:r>
              <w:rPr>
                <w:rFonts w:eastAsia="MS Mincho"/>
                <w:sz w:val="18"/>
                <w:szCs w:val="18"/>
                <w:lang w:eastAsia="ja-JP"/>
              </w:rPr>
              <w:t>H=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3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fundatie din piatra sparta LA30, fr.16-31,5 SM SR EN 13242+A1:2010. </w:t>
            </w:r>
            <w:r>
              <w:rPr>
                <w:rFonts w:eastAsia="MS Mincho"/>
                <w:sz w:val="18"/>
                <w:szCs w:val="18"/>
                <w:lang w:eastAsia="ja-JP"/>
              </w:rPr>
              <w:t>H=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LA30, fr.16-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9</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monolit  clasa C16/20,  H=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la santuri, rigole etc., a elementelor prefabricate Bloc BR100.30.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1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 prefabricat BR100.3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la santuri, rigole etc., a elementelor prefabricate Dala b/a 2990x1480x1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1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ala b/a 2990x1480x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5.2. Consolidarea santurilor trapezoidala din beton monolit Tip1, (1:1.5; b=0,6; h=0,6)</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Finisarea  manuala a fund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Finisarea manuala a taluzuri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ndatie din din materiale granulare din pietris concasat fr. 8-31,5 mm, conform SM SR EN 13043:2010, LA30, H=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fr.8-31,5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9</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monolit clasa C30/37. clasei de expunere XC4+XD1+XF4 conform SM EN 206+A1:2017, H=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3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Lemn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8</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Ruberoid</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26154189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ubero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6. Capitolul V.  Accese la strazi laterale, in curti. Troutare. Mini-giratie si parcarilor auto.</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 Amenajarea strazilor lateral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1. Tip 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art de baza din piatra sparta de la demolare, H=3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d</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de la demo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egalizare din materiale granulare din pietris concasat fr. 8-32mm, conform SM SR EN 13043:2010, GA85 LA30  Hmed=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oncasat GA85 LA30 8-3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6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G</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deschis cu pietris concasat  BAD 22,4 leg. SM SR EN 13108-1:2016, bitum 50/70 SM SR EN 12591, in grosime de 6,0 cm, cu asternere mecanica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D 22,4 le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3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rulare din beton asfaltic cu criblura BA 16 rul,SM SR EN 13108-1:2016, bitum 50/70 SM SR EN 12591, in grosime de 4,0 cm, cu asternere mecanica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2. Tip I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menajarea stratului din amestec de agregat grosier si agregate fine cu D pana la 45 mm si d = 0. conform  SM-EN 13285:2018 (Balast). </w:t>
            </w:r>
            <w:r>
              <w:rPr>
                <w:rFonts w:eastAsia="MS Mincho"/>
                <w:sz w:val="18"/>
                <w:szCs w:val="18"/>
                <w:lang w:eastAsia="ja-JP"/>
              </w:rPr>
              <w:t>H=15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la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enajarea strat  de fundatie din amestec optimal din piatra sparta 0-63, LA30, conform SM SR EN 13285, H=28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LA30 fr.0-63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Z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in statii fixe din amestec de agregate naturale, stabilizate cu ciment 3-4%, C2,3-3,0, conform SM EN 14227-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e granulare fr.0-63mm GA85,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2,8 - 8,0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preparat mixt. asfaltica la cald excl.topitoare 6-8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70001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nsportor cu banda mobila 15 m lung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rcator frontal pe pneuri 1-1,49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baza din amestec de agregate naturale, stabilizate cu ciment 3-4%, C2,3-3,0, conform SM EN 14227-1, H=18cm., (fara nisip si fara costul amestec optim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 granular stabilizat cu ciment sau var si zgura .Fara c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8-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4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H</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deschis cu criblura  BAD 22,4 bitum adivat 50/70 conform CP D.02.25:2021, in grosime de 7,0 cm, cu asternere mecanica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D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3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stabilizata MAS 16, bitum aditivat 50/70 conform CP D.02.25:2021, in grosime de 4,0 cm, cu asternere mecanica  (nisipul bituminat si otel din norma se exclude), K=1,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MAS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3. Tip II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enajarea mecanizata a imbracamintei rutiere in piatra sparta de la demolare, H=3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de la demo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de la demo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d</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de la demo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d</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de la demo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A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ectie: pentru fiecare 1 cm urmator de grosime se adauga sau se scade la norma DI 134, K=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de la demo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2. Amenajarea intrarilor in curt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2.1. Tip 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art de baza din piatra sparta de la demolare, H=3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d</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de la demo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egalizare din materiale granulare din pietris concasat fr. 8-32mm, conform SM SR EN 13043:2010, GA85 LA30  Hmed=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oncasat GA85 LA30 8-3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6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G</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deschis cu pietris concasat  BAD 22,4 leg. SM SR EN 13108-1:2016, bitum 50/70 SM SR EN 12591, in grosime de 6,0 cm, cu asternere mecanica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D 22,4 le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3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rulare din beton asfaltic cu criblura BA 16 rul,SM SR EN 13108-1:2016, bitum 50/70 SM SR EN 12591, in grosime de 4,0 cm, cu asternere mecanica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2.2. Tip I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menajarea stratului din amestec de agregat grosier si agregate fine cu D pana la 45 mm si d = 0. conform  SM-EN 13285:2018 (Balast). </w:t>
            </w:r>
            <w:r>
              <w:rPr>
                <w:rFonts w:eastAsia="MS Mincho"/>
                <w:sz w:val="18"/>
                <w:szCs w:val="18"/>
                <w:lang w:eastAsia="ja-JP"/>
              </w:rPr>
              <w:t>H=15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la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enajarea strat  de fundatie din amestec optimal din piatra sparta 0-63, LA30, conform SM SR EN 13285, H=28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LA30 fr.0-63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Z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in statii fixe din amestec de agregate naturale, stabilizate cu ciment 3-4%, C2,3-3,0, conform SM EN 14227-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e granulare fr.0-63mm GA85,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2,8 - 8,0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preparat mixt. asfaltica la cald excl.topitoare 6-8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70001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nsportor cu banda mobila 15 m lung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rcator frontal pe pneuri 1-1,49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baza din amestec de agregate naturale, stabilizate cu ciment 3-4%, C2,3-3,0, conform SM EN 14227-1, H=18cm., (fara nisip si fara costul amestec optim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 granular stabilizat cu ciment sau var si zgura .Fara c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8-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4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H</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deschis cu criblura  BAD 22,4 bitum adivat 50/70 conform CP D.02.25:2021, in grosime de 7,0 cm, cu asternere mecanica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D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3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stabilizata MAS 16, bitum aditivat 50/70 conform CP D.02.25:2021, in grosime de 4,0 cm, cu asternere mecanica  (nisipul bituminat si otel din norma se exclude), K=1,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MAS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6.2.3. Instalarea bordurii mici </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Borduri mici, prefabricate 100.2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1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6.3. Amenajarea intersectii tip mini giratie </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6.3.1. Constructia insulei centrale pe sens giratori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bordurilor BRR50.30.22/14 in lungul perimetrului interior al giratoriului (beton C16/20 - 0,042 m3/m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rdura beton BRR50.30.2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bordurilor BRR50.30.22/14 in lungul perimetrului extrerior al giratoriului - bordura culcata (beton C16/20 - 0,05 m3/m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rdura beton BRR50.30.2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menajarea stratului din amestec de agregat grosier si agregate fine cu D pana la 45 mm si d = 0. conform  SM-EN 13285:2018 (Balast). </w:t>
            </w:r>
            <w:r>
              <w:rPr>
                <w:rFonts w:eastAsia="MS Mincho"/>
                <w:sz w:val="18"/>
                <w:szCs w:val="18"/>
                <w:lang w:eastAsia="ja-JP"/>
              </w:rPr>
              <w:t>H=15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la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9</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fundate din beton C16/20. </w:t>
            </w:r>
            <w:r>
              <w:rPr>
                <w:rFonts w:eastAsia="MS Mincho"/>
                <w:sz w:val="18"/>
                <w:szCs w:val="18"/>
                <w:lang w:eastAsia="ja-JP"/>
              </w:rPr>
              <w:t>H=4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 din piatra de granit de culoare rose, H=8 cm asezate pe un strat din amestec uscat de ciment 10% si nisip,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31-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piatra de granit de culoare rosu, H=8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E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pamintului vegetal cu excavatorul de 0,40m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Semanarea gazonului pe suprafetele acostament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6.3.2. Constructia insulelor de separate a sensului giratoriu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bordurilor BR100.30.18 in lungul perimetrului insulelor de separare al giratoriului (beton C16/20 - 0,042 m3/m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rdura BR100.3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fundatie din piatra sparta LA30, fr.16-31,5 SM SR EN 13242+A1:2010. </w:t>
            </w:r>
            <w:r>
              <w:rPr>
                <w:rFonts w:eastAsia="MS Mincho"/>
                <w:sz w:val="18"/>
                <w:szCs w:val="18"/>
                <w:lang w:eastAsia="ja-JP"/>
              </w:rPr>
              <w:t>H=15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LA30, fr.16-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H= 6 cm tip Caramida prefabricat conform SM SR EN 1338:2010 asezate pe un strat din amestec uscat de ciment 10% si nisip, rostuit cu amestec uscat de ciment si nisip, grosime strat de 5 cm pentru trecerile de pirton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H=6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Borduri mici, prefabricate 100.20.8 la trotua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1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E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pamintului vegetal cu excavatorul de 0,40m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Semanarea gazonului pe suprafetele acostament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6.4. Amenajarea trotuarului proiec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fundatie din materiale granulare, conform SM SR EN 13242+A1:2010, din pietris concasat. </w:t>
            </w:r>
            <w:r>
              <w:rPr>
                <w:rFonts w:eastAsia="MS Mincho"/>
                <w:sz w:val="18"/>
                <w:szCs w:val="18"/>
                <w:lang w:eastAsia="ja-JP"/>
              </w:rPr>
              <w:t>Н= 0,15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oncasat fr.8-31,5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H= 6 cm tip Caramida prefabricat conform SM SR EN 1338:2010 asezate pe un strat din amestec uscat de ciment 10% si nisip,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H=6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6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criblura BA 16, executata la cald, in groosime de 4,0 cm, cu asternere manuala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Borduri mici, prefabricate 100.2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1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7. Capitolul VI.  Instalatii de semnalizare rutiera.</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7.1. Instalarea indicatoarelor ruti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ea stilpilor pentru indicatoare pentru circulatie rutiera din metal, confectionati industrial Marca CKM 1.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metalic Marca CKM 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ea stilpilor pentru indicatoare pentru circulatie rutiera din metal, confectionati industrial Marca CKM 2.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metalic Marca CKM 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ea stilpilor pentru indicatoare pentru circulatie rutiera din metal, confectionati industrial Marca CKM 2.4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metalic Marca CKM 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ea stilpilor pentru indicatoare pentru circulatie rutiera din metal, confectionati industrial Marca CKM 3.4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metalic Marca CKM 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A7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1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A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B6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B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D7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D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B9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B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D9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8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D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BH-350x7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BH-350x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7.2. Amenajarea parapetului de siguranta pietonal </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9</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Beton monolit  clasa C16/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2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Montarea parapetului de siguranta pieton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3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metalice (scari, parapete, pasarele,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7.3. Amenajarea marcajului rutier </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Amenajarea marcajului rutie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ii E.10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produse de marcare D.009-3 NI 1708-61 A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e reflectoriz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rasat benzi marcaj motor termic 29-33 kw 40-4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Amenajarea marcajului rutier (ros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mail alb ii E.109-5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produse de marcare D.009-3 NI 1708-61 A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e reflectoriz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rasat benzi marcaj motor termic 29-33 kw 40-4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2"/>
          <w:szCs w:val="22"/>
          <w:lang w:val="en-US"/>
        </w:rPr>
      </w:pPr>
      <w:r>
        <w:rPr/>
      </w:r>
    </w:p>
    <w:sectPr>
      <w:footerReference w:type="default" r:id="rId2"/>
      <w:type w:val="nextPage"/>
      <w:pgSz w:w="11906" w:h="16838"/>
      <w:pgMar w:left="1418" w:right="454" w:gutter="0" w:header="0" w:top="851" w:footer="709" w:bottom="851"/>
      <w:pgNumType w:start="8"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uiPriority w:val="99"/>
    <w:semiHidden/>
    <w:qFormat/>
    <w:locked/>
    <w:rPr>
      <w:sz w:val="20"/>
      <w:szCs w:val="20"/>
    </w:rPr>
  </w:style>
  <w:style w:type="character" w:styleId="Corptext2Caracter" w:customStyle="1">
    <w:name w:val="Corp text 2 Caracter"/>
    <w:link w:val="BodyText2"/>
    <w:uiPriority w:val="99"/>
    <w:semiHidden/>
    <w:qFormat/>
    <w:locked/>
    <w:rPr>
      <w:sz w:val="20"/>
      <w:szCs w:val="20"/>
    </w:rPr>
  </w:style>
  <w:style w:type="character" w:styleId="AntetCaracter" w:customStyle="1">
    <w:name w:val="Antet Caracter"/>
    <w:link w:val="Header"/>
    <w:uiPriority w:val="99"/>
    <w:semiHidden/>
    <w:qFormat/>
    <w:locked/>
    <w:rsid w:val="007b7da8"/>
    <w:rPr>
      <w:rFonts w:ascii="Arial" w:hAnsi="Arial" w:cs="Arial"/>
      <w:sz w:val="20"/>
      <w:szCs w:val="20"/>
      <w:lang w:val="x-none" w:eastAsia="ar-SA" w:bidi="ar-SA"/>
    </w:rPr>
  </w:style>
  <w:style w:type="character" w:styleId="SubsolCaracter" w:customStyle="1">
    <w:name w:val="Subsol Caracter"/>
    <w:basedOn w:val="DefaultParagraphFont"/>
    <w:link w:val="Footer"/>
    <w:uiPriority w:val="99"/>
    <w:qFormat/>
    <w:rsid w:val="00296a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er">
    <w:name w:val="Footer"/>
    <w:basedOn w:val="Normal"/>
    <w:link w:val="SubsolCaracter"/>
    <w:uiPriority w:val="99"/>
    <w:unhideWhenUsed/>
    <w:rsid w:val="00296a03"/>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0512</Words>
  <Characters>60970</Characters>
  <CharactersWithSpaces>71340</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35:00Z</dcterms:created>
  <dc:creator>Дом</dc:creator>
  <dc:description/>
  <dc:language>en-US</dc:language>
  <cp:lastModifiedBy>Niku</cp:lastModifiedBy>
  <cp:lastPrinted>2025-04-07T05:29:00Z</cp:lastPrinted>
  <dcterms:modified xsi:type="dcterms:W3CDTF">2025-08-2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