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Echipament mici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4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e mici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ă manu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15T1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