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exa nr. 23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Servicii de desfășurare a cursului componenta START în BUSINESS (4 cursuri de instruire) din cadrul programului ”EDUCAȚIE ANTREPRENORIALĂ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95"/>
        <w:gridCol w:w="3970"/>
        <w:gridCol w:w="1134"/>
        <w:gridCol w:w="850"/>
        <w:gridCol w:w="1417"/>
        <w:gridCol w:w="1419"/>
        <w:gridCol w:w="1416"/>
        <w:gridCol w:w="2880"/>
        <w:gridCol w:w="1439"/>
      </w:tblGrid>
      <w:tr>
        <w:trPr>
          <w:trHeight w:val="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unitar (fără TVA), 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fără TVA), l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TVA 0%), l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rvicii de desfășurare a cursului componenta START în BUSINESS (4 cursuri de instruire) din cadrul programului ”EDUCAȚIE ANTREPRENORIALĂ”</w:t>
            </w:r>
          </w:p>
        </w:tc>
      </w:tr>
      <w:tr>
        <w:trPr>
          <w:trHeight w:val="69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80510000-2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sturi privind elaborarea materialului de instrui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 limită de prestare a serviciilor -  20.12.2024. În urma semnării contractului, operatorul economic va iniția desfășurarea cursului de instruire în termen de 5 zile din momentul solicitării ODA prin e-mail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norariul formatorulu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renda sălii în cazul în care operatorul nu dispune de săli proprii (dacă este cazul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stul abonamentului platformei on-line pe durata instruirilor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ranjamente logistice de organizare a instruiri (multiplicare a materialelor, transport, arenda echipamentului).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ximum 7 % din costul bugetului total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Ofertantul: _______________________ Adresa: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55</Words>
  <Characters>1479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9:00Z</dcterms:created>
  <dc:creator>Gabriela URSU</dc:creator>
  <dc:description/>
  <dc:language>en-US</dc:language>
  <cp:lastModifiedBy>Gabriela URSU</cp:lastModifiedBy>
  <dcterms:modified xsi:type="dcterms:W3CDTF">2024-02-28T06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