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ilor pub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 xml:space="preserve">de bunuri </w:t>
            </w:r>
            <w:r>
              <w:rPr>
                <w:b/>
                <w:sz w:val="40"/>
                <w:szCs w:val="40"/>
                <w:lang w:val="ro-MD"/>
              </w:rPr>
              <w:t>și servicii prin cererea ofertelor de preț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  <w:lang w:val="en-US"/>
              </w:rPr>
              <w:t xml:space="preserve">Servicii de reparație a turbinelor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  <w:lang w:val="en-US"/>
              </w:rPr>
              <w:t xml:space="preserve">                                             </w:t>
            </w:r>
            <w:r>
              <w:rPr>
                <w:sz w:val="32"/>
                <w:szCs w:val="32"/>
                <w:shd w:fill="FFFFFF" w:val="clear"/>
                <w:lang w:val="en-US"/>
              </w:rPr>
              <w:t>pentru motoarele diesel a autobuzelo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50110000-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071"/>
        <w:gridCol w:w="2651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449539077"/>
            <w:bookmarkStart w:id="1" w:name="_Toc392180189"/>
            <w:bookmarkStart w:id="2" w:name="_Toc358300267"/>
            <w:bookmarkStart w:id="3" w:name="_Toc449539077"/>
            <w:bookmarkStart w:id="4" w:name="_Toc392180189"/>
            <w:bookmarkStart w:id="5" w:name="_Toc35830026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449539077"/>
            <w:bookmarkStart w:id="7" w:name="_Toc392180189"/>
            <w:bookmarkStart w:id="8" w:name="_Toc358300267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3316"/>
              <w:gridCol w:w="1144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 xml:space="preserve">Servicii de reparație a turbinelor pentru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>motoarele diesel a autobuzelor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ervici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0110000-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restări servic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449539079"/>
            <w:bookmarkStart w:id="13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ție a turbinelor pentru motoarele diesel a autobuz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- Turbină Ikarus Garret t04E</w:t>
            </w:r>
            <w:r>
              <w:rPr>
                <w:sz w:val="20"/>
                <w:szCs w:val="20"/>
                <w:lang w:val="ro-MD"/>
              </w:rPr>
              <w:t xml:space="preserve"> sau Holset H1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urbină LiAz Borg Wagner S200G001 sau CAT 133-53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- Turbină MAN Holset HX40 sau Master Power Turbo MP 370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ă: </w:t>
            </w:r>
            <w:r>
              <w:rPr>
                <w:i/>
                <w:sz w:val="20"/>
                <w:szCs w:val="20"/>
                <w:lang w:val="en-US"/>
              </w:rPr>
              <w:t>Pe parcursul unui an vor fi reparate  30 de turbine pentru autobuze, dar c</w:t>
            </w:r>
            <w:r>
              <w:rPr>
                <w:i/>
                <w:sz w:val="20"/>
                <w:szCs w:val="20"/>
              </w:rPr>
              <w:t>îte turbine vor fi reparate de fiecare model indicate în coloana 6 nu se cunoaște, ele vor fi reparate la necesitate în dependență de uzura aces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4" w:name="_Toc449539081"/>
      <w:bookmarkStart w:id="15" w:name="_Toc392180193"/>
      <w:r>
        <w:rPr/>
        <w:t>Pregătirea ofertelor</w:t>
      </w:r>
      <w:bookmarkEnd w:id="14"/>
      <w:bookmarkEnd w:id="15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4081"/>
        <w:gridCol w:w="9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ncoterms 2013, DDP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Servici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2"/>
            <w:bookmarkStart w:id="17" w:name="_Toc392180194"/>
            <w:bookmarkStart w:id="18" w:name="_Toc358300271"/>
            <w:r>
              <w:rPr/>
              <w:t>Depunerea și deschiderea ofertelor</w:t>
            </w:r>
            <w:bookmarkEnd w:id="16"/>
            <w:bookmarkEnd w:id="17"/>
            <w:bookmarkEnd w:id="18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3"/>
            <w:bookmarkStart w:id="20" w:name="_Toc392180195"/>
            <w:bookmarkStart w:id="21" w:name="_Toc358300272"/>
            <w:r>
              <w:rPr/>
              <w:t>Evaluarea și compararea ofertelor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2" w:name="_Toc449539084"/>
            <w:bookmarkStart w:id="23" w:name="_Toc392180196"/>
            <w:bookmarkStart w:id="24" w:name="_Toc358300273"/>
            <w:r>
              <w:rPr/>
              <w:t>Adjudecarea contractului</w:t>
            </w:r>
            <w:bookmarkEnd w:id="22"/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5" w:name="_Toc449539085"/>
            <w:bookmarkStart w:id="26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7" w:name="_Toc449539086"/>
            <w:bookmarkStart w:id="28" w:name="_Toc392180198"/>
            <w:r>
              <w:rPr/>
              <w:t>Formularul ofertei (F3.1)</w:t>
            </w:r>
            <w:bookmarkEnd w:id="27"/>
            <w:bookmarkEnd w:id="28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29" w:name="_GoBack"/>
            <w:bookmarkStart w:id="30" w:name="_GoBack"/>
            <w:bookmarkEnd w:id="30"/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42"/>
        <w:gridCol w:w="1963"/>
        <w:gridCol w:w="2648"/>
        <w:gridCol w:w="939"/>
        <w:gridCol w:w="1236"/>
        <w:gridCol w:w="617"/>
        <w:gridCol w:w="2415"/>
        <w:gridCol w:w="2155"/>
        <w:gridCol w:w="1743"/>
        <w:gridCol w:w="333"/>
        <w:gridCol w:w="124"/>
      </w:tblGrid>
      <w:tr>
        <w:trPr>
          <w:trHeight w:val="6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31" w:name="_Toc449539095"/>
            <w:bookmarkStart w:id="32" w:name="_Toc392180206"/>
            <w:bookmarkStart w:id="33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31"/>
            <w:bookmarkEnd w:id="32"/>
            <w:bookmarkEnd w:id="33"/>
            <w:r>
              <w:rPr>
                <w:b w:val="false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10000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ervicii de reparație a turbinelor pentru motoarele diesel a autobuz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en-US"/>
              </w:rPr>
              <w:t>- Turbină Ikarus Garret t04E</w:t>
            </w:r>
            <w:r>
              <w:rPr>
                <w:lang w:val="ro-MD"/>
              </w:rPr>
              <w:t xml:space="preserve"> sau Holset H1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 Turbină LiAz Borg Wagner S200G001 sau CAT 133-53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 Turbină MAN Holset HX40 sau Master Power Turbo MP 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 vor folosi doar piese noi, fiabile care să asigure o exploatare durabilă a turbinelor pe toată perioada garanției și mai mul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63"/>
              <w:gridCol w:w="1813"/>
              <w:gridCol w:w="950"/>
              <w:gridCol w:w="919"/>
              <w:gridCol w:w="1358"/>
              <w:gridCol w:w="1146"/>
              <w:gridCol w:w="1427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beneficiar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</w:rPr>
                    <w:t>Conform www.achizitii.m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110000-9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hd w:fill="FFFFFF" w:val="clear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Servicii de reparație a turbinelor pentru motoarele diesel a autobuz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 parcursul anului 2020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E451D-0167-4274-988C-8E400D679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7</Words>
  <Characters>7678</Characters>
  <CharactersWithSpaces>900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2-19T08:57:00Z</cp:lastPrinted>
  <dcterms:modified xsi:type="dcterms:W3CDTF">2020-02-1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