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paratie capitala a fatadei si acoperisului gradinitei de copii "Andries", din r-nul Ialoveni, sat.Costesti str.Stefan cel Mare si Sfant, 9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Bloc C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larea betoanelor vechi cu mijloace mecanice,  beton simplu / Demontare pereu (avariat) beton b=10 cm; l=60 cm L=49,5 m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CsB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placilor sau elementelor din beton armat, avind grosimea de pina la 15 cm / Taiere copertina beton armat prefabricat (se exclude automaca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Electrozi sudura cu D = 3,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larea betoanelor vechi cu mijloace mecanice, beton armat / Demontare copertina beton armat prefabricat b=7 cm; l=40 cm; L=24 m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i de tencuieli interioare sau exterioare driscuite la pereti sau tavane / Demontare tencuiala (fatada 30%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IzC4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materialelor izolante sau a protectiilor : granuloase (zgura, granuluit sau similare) / Demontare zgura (termoizolant planseu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ea elementelor - Burlane, cu recuperarea material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elementelor - Scurgeri la feres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Termoizolare planse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bariera de vapo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6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bariera de vap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1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termoizolator la terase, acoperisuri si plansee, din placi termoizolatoare din B.C.A., perlit, fibroperlit, izobeton etc / Placi termoizolante din vata minerala 135kg/m3 gr.=1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termoizolante din vata minerala 135kg/m3 gr.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hidroizolan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62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hidroizo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 plase sudate la inaltimi mai mici sau egale cu 35 m, la placi / Plasa VR 150x150x5 (2,0 kg/m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Pere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etris gr.=6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nisip gr.=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 plase sudate la inaltimi mai mici sau egale cu 35 m, la placi / Plasa VR 100x100x4 (1,91 kg/m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eton simplu turnat  in egalizari, pante, sape la inaltimi pina la 35 m inclusiv, preparat cu centrala de betoane conform art. CA01 sau beton marfa, turnare cu mijloace clasice / Beton cl.B12,5 gr.=150-1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.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Socl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7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termoizolante, placi polistiren extrudat gr.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D  ap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ervazuri montate la ferestre sau usi din aluminiu / Montarea profilului de soclu din aluminiu 1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ofilul de soclu cu lacrimar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carea peretilor cu placi din ceramica-granit: dimensiuni pina la 400 x 400 mm / Placaje cu dale ceramic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23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ale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lafuri montate la ferestre din aluminiu / Tabla zincata colorata finisare socl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5. Finisari pereti exterio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 M100 / k=2 la materiale si utilaj pentru grosimea stratului finala de 3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4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rtar M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135kg/m3 gr.=100mm; consum: Cornier din aluminiu  l = 3m - 0,5793 m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6261137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vata minerala 135kg/m3 gr.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2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isteme de burlane prefabricate, demontate anteri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631172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rlan rotund prefabricat tip BRASS cu D=10-12, 5-15 cm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38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ment de inchidere la capat de jghe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t de jghe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t de capat la burlan (aruncator apa)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5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lnie de curatire rt din tabla de otel zincata  pentru burlane tip lind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me de fixare burlane (bratari zinc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lafuri montate la ferestre din aluminiu b=2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lafuri din aluminiu pentru ferestre b=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6. Finisari glafuri exterio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06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50 mm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35 kg/m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9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Vata minerala gr.=50 mm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=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800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  siliconica pt fat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7. Scari de acce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I2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carea treptelor cu placi de granit ceramic incleiate, cu grosimea sub 15 mm / Placaje cu dale ceramic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23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ale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deziv pe baza de rasini acrilice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aimer (gr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Bloc D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larea betoanelor vechi cu mijloace mecanice,  beton simplu / Demontare pereu (avariat) beton b=10 cm; l=60 cm L=38,7 m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CsB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placilor sau elementelor din beton armat, avind grosimea de pina la 15 cm / Taiere copertina beton armat prefabricat (se exclude automaca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Electrozi sudura cu D = 3,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larea betoanelor vechi cu mijloace mecanice, beton armat / Demontare copertina beton armat prefabricat b=7 cm; l=40 cm; L=30 m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i de tencuieli interioare sau exterioare driscuite la pereti sau tavane / Demontare tencuiala (fatada 30%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IzC4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materialelor izolante sau a protectiilor : granuloase (zgura, granuluit sau similare) / Demontare zgura (termoizolant planseu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ea elementelor - Burlane, cu recuperarea material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elementelor - Scurgeri la ferest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2. Termoizolare planse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bariera de vapo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6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bariera de vap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1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termoizolator la terase, acoperisuri si plansee, din placi termoizolatoare din B.C.A., perlit, fibroperlit, izobeton etc / Placi termoizolante din vata minerala 135kg/m3 gr.=1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termoizolante din vata minerala 135kg/m3 gr.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hidroizolan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62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hidroizo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 plase sudate la inaltimi mai mici sau egale cu 35 m, la placi / Plasa VR 150x150x5 (2,0 kg/m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3. Pere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etris gr.=6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nisip gr.=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 plase sudate la inaltimi mai mici sau egale cu 35 m, la placi / Plasa VR 100x100x4 (1,91 kg/m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eton simplu turnat  in egalizari, pante, sape la inaltimi pina la 35 m inclusiv, preparat cu centrala de betoane conform art. CA01 sau beton marfa, turnare cu mijloace clasice / Beton cl.B12,5 gr.=150-1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.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4. Soclu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7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termoizolante, placi polistiren extrudat gr.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D  ap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ervazuri montate la ferestre sau usi din aluminiu / Montarea profilului de soclu din aluminiu 1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ofilul de soclu cu lacrimar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carea peretilor cu placi din ceramica-granit: dimensiuni pina la 400 x 400 mm / Placaje cu dale ceramic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23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ale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lafuri montate la ferestre din aluminiu / Tabla zincata colorata finisare socl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5. Finisari pereti exterio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runduirea suprafetelor peretilor cu Betonocontact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86105303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 M100 / k=2 la materiale si utilaj pentru grosimea stratului finala de 3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4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rtar M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135kg/m3 gr.=100mm; consum: Cornier din aluminiu  l = 3m - 0,6500 m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6261137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vata minerala 135kg/m3 gr.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2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isteme de burlane prefabricate, demontate anteri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631172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rlan rotund prefabricat tip BRASS cu D=10-12, 5-15 cm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38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ment de inchidere la capat de jghe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t de jghe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t de capat la burlan (aruncator apa)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5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lnie de curatire rt din tabla de otel zincata  pentru burlane tip lindab (demontate a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me de fixare burlane (bratari zinc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lafuri montate la ferestre din aluminiu b=2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31235490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lafuri din aluminiu pentru ferestre b=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6. Finisari glafuri exterio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J06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50 mm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135 kg/m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302602909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Vata minerala gr.=50 mm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=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800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  siliconica pt fat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verse lucrari - adaos de colora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3022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lorant (material hidrof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7. Scari de acce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I2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lacarea treptelor cu placi de granit ceramic incleiate, cu grosimea sub 15 mm / Placaje cu dale ceramic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23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ale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deziv pe baza de rasini acrilice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3102100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aimer (gr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basedOn w:val="Fontdeparagrafimplicit"/>
    <w:qFormat/>
    <w:rPr>
      <w:sz w:val="20"/>
      <w:szCs w:val="20"/>
    </w:rPr>
  </w:style>
  <w:style w:type="character" w:styleId="Corptext2Caracter">
    <w:name w:val="Corp text 2 Caracter"/>
    <w:basedOn w:val="Fontdeparagrafimplicit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41:00Z</dcterms:created>
  <dc:creator>Windows User</dc:creator>
  <dc:description/>
  <cp:keywords/>
  <dc:language>en-US</dc:language>
  <cp:lastModifiedBy>Jurist</cp:lastModifiedBy>
  <dcterms:modified xsi:type="dcterms:W3CDTF">2025-07-08T08:57:00Z</dcterms:modified>
  <cp:revision>4</cp:revision>
  <dc:subject/>
  <dc:title/>
</cp:coreProperties>
</file>