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lang w:val="en-US" w:eastAsia="en-US"/>
              </w:rPr>
              <w:t>de proiectare pentru executarea lucrărilor de reparație a drumului G100 R33-Sofia-Cărpineni-Mingir-R34, km 0,0-3,0</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lang w:val="en-US" w:eastAsia="en-US"/>
              </w:rPr>
              <w:t>de proiectare pentru executarea lucrărilor de reparație a drumului G100 R33-Sofia-Cărpineni-Mingir-R34, km 0,0-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781751107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lang w:val="en-US" w:eastAsia="en-US"/>
              </w:rPr>
              <w:t>de proiectare pentru executarea lucrărilor de reparație a drumului G100 R33-Sofia-Cărpineni-Mingir-R34, km 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342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martie 2021,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lang w:val="en-US" w:eastAsia="en-US"/>
              </w:rPr>
              <w:t>de proiectare pentru executarea lucrărilor de reparație a drumului G100 R33-Sofia-Cărpineni-Mingir-R34, km 0,0-3,0</w:t>
            </w:r>
            <w:r>
              <w:rPr/>
              <w:t>.</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134" w:type="dxa"/>
              <w:jc w:val="center"/>
              <w:tblInd w:w="0" w:type="dxa"/>
              <w:tblLayout w:type="fixed"/>
              <w:tblCellMar>
                <w:top w:w="28" w:type="dxa"/>
                <w:left w:w="108" w:type="dxa"/>
                <w:bottom w:w="28" w:type="dxa"/>
                <w:right w:w="108" w:type="dxa"/>
              </w:tblCellMar>
            </w:tblPr>
            <w:tblGrid>
              <w:gridCol w:w="744"/>
              <w:gridCol w:w="2410"/>
              <w:gridCol w:w="6980"/>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Servicii de proiectare pentru reparația drumului „</w:t>
                  </w:r>
                  <w:r>
                    <w:rPr/>
                    <w:t>G100 R33 – Sofia – Cărpineni – Mingir – R34, km 0,00 – 3,00 (sector Lăpușna – Bălceana)</w:t>
                  </w:r>
                  <w:r>
                    <w:rPr>
                      <w:lang w:val="ro-MD" w:eastAsia="en-US"/>
                    </w:rPr>
                    <w:t>”.</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3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Km 0,00 (intersecția cu drumul R33 Hâncești – Lăpuşna – M1)</w:t>
                  </w:r>
                  <w:r>
                    <w:rPr/>
                    <w:t xml:space="preserve"> </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3,00  – se va preciza prin proiect.</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lang w:val="ro-MD" w:eastAsia="en-US"/>
                    </w:rPr>
                  </w:pPr>
                  <w:r>
                    <w:rPr/>
                    <w:t>Examinarea lucrărilor de artă existente.</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IV;</w:t>
                  </w:r>
                </w:p>
                <w:p>
                  <w:pPr>
                    <w:pStyle w:val="Normal"/>
                    <w:numPr>
                      <w:ilvl w:val="0"/>
                      <w:numId w:val="42"/>
                    </w:numPr>
                    <w:tabs>
                      <w:tab w:val="clear" w:pos="720"/>
                    </w:tabs>
                    <w:ind w:left="208" w:hanging="283"/>
                    <w:rPr/>
                  </w:pPr>
                  <w:r>
                    <w:rPr/>
                    <w:t>Tipul îmbrăcămintei rutiere – beton asfaltic (sarcina pe osie pentru calculul sistemului rutier – 110 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La întocmirea devizelor de cheltuieli de folosit costurile utilajelor de construcții aprobate de către </w:t>
                  </w:r>
                  <w:r>
                    <w:rPr>
                      <w:lang w:val="ro-MD" w:eastAsia="en-US"/>
                    </w:rPr>
                    <w:t>Î.S. „Administrația de Stat a Drumurilor”</w:t>
                  </w:r>
                  <w:r>
                    <w:rPr>
                      <w:rFonts w:eastAsia="Symbol" w:cs="Symbol" w:ascii="Symbol" w:hAnsi="Symbol"/>
                      <w:lang w:val="ro-MD" w:eastAsia="en-US"/>
                    </w:rPr>
                    <w:t></w:t>
                  </w:r>
                </w:p>
                <w:p>
                  <w:pPr>
                    <w:pStyle w:val="Normal"/>
                    <w:numPr>
                      <w:ilvl w:val="0"/>
                      <w:numId w:val="42"/>
                    </w:numPr>
                    <w:tabs>
                      <w:tab w:val="clear" w:pos="720"/>
                    </w:tabs>
                    <w:ind w:left="208" w:hanging="283"/>
                    <w:rPr>
                      <w:lang w:val="ro-MD" w:eastAsia="en-US"/>
                    </w:rPr>
                  </w:pPr>
                  <w:r>
                    <w:rPr>
                      <w:lang w:val="ro-MD" w:eastAsia="en-US"/>
                    </w:rPr>
                    <w:t>La necesitatea proiectantul va elabora proiect pentru extragerea rocilor sedimentare si acelor neconsolidate.</w:t>
                  </w:r>
                </w:p>
              </w:tc>
            </w:tr>
            <w:tr>
              <w:trPr>
                <w:trHeight w:val="3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Devize, conform art. 4.2.7 al CP L.01.01-2012, privind întocmirea devizelor pentru lucrările de construcții-montaj prin metoda de resurse (inclusiv forma 5);</w:t>
                  </w:r>
                </w:p>
                <w:p>
                  <w:pPr>
                    <w:pStyle w:val="Normal"/>
                    <w:numPr>
                      <w:ilvl w:val="0"/>
                      <w:numId w:val="42"/>
                    </w:numPr>
                    <w:tabs>
                      <w:tab w:val="clear" w:pos="720"/>
                    </w:tabs>
                    <w:ind w:left="208" w:hanging="283"/>
                    <w:rPr>
                      <w:lang w:val="ro-MD" w:eastAsia="en-US"/>
                    </w:rPr>
                  </w:pPr>
                  <w:r>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rPr>
            </w:pPr>
            <w:r>
              <w:rPr>
                <w:b/>
                <w:sz w:val="20"/>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martie 2021,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 ge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martie 2021,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8-19T06:13:00Z</dcterms:modified>
  <cp:revision>190</cp:revision>
  <dc:subject/>
  <dc:title/>
</cp:coreProperties>
</file>