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bookmarkStart w:id="1" w:name="_Hlk128125934"/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</w:t>
      </w:r>
      <w:bookmarkStart w:id="2" w:name="_Hlk128125751"/>
      <w:r>
        <w:rPr>
          <w:b/>
          <w:shd w:fill="FFFFFF" w:val="clear"/>
          <w:lang w:val="it-IT" w:eastAsia="ru-RU"/>
        </w:rPr>
        <w:t xml:space="preserve">Necesarului de recipiente pentru colectarea deșeurilor medicale pentru anul 2023 </w:t>
        <w:br/>
      </w:r>
      <w:bookmarkEnd w:id="2"/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/>
        <w:t xml:space="preserve"> </w:t>
      </w:r>
      <w:bookmarkStart w:id="3" w:name="_Hlk128125766"/>
      <w:r>
        <w:rPr>
          <w:b/>
          <w:lang w:val="it-IT" w:eastAsia="ru-RU"/>
        </w:rPr>
        <w:t>Cererea ofertelor de prețuri (bunuri)</w:t>
      </w:r>
      <w:bookmarkEnd w:id="3"/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urmează a fi introdus în planul de achiziții publice provizoriu pentru anul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 w:eastAsia="ru-RU"/>
        </w:rPr>
        <w:t>IMSP Spitalul Raional Cah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>100960300386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 xml:space="preserve"> mun.Cahul, str.Ștefan cel Mare,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o-MD" w:eastAsia="ru-RU"/>
        </w:rPr>
        <w:t>0299/2-24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sr.cahul.anticamera@gmail.com</w:t>
        </w:r>
      </w:hyperlink>
      <w:r>
        <w:rPr>
          <w:b/>
          <w:shd w:fill="FFFFFF" w:val="clear"/>
          <w:lang w:val="it-IT" w:eastAsia="ru-RU"/>
        </w:rPr>
        <w:t>; spital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a contracta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919"/>
        <w:gridCol w:w="1957"/>
        <w:gridCol w:w="1191"/>
        <w:gridCol w:w="1116"/>
        <w:gridCol w:w="3387"/>
        <w:gridCol w:w="1310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44613800-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Lot 1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Recipient plastic pentru deșeuri tăietor-înțepătoare 1 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ipient din material plastic rigid (polipropilenă) cu posibilitate de închidere temporară și definitivă, impermiabil, rezistent la acțiuni mecanice.                                                                                              - Capacitate 1 L ( se accept</w:t>
            </w:r>
            <w:r>
              <w:rPr>
                <w:sz w:val="16"/>
                <w:szCs w:val="16"/>
              </w:rPr>
              <w:t xml:space="preserve">ă o deviere de </w:t>
            </w:r>
            <w:r>
              <w:rPr>
                <w:sz w:val="16"/>
                <w:szCs w:val="16"/>
                <w:lang w:val="en-US"/>
              </w:rPr>
              <w:t>+15-20%);</w:t>
              <w:br/>
              <w:t xml:space="preserve">- Capacul recipientelor să prezinte orificii speciale pentru detașarea acelor de seringă, a lamelor de bisturiu și a altor deșeuri tăietor- înteptoare de dimensiuni mai mari;                                                                                           </w:t>
              <w:br/>
              <w:t xml:space="preserve">- Culoare galbenă;                                                                                                          - Marcaj pictograma”Pericol Biologic”; 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8000,00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44613800-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Lot 2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Recipient plastic pentru deșeuri tăietor-înțepătoare 2,5 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ipient din material plastic rigid (polipropilenă) cu posibilitate de închidere temporară și definitivă, impermiabil, rezistent la acțiuni mecanice.                                                                                              - Capacitate 2,5 L ( se accept</w:t>
            </w:r>
            <w:r>
              <w:rPr>
                <w:sz w:val="16"/>
                <w:szCs w:val="16"/>
              </w:rPr>
              <w:t xml:space="preserve">ă o deviere de </w:t>
            </w:r>
            <w:r>
              <w:rPr>
                <w:sz w:val="16"/>
                <w:szCs w:val="16"/>
                <w:lang w:val="en-US"/>
              </w:rPr>
              <w:t>+15-20%);</w:t>
              <w:br/>
              <w:t xml:space="preserve">- Capacul recipientelor să prezinte orificii speciale pentru detașarea acelor de seringă, a lamelor de bisturiu și a altor deșeuri tăietor- înteptoare de dimensiuni mai mari;                                                                                           </w:t>
              <w:br/>
              <w:t xml:space="preserve">- Culoare galbenă;                                                                                                          - Marcaj pictograma”Pericol Biologic”; 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  <w:lang w:val="en-US" w:eastAsia="ru-RU"/>
              </w:rPr>
              <w:t>44613800-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Lot 3:</w:t>
            </w:r>
            <w:r>
              <w:rPr>
                <w:sz w:val="18"/>
                <w:szCs w:val="18"/>
                <w:lang w:val="en-US" w:eastAsia="ru-RU"/>
              </w:rPr>
              <w:t xml:space="preserve"> Saci galbeni pentru deșeurile medicale ,volumul 30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Saci pentru deșeuri medicale cu inscripția "pericol biologic"foarte rezistenți, produși prin procedee moderne,cu destinație de transport și depozitare a deșeurilor sanitare și a produselor ce se incadreaza în gama produselor cu regim de pericol biologic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Volumul de 30L (600x700x40mm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Material PE din polietilenă minim 50-70 (nm) micrometr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Pictograma "pericol Biologic"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 Culoarea galben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 Rezistență termică și mecanică (șoc, tractiune, sfașiere) mare datorită densității și prezenței a două termosuturi care sunt continue și nu vor permite scurgerea lichidel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Sacul să poată fi închis ușor și sigur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600,00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  <w:lang w:val="en-US" w:eastAsia="ru-RU"/>
              </w:rPr>
              <w:t>44613800-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Lot 4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utii carton pentru deșeuri infecțioase 7,5 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tii din carton triplu start destinate colectării deșeurilor medicale care nu sunt înțepătoare și tăietoare, după efectuarea actului medical.                             - Volumul 7.5 l ( se acceptă o deviere de +15-20%);;                                                                                                                             - Prevăzut cu sac galben “Pericol biologic”; </w:t>
              <w:br/>
              <w:t xml:space="preserve">- De formă paralelipipedică cu mâner și fantă izolantă;                               </w:t>
              <w:br/>
              <w:t xml:space="preserve">- Marcaj: pictograma "pericol biologic";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2000,00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  <w:lang w:val="en-US" w:eastAsia="ru-RU"/>
              </w:rPr>
              <w:t>44613800-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Lot 5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utii carton pentru deșeuri infecțioase 20 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tii din carton triplu start destinate colectării deșeurilor medicale care nu sunt înțepătoare și tăietoare, după efectuarea actului medical.                             - Volumul 20 l ( se acceptă o deviere de +15-20%);;                                                                                                                             - Prevăzut cu sac galben “Pericol biologic”; </w:t>
              <w:br/>
              <w:t xml:space="preserve">- De formă paralelipipedică cu mâner și fantă izolantă;                               </w:t>
              <w:br/>
              <w:t xml:space="preserve">- Marcaj: pictograma "pericol biologic";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  <w:lang w:val="en-US" w:eastAsia="ru-RU"/>
              </w:rPr>
              <w:t>44613800-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Lot 6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utii carton pentru deșeuri infecțioase 40 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tii din carton triplu start destinate colectării deșeurilor medicale care nu sunt înțepătoare și tăietoare, după efectuarea actului medical.                             - Volumul 40 l ( se acceptă o deviere de +15-20%);;                                                                                                                             - Prevăzut cu sac galben “Pericol biologic”; </w:t>
              <w:br/>
              <w:t xml:space="preserve">- De formă paralelipipedică cu mâner și fantă izolantă;                               </w:t>
              <w:br/>
              <w:t xml:space="preserve">- Marcaj: pictograma "pericol biologic";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600,00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  <w:lang w:val="en-US" w:eastAsia="ru-RU"/>
              </w:rPr>
              <w:t>44613800-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Lot 7:</w:t>
            </w:r>
            <w:r>
              <w:rPr>
                <w:sz w:val="18"/>
                <w:szCs w:val="18"/>
                <w:lang w:val="en-US" w:eastAsia="ru-RU"/>
              </w:rPr>
              <w:t xml:space="preserve"> Saci galbeni pentru deșeurile medicale ,volumul 7,5 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Saci pentru deșeuri medicale cu inscripția "pericol biologic"foarte rezistenți, produși prin procedee moderne,cu destinație de transport și depozitare a deșeurilor sanitare și a produselor ce se incadreaza în gama produselor cu regim de pericol biologic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Volumul de 7,5 L (350x490x40nm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Material PE din polietilenă minim 50-70 (nm) micrometr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Pictograma "pericol Biologic"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 Culoarea galben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 Rezistență termică și mecanică (șoc, tractiune, sfașiere) mare datorită densității și prezenței a două termosuturi care sunt continue și nu vor permite scurgerea lichidel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Sacul să poată fi închis ușor și sigur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200,00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  <w:lang w:val="en-US" w:eastAsia="ru-RU"/>
              </w:rPr>
              <w:t>44613800-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Lot 8:</w:t>
            </w:r>
            <w:r>
              <w:rPr>
                <w:sz w:val="18"/>
                <w:szCs w:val="18"/>
                <w:lang w:val="en-US" w:eastAsia="ru-RU"/>
              </w:rPr>
              <w:t xml:space="preserve"> Saci galbeni pentru deșeurile medicale ,volumul 20 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Saci pentru deșeuri medicale cu inscripția "pericol biologic"foarte rezistenți, produși prin procedee moderne,cu destinație de transport și depozitare a deșeurilor sanitare și a produselor ce se incadreaza în gama produselor cu regim de pericol biologic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Volumul de 20 L (460x60x40nm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Material PE din polietilenă minim 50-70 (nm) micrometr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Pictograma "pericol Biologic"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 Culoarea galben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 Rezistență termică și mecanică (șoc, tractiune, sfașiere) mare datorită densității și prezenței a două termosuturi care sunt continue și nu vor permite scurgerea lichidel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Sacul să poată fi închis ușor și sigur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60,00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  <w:lang w:val="en-US" w:eastAsia="ru-RU"/>
              </w:rPr>
              <w:t>44613800-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Lot 9:</w:t>
            </w:r>
            <w:r>
              <w:rPr>
                <w:sz w:val="18"/>
                <w:szCs w:val="18"/>
                <w:lang w:val="en-US" w:eastAsia="ru-RU"/>
              </w:rPr>
              <w:t xml:space="preserve"> Saci galbeni pentru deșeurile medicale ,volumul 40 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Saci pentru deșeuri medicale cu inscripția "pericol biologic"foarte rezistenți, produși prin procedee moderne,cu destinație de transport și depozitare a deșeurilor sanitare și a produselor ce se incadreaza în gama produselor cu regim de pericol biologic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Volumul de 40L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Material PE din polietilenă minim 50-70 (nm) micrometr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Pictograma "pericol Biologic"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 Culoarea galben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 Rezistență termică și mecanică (șoc, tractiune, sfașiere) mare datorită densității și prezenței a două termosuturi care sunt continue și nu vor permite scurgerea lichidel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Sacul să poată fi închis ușor și sigur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40,00</w:t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643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nu se aplică.</w:t>
      </w:r>
      <w:bookmarkStart w:id="4" w:name="_GoBack"/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SimSun"/>
          <w:b/>
          <w:b/>
          <w:lang w:val="es-ES_tradnl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rFonts w:eastAsia="SimSun"/>
          <w:lang w:eastAsia="ru-RU"/>
        </w:rPr>
        <w:t xml:space="preserve"> la solicitare, în decurs de 10 zile din data comenzii pe parcursul anului 2023;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2"/>
        <w:gridCol w:w="3812"/>
        <w:gridCol w:w="2126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1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DUAE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2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Cerere de participare, conform anexei nr.7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3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*Notă: Conform prevederilor pct. 53 Anexa nr. 1 al Ordinului MF115/2021, temernul pentru valabilitatea ofertelor se calculează din momentul termenului limită de depunere a ofertelor (data deschiderii inclusiv)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În cazul în care se va indica un termen mai mic (inclusiv data în declarație va fi greșită, oferta va fi descalificată)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4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Certificat a contului bancar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5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Specificația tehnică, conform anexei nr. 22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6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Specificația de preț, conform anexei nr. 23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7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Extras din Registru de Stat a Persoanelor Juridice 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/>
                <w:kern w:val="0"/>
                <w:sz w:val="18"/>
                <w:szCs w:val="18"/>
                <w:lang w:val="ro-RO" w:eastAsia="zh-CN" w:bidi="ar-SA"/>
              </w:rPr>
              <w:t>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8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ES_tradnl" w:eastAsia="zh-CN" w:bidi="ar-SA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Certificat de conformitate - prezentate inclusiv cu anexele corespunzătoare, copie confirmată prin aplicarea semnă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9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8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Catalogul producătorului / prospecte / documente tehnice de confirmare a specificațiilor tehnice pentru produsul oferit 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Copie,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 confirmată prin aplicarea semnă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kern w:val="0"/>
                <w:sz w:val="18"/>
                <w:szCs w:val="18"/>
                <w:u w:val="single"/>
                <w:lang w:val="en-US" w:eastAsia="zh-CN" w:bidi="ar-SA"/>
              </w:rPr>
              <w:t>În catalog va fi subliniat codul produsului, care trebuie să corespundă cu cel indicat în ofert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10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kern w:val="0"/>
                <w:sz w:val="18"/>
                <w:szCs w:val="18"/>
                <w:lang w:val="es-ES_tradnl" w:eastAsia="zh-CN" w:bidi="ar-SA"/>
              </w:rPr>
              <w:t>Prezentarea mostre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La solicitare, în decurs de 5 zile calendaristice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kern w:val="0"/>
                <w:sz w:val="18"/>
                <w:szCs w:val="18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11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, conform Ordinului Ministrului Finanțelor nr. 145 din 24.11.2020.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Original, autentificat prin semnătura electronică 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kern w:val="0"/>
                <w:sz w:val="18"/>
                <w:szCs w:val="18"/>
                <w:lang w:val="ro-RO" w:eastAsia="zh-CN" w:bidi="ar-SA"/>
              </w:rPr>
              <w:t>Obligatoriu la semnarea contractulu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9330" w:type="dxa"/>
            <w:gridSpan w:val="3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Notă: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În cazul în care documentele ofertelor nu vor avea aplicată </w:t>
            </w:r>
            <w:r>
              <w:rPr>
                <w:b/>
                <w:iCs/>
                <w:kern w:val="0"/>
                <w:sz w:val="22"/>
                <w:szCs w:val="22"/>
                <w:u w:val="single"/>
                <w:lang w:val="ro-RO" w:eastAsia="zh-CN" w:bidi="ar-SA"/>
              </w:rPr>
              <w:t>semnătura electron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:nu este caz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: nu este caz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: 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s-ES_tradnl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iCs/>
          <w:lang w:val="es-ES_tradnl" w:eastAsia="ru-RU"/>
        </w:rPr>
        <w:t xml:space="preserve"> licitație electronică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este caz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>: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 w:eastAsia="ru-RU"/>
        </w:rPr>
        <w:t>cel mai mic preț fără TVA, pe lot cu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b/>
          <w:b/>
          <w:shd w:fill="FFFF00" w:val="clear"/>
          <w:lang w:val="es-ES_tradnl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la: </w:t>
      </w:r>
      <w:r>
        <w:rPr>
          <w:lang w:val="es-ES_tradnl" w:eastAsia="ru-RU"/>
        </w:rPr>
        <w:t>Informa</w:t>
      </w:r>
      <w:r>
        <w:rPr>
          <w:lang w:eastAsia="ru-RU"/>
        </w:rPr>
        <w:t>ția o găsiți în</w:t>
      </w:r>
      <w:r>
        <w:rPr>
          <w:lang w:val="es-ES_tradnl" w:eastAsia="ru-RU"/>
        </w:rPr>
        <w:t xml:space="preserve"> SIA RSAP/www.achizitii.md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b/>
          <w:b/>
          <w:shd w:fill="FFFF00" w:val="clear"/>
          <w:lang w:val="es-ES_tradnl" w:eastAsia="ru-RU"/>
        </w:rPr>
      </w:pPr>
      <w:r>
        <w:rPr>
          <w:b/>
          <w:lang w:eastAsia="ru-RU"/>
        </w:rPr>
        <w:t xml:space="preserve">pe: </w:t>
      </w:r>
      <w:r>
        <w:rPr>
          <w:lang w:val="es-ES_tradnl" w:eastAsia="ru-RU"/>
        </w:rPr>
        <w:t>Informa</w:t>
      </w:r>
      <w:r>
        <w:rPr>
          <w:lang w:eastAsia="ru-RU"/>
        </w:rPr>
        <w:t>ția o găsiți în</w:t>
      </w:r>
      <w:r>
        <w:rPr>
          <w:lang w:val="es-ES_tradnl" w:eastAsia="ru-RU"/>
        </w:rPr>
        <w:t xml:space="preserve"> SIA RSAP/www.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este caz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>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Lilia Postolachi  </w:t>
      </w:r>
      <w:r>
        <w:rPr>
          <w:b/>
        </w:rPr>
        <w:t>.</w:t>
      </w:r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274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74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.cahul.anticame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2349</Words>
  <Characters>13394</Characters>
  <CharactersWithSpaces>1571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35:00Z</dcterms:created>
  <dc:creator>Postolache Natalia</dc:creator>
  <dc:description/>
  <dc:language>en-US</dc:language>
  <cp:lastModifiedBy>Arteni Tatiana</cp:lastModifiedBy>
  <dcterms:modified xsi:type="dcterms:W3CDTF">2023-02-24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