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Servicii de proiectare </w:t>
      </w:r>
      <w:r>
        <w:rPr>
          <w:b/>
          <w:sz w:val="24"/>
          <w:szCs w:val="24"/>
          <w:lang w:val="ro-MD"/>
        </w:rPr>
        <w:br/>
        <w:t xml:space="preserve"> prin procedura </w:t>
      </w:r>
      <w:r>
        <w:rPr>
          <w:bCs/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44"/>
        <w:gridCol w:w="993"/>
        <w:gridCol w:w="1133"/>
        <w:gridCol w:w="2410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Hlk18067498"/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200000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cutare proiec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Constructia spațiilor auxiliare și birouri, constructii ușoare modul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bookmarkStart w:id="1" w:name="_Hlk18067498"/>
            <w:r>
              <w:rPr>
                <w:b/>
                <w:i/>
                <w:lang w:val="ro-RO"/>
              </w:rPr>
              <w:t>100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pînă la 30 zile din data semnării contractului + 20 de zile pentru avizări și verifică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 de semnare a contractului: </w:t>
      </w:r>
      <w:r>
        <w:rPr>
          <w:b/>
          <w:i/>
          <w:sz w:val="24"/>
          <w:szCs w:val="24"/>
          <w:u w:val="single"/>
          <w:lang w:val="ro-MD"/>
        </w:rPr>
        <w:t>3 zile din data înștiințării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73"/>
        <w:gridCol w:w="3887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ompletat și confirmat prin aplicarea semnăturii electronice 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exa nr.23 completat și confirmat prin aplicarea semnă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eclarația privind termenul de executare a lucrărilor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7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7AB39-8F87-4C89-9CB5-6F26FCB43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918</Words>
  <Characters>5238</Characters>
  <CharactersWithSpaces>614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Nina Achizitii</cp:lastModifiedBy>
  <cp:lastPrinted>2022-08-25T10:12:00Z</cp:lastPrinted>
  <dcterms:modified xsi:type="dcterms:W3CDTF">2023-06-05T0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