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Echipamentelor și consumabilelor electrice, iluminat și cabluri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ţie </w:t>
      </w:r>
      <w:r>
        <w:rPr>
          <w:b/>
          <w:sz w:val="24"/>
          <w:szCs w:val="24"/>
          <w:highlight w:val="yellow"/>
          <w:lang w:val="en-US"/>
        </w:rPr>
        <w:t>de</w:t>
      </w:r>
      <w:r>
        <w:rPr>
          <w:b/>
          <w:bCs/>
          <w:color w:val="000000"/>
          <w:sz w:val="18"/>
          <w:highlight w:val="yellow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valoare mic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Denumirea autorităţii contractante</w:t>
      </w:r>
      <w:r>
        <w:rPr>
          <w:b/>
          <w:sz w:val="24"/>
          <w:szCs w:val="24"/>
          <w:highlight w:val="yellow"/>
          <w:lang w:val="en-US"/>
        </w:rPr>
        <w:t xml:space="preserve">: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.M.S.P. Asocia</w:t>
      </w:r>
      <w:r>
        <w:rPr>
          <w:rFonts w:cs="Cambria Math" w:ascii="Cambria Math" w:hAnsi="Cambria Math"/>
          <w:b/>
          <w:bCs/>
          <w:color w:val="000000"/>
          <w:sz w:val="24"/>
          <w:szCs w:val="24"/>
          <w:highlight w:val="yellow"/>
          <w:lang w:val="en-US"/>
        </w:rPr>
        <w:t>ț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a Medicală Teritorială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1003600153267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. Adresa: 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 xml:space="preserve"> mun. Chişinău, str. 31 August 1989 63</w:t>
      </w:r>
      <w:r>
        <w:rPr>
          <w:color w:val="000000"/>
          <w:sz w:val="24"/>
          <w:szCs w:val="24"/>
          <w:lang w:val="en-US"/>
        </w:rPr>
        <w:t> 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  <w:lang w:val="en-US"/>
        </w:rPr>
        <w:t>.</w:t>
      </w: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2-</w:t>
      </w:r>
      <w:r>
        <w:rPr>
          <w:b/>
          <w:sz w:val="24"/>
          <w:szCs w:val="24"/>
          <w:shd w:fill="FFFF00" w:val="clear"/>
          <w:lang w:val="ro-RO"/>
        </w:rPr>
        <w:t>27-51-21; Pancioha Veaceslav</w:t>
      </w:r>
      <w:r>
        <w:rPr>
          <w:b/>
          <w:sz w:val="24"/>
          <w:szCs w:val="24"/>
          <w:shd w:fill="FFFF00" w:val="clear"/>
          <w:lang w:val="en-US"/>
        </w:rPr>
        <w:t>_tel:022-27-07-86; 069806151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5. </w:t>
      </w: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b/>
          <w:sz w:val="24"/>
          <w:szCs w:val="24"/>
          <w:shd w:fill="FFFF00" w:val="clear"/>
          <w:lang w:val="en-US"/>
        </w:rPr>
        <w:t>amtcentru.plan@gmail.co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6. 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7. 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00" w:val="clear"/>
          <w:lang w:val="en-US"/>
        </w:rPr>
        <w:t>_Autoritate contractantă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 Cumpărătorul invită operatorii economici interesaţi, care îi pot satisface necesităţile, să participe la procedura de achiziţie privind livrarea următoarelor bunuri :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1050"/>
        <w:gridCol w:w="3827"/>
        <w:gridCol w:w="1133"/>
        <w:gridCol w:w="1135"/>
        <w:gridCol w:w="1418"/>
        <w:gridCol w:w="1416"/>
      </w:tblGrid>
      <w:tr>
        <w:trPr>
          <w:trHeight w:val="5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od CP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, lei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</w:rPr>
              <w:t>Lotul 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245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Panou LED Armstrong 600*600, 48 W , 4000-4800 k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</w:rPr>
              <w:t>Lotul 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312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Corp de iluminat LPO 2x18 , lumina cu startere, oval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Corp de iluminat LPO 2x36+E57, lumina cu startere, oval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Corp de iluminat cu o lampă, LD-36, pentru LED, 36W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Corp de iluminat LED, 18-25 W, 6000-6400 K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Corp de iluminat LED, 36 W, 6000-6400 K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Corp de iluminat LED (LT-18),  6000-6400 K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orp de iluminat LED (LT-36),  6000-6400 K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Lotul 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27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Bec econom 11 W LED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Bec econom 20 W LED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Bec econom 25 W  LED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Bec 100 W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ec 40 W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Lotul 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12800,0</w:t>
            </w:r>
          </w:p>
        </w:tc>
      </w:tr>
      <w:tr>
        <w:trPr>
          <w:trHeight w:val="56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</w:rPr>
              <w:t>Lampă de masă LED: Puterea (W)≈  10w ,Material: Plastic/Metal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Lampă LT-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Lampă LT-1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Lămpi LED , LT-1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Lămpi LED , LD-3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Lotul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37325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1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Întrerupător cu 1 clapă în perete, intern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Întrerupător cu 1 clapă pe perete, extern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Întrerupător cu 2 clape în perete, intern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Întrerupător cu 2 clape pe perete, extern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Întrerupătoare deferential (automate) 16 A (UZO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Întrerupătoare deferential (automate) B 10 A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Întrerupătoare deferential (automate) B 16 A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Întrerupătoare deferential (automate) B 25 A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Întrerupătoare deferential (automate) B 32 A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Întrerupătoare deferential (automate) B 40 A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Întrerupătoare deferential (automate) B 63 A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Întrerupătoare automate                              (3 faze, B 63A)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Întrerupătoare automate                              (3 faze, B 40A)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Întrerupătoare automate                              (3 faze, B 32A)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1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Întrerupătoare automate                              (3 faze, B 25A)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Întrerupătoare automate                              (3 faze, B 16A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Lotul 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105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riză cu 1 cuib în perete euro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riză cu 1 cuib pe perete euro,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riză cu 2 cuiburi în perete euro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riză cu 2 cuiburi pe perete euro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Lotul 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13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uiburi pu priza adancimea 70 mm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uiburi pu priza adancimea 50 mm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Lotul 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66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Far box nr.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Far box nr.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Far box nr.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Lotul 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apuc 1,5 mm (наконечник гильзы)  100 buc - 1 cut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apuc 2,5 mm (наконечник гильзы) 100 buc - 1 cut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apuc 4 mm (наконечник гильзы) 100 buc - 1 c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apuc 6 mm (наконечник  гильзы) 100 buc - 1 cu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apuc 8 mm  (наконечник гильзы) 100 buc - 1 cut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apuc 10 mm (наконечник гильзы) 100 buc - 1 cut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Lotul 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onector cleme 1,5 mm 100 buc-1 cut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onector cleme 2,5 mm 100 buc-1 cut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onector cleme 4 mm 100 buc-1 cut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onector cleme 6 mm 100 buc-1 cut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onector cleme 8 mm 100 buc-1 cut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onector cleme 10 mm 100 buc-1 cut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Lotul 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47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utie pentru întrerupător  (automate) cu 1 cuiburi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utie pentru întrerupător  (automate) cu 2 cuiburi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utie pentru întrerupător  (automate) cu 3-4 cuiburi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utie pentru întrerupător  (automate) cu 6 cuiburi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utie pentru întrerupător  (automate) cu 8 cuiburi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utie pentru întrerupător  (automate) cu 10cuiburi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utii de distribuție (doza cu capac)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Lotul 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Fişă euro lungă, 16 A, 1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otul 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30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rtere 127 V 22W  (demarori)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rtere 220 V 65W  (demarori)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otul 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33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elungitor electric cu 3-4 cuiburi (euro)/ 5 m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elungitor electric cu 3-4 cuiburi (euro)/ 10 m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30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rge protector 3 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1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225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blu telefonic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tru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otul 1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ize pentru telefon pe perete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ize pentru telefon in perete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Lotul 1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1325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Fir electric 2*1 (cupru)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tru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Fir electric PVS 4*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Fir electric APPV 2x2,5 (aluminiu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Fir electric APPV 3x2,5 (aluminiu)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tru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1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195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Cablu PVS 3x 2,5 (cupru)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tru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Cablu PVS 3x 1,5 (cupru)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tru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Cablu PVS 5x 2,5 (cupru)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tru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60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Fir electric monolit 1*6 m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tru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Fir electric p-u înpamintare  1*2,5 m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tru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21</w:t>
            </w:r>
          </w:p>
        </w:tc>
        <w:tc>
          <w:tcPr>
            <w:tcW w:w="113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Bandă de izolat din tesatur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Bandă de izolat din PVC (15x20 negru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istol electric pentru lipit cu clei silicon + cite 10 lipici de rezerv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Lanternă de tipul Horoz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48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Canal Cablu 16*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.l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Canal cablu 60*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.l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30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Cutie de metal pentru incorporarea automatelor de la 12 pina la 24 de automate (800*650*17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105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Coliere pentru cablu (5*400, cut- 100 buc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Coliere pentru cablu (3*300, cut- 100 buc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Coliere pentru cablu (3*200, cut- 100 buc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212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uruburi calite 3*16 (1000 buc- cut) negr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uruburi calite 3*20 (1000 buc- cut) negr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uruburi calite 3*25 (1000 buc- cut) negr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uruburi calite 3*35 (500 buc- cut) negr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uruburi calite 3*45 (500 buc- cut) negr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uruburi calite 3*55 (500 buc- cut) negr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uruburi calite 6*80 (cut-200 buc) negr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uruburi calite 6*100 (cut-100 buc) negr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uruburi calite 4*70 (cut-100 buc) negr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16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iguranta fuzibila cu indicator 63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2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152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iblu cu expansiune 8*40 (cut - 100 buc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iblu cu expansiune 8*60 (cut - 100 buc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iblu cu expansiune 8*100 (cut - 100 buc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iblu cu expansiune 6*80 (cut - 100 buc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iblu cu expansiune 6*40 (cut - 100 buc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iblu cu expansiune 10*60 (cut - 100 buc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12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atron electric din ceramic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relungitor bobină 50 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Covoras electric 75*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TOTAL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RO"/>
              </w:rPr>
              <w:t>Valoarea estimativă, le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9475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9. În cazul în care contractul este împărțit pe loturi un operator economic poate depune oferta: </w:t>
      </w:r>
      <w:r>
        <w:rPr>
          <w:b/>
          <w:sz w:val="24"/>
          <w:szCs w:val="24"/>
          <w:highlight w:val="yellow"/>
          <w:lang w:val="en-US"/>
        </w:rPr>
        <w:t>Pentru un singur lot sau pentru toate loturil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10. 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__Nu se admite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</w:t>
      </w:r>
      <w:r>
        <w:rPr>
          <w:szCs w:val="24"/>
          <w:lang w:val="en-US"/>
        </w:rPr>
        <w:t>(indicaţ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11. Termenii şi condiţiile de livrare solicitaţi:  </w:t>
      </w:r>
      <w:r>
        <w:rPr>
          <w:b/>
          <w:sz w:val="24"/>
          <w:szCs w:val="24"/>
          <w:highlight w:val="yellow"/>
          <w:lang w:val="en-US"/>
        </w:rPr>
        <w:t>Vânzătorul se obligă să aducă marfa la destinaţie în locul convenit (Depozitul Beneficiarului)  în decurs de 5  zile de la comandă, conform necesităţilor şi posibilităţilor reale pe parcursul  anului 2022</w:t>
      </w:r>
      <w:r>
        <w:rPr>
          <w:b/>
          <w:sz w:val="24"/>
          <w:szCs w:val="24"/>
          <w:lang w:val="en-US"/>
        </w:rPr>
        <w:t xml:space="preserve"> .                                     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 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12.20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3. Contract de achiziţie rezervat atelierelor protejate sau că acesta poate fi executat numai în cadrul unor programe de angajare protejată (după caz): __</w:t>
      </w:r>
      <w:r>
        <w:rPr>
          <w:b/>
          <w:sz w:val="24"/>
          <w:szCs w:val="24"/>
          <w:highlight w:val="yellow"/>
          <w:lang w:val="en-US"/>
        </w:rPr>
        <w:t>NU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(indicaţ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 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highlight w:val="yellow"/>
          <w:lang w:val="en-US"/>
        </w:rPr>
        <w:t>_NU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5. Scurta descriere a criteriilor privind eligibilitatea operatorilor economici care pot determina eliminarea acestora şi a criteriilor de selecţie (Documentele solicitate și alte cerințe obligatorii).</w:t>
      </w:r>
    </w:p>
    <w:tbl>
      <w:tblPr>
        <w:tblStyle w:val="Tabelgril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2199"/>
        <w:gridCol w:w="5558"/>
        <w:gridCol w:w="1493"/>
      </w:tblGrid>
      <w:tr>
        <w:trPr>
          <w:trHeight w:val="410" w:hRule="atLeast"/>
        </w:trPr>
        <w:tc>
          <w:tcPr>
            <w:tcW w:w="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5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705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-specificații tehnice și de preț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 xml:space="preserve">Anexa nr. 22 și 23 din </w:t>
            </w:r>
            <w:r>
              <w:rPr>
                <w:kern w:val="0"/>
                <w:lang w:val="it-IT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Notă: După licitația electronica, operatorul economic cu cel mai mic preț va transmite OFERTA FINALĂ  cu aplicarea semnăturii electronice pe adresa                              e-mail:amtcentru.plan@gmail.com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847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erere de participare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nexa nr. 7</w:t>
            </w:r>
            <w:r>
              <w:rPr>
                <w:kern w:val="0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bidi="ar-SA"/>
              </w:rPr>
              <w:t xml:space="preserve">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132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nexa nr. 8</w:t>
            </w:r>
            <w:r>
              <w:rPr>
                <w:kern w:val="0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bidi="ar-SA"/>
              </w:rPr>
              <w:t xml:space="preserve">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815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Informații generale despre ofertant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kern w:val="0"/>
                <w:lang w:bidi="ar-SA"/>
              </w:rPr>
              <w:t xml:space="preserve"> Actul care atestă dreptul de a livra bunuri</w:t>
            </w:r>
            <w:r>
              <w:rPr>
                <w:kern w:val="0"/>
                <w:lang w:val="ro-RO" w:bidi="ar-SA"/>
              </w:rPr>
              <w:t>le solicitate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mărul de înregistrare din Lista producătorilor, constituit potrivit prevederilor p.45 Î</w:t>
            </w: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n conformitatea cu HG 212/2018 privind gestionarea Echipamentelor Electrice și Electronice (EEE) și deșeuri ce rezulta din ele (Regulament DEEE): p.111.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pie cu numărul de înregistrare –  confirmată prin aplicarea semnăturii electronice a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sz w:val="28"/>
                <w:szCs w:val="24"/>
                <w:lang w:val="ro-RO"/>
              </w:rPr>
            </w:pPr>
            <w:r>
              <w:rPr>
                <w:kern w:val="0"/>
                <w:sz w:val="28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683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ostre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La solicitare operatorul economic va prezenta mostrele în termen de 2 zil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 Motivul recurgerii la procedura accelerată (în cazul licitaţiei deschise, restrînse şi al procedurii negociate), după caz:</w:t>
      </w:r>
      <w:r>
        <w:rPr>
          <w:b/>
          <w:sz w:val="24"/>
          <w:szCs w:val="24"/>
          <w:shd w:fill="FFFF00" w:val="clear"/>
          <w:lang w:val="en-US"/>
        </w:rPr>
        <w:t>_Nu se aplică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7. 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8. 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9. Criteriul de evaluare aplicat pentru adjudecarea contractului: 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cel mai mic preț </w:t>
      </w:r>
      <w:r>
        <w:rPr>
          <w:b/>
          <w:sz w:val="24"/>
          <w:szCs w:val="24"/>
          <w:highlight w:val="yellow"/>
          <w:u w:val="single"/>
          <w:shd w:fill="FFFF00" w:val="clear"/>
          <w:lang w:val="en-US"/>
        </w:rPr>
        <w:t xml:space="preserve"> pe lot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conform cerințelor solicitate 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20. Factorii de evaluare a ofertei celei mai avantajoase din punct de vedere economic, precum şi ponderile lor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informaţiei din SIA RSAP „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informaţiei din SIA RSAP „Mtender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2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3. 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_zi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 SIA RSAP „Mtender”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4. 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5. 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Limba de stat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6. 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en-US"/>
        </w:rPr>
        <w:t>__NU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. 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8. 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NU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9. 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NU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. Data publicării anunţului de intenţie sau, după caz, precizarea că nu a fost publicat un astfel de anunţ  transmis  e-mail : Nu es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 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 ____.03.20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. În cadrul procedurii de achiziţ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NU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ţii relevante: __</w:t>
      </w:r>
      <w:r>
        <w:rPr>
          <w:b/>
          <w:sz w:val="24"/>
          <w:szCs w:val="24"/>
          <w:lang w:val="ro-RO"/>
        </w:rPr>
        <w:t>NU</w:t>
      </w:r>
      <w:r>
        <w:rPr>
          <w:b/>
          <w:sz w:val="24"/>
          <w:szCs w:val="24"/>
        </w:rPr>
        <w:t>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z w:val="24"/>
          <w:szCs w:val="24"/>
          <w:lang w:val="ro-RO" w:eastAsia="en-US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Vladimir BÎRTA </w:t>
      </w:r>
      <w:r>
        <w:rPr>
          <w:b/>
          <w:sz w:val="24"/>
          <w:szCs w:val="24"/>
          <w:lang w:val="ro-RO" w:eastAsia="en-US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Inherit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B80B4-A04C-455F-8769-D1543C723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  <Pages>7</Pages>
  <Words>2346</Words>
  <Characters>13608</Characters>
  <CharactersWithSpaces>15923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 .</cp:lastModifiedBy>
  <cp:lastPrinted>2022-01-13T11:18:00Z</cp:lastPrinted>
  <dcterms:modified xsi:type="dcterms:W3CDTF">2022-03-03T12:3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