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986"/>
        <w:gridCol w:w="1038"/>
        <w:gridCol w:w="1090"/>
        <w:gridCol w:w="3305"/>
        <w:gridCol w:w="787"/>
        <w:gridCol w:w="3380"/>
        <w:gridCol w:w="1179"/>
        <w:gridCol w:w="496"/>
      </w:tblGrid>
      <w:tr>
        <w:trPr>
          <w:trHeight w:val="697" w:hRule="atLeast"/>
        </w:trPr>
        <w:tc>
          <w:tcPr>
            <w:tcW w:w="153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0" w:name="_Toc356920194_Copy_1"/>
            <w:bookmarkStart w:id="1" w:name="_Toc449539095_Copy_1"/>
            <w:bookmarkStart w:id="2" w:name="_Toc392180206_Copy_1"/>
            <w:r>
              <w:rPr>
                <w:b/>
                <w:kern w:val="0"/>
                <w:sz w:val="22"/>
                <w:szCs w:val="22"/>
                <w:lang w:val="en-US"/>
              </w:rPr>
              <w:t xml:space="preserve"> </w:t>
            </w:r>
            <w:bookmarkStart w:id="3" w:name="_Hlk77771394_Copy_1"/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3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Uleiuri și lubrifianți</w:t>
            </w:r>
          </w:p>
        </w:tc>
      </w:tr>
      <w:tr>
        <w:trPr>
          <w:trHeight w:val="567" w:hRule="atLeast"/>
        </w:trPr>
        <w:tc>
          <w:tcPr>
            <w:tcW w:w="955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4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D - 40 ( 450ml), curățare, ungere și protecț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NOLIT (18kg), ISO 6743, DIN 51502, temperatura de la -30℃ până la +130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HELL GADUS (18kg), unsoare pe bază de litiu pentru rulmenți de rulare inclusiv rulmenți pentru motoare electrice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M, 18 k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AFIT (18 kg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ITOL 24, 18 k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 1-13, 18 k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chs gleitmo 585 K, 25 k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tifri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2, 20 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ichid parbri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ichid parbriz, 10 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I GL-5 80W90 GPN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ZF-TE-ML 07A/08,02B/05A/12L/16B/17H/19B/21A, viscozitate cinematică ASTM B 445.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(208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HELL CORENA R 4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 ulei pentru compresoare de aer și cu palete rotative, temperatura de încălzire 100℃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(208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KC - 19 (208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AD - 17(208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IDRO R (20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L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 - 20 (208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 - 40 (208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 - 8 (208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tbl>
      <w:tblPr>
        <w:tblStyle w:val="4"/>
        <w:tblpPr w:vertAnchor="page" w:horzAnchor="page" w:leftFromText="180" w:rightFromText="180" w:tblpX="1089" w:tblpY="1062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958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4-07-19T07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7153</vt:lpwstr>
  </property>
</Properties>
</file>