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sticlelor și parbrizelor pentru troleibuzele</w:t>
            </w:r>
            <w:bookmarkStart w:id="2" w:name="_GoBack"/>
            <w:bookmarkEnd w:id="2"/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3 ”Sticle și parbrize pentru troleibuzele AKSM”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Geam cabina șofer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zh-CN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Geam cabina șofer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Geam cabina șofer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Parbriz faț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Parbriz spa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ă 1315*470 mm  (uşa faţă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ă 1400*644 mm  (uşa mijloc botant stîng, uşa spate botant drept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ă 1664*644 mm  (uşa mijloc botant drept, uşa spate botant stîng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indicatorului de ruta din spa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indicatorului de ruta front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indicatorului de ruta later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 cabine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 cabine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ă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ă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Sticlă laterală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ă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ă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ă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ă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ă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ă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ă latera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cabine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cabine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balustradei cabine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balustradei cabine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balustrad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balustrad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balustrad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balustrad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balustrad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oberlict cabi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oberlict cabi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oberlict sal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spa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spate AKSM tip no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Sticla uşii AKSM 1546*5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/>
              </w:rPr>
              <w:t>34300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Parbriz față AKSM tip nou T-3 2500*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2-18T07:3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