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00" w:val="clear"/>
        </w:rPr>
        <w:t>Ремон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ро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 xml:space="preserve">Октябрьская (от ул. Чапаева до ул. Советская), мост и примыкание по ул. Горького, Общестроительные и ремонтные работы, благоустройство ул. Кирова, Брусчатка 40 мм. </w:t>
      </w:r>
      <w:r>
        <w:rPr>
          <w:b/>
          <w:sz w:val="24"/>
          <w:szCs w:val="24"/>
          <w:u w:val="single"/>
          <w:shd w:fill="FFFF00" w:val="clear"/>
          <w:lang w:val="en-US"/>
        </w:rPr>
        <w:t>L</w:t>
      </w:r>
      <w:r>
        <w:rPr>
          <w:b/>
          <w:sz w:val="24"/>
          <w:szCs w:val="24"/>
          <w:u w:val="single"/>
          <w:shd w:fill="FFFF00" w:val="clear"/>
        </w:rPr>
        <w:t xml:space="preserve">=172.0 м, </w:t>
      </w:r>
      <w:r>
        <w:rPr>
          <w:b/>
          <w:sz w:val="24"/>
          <w:szCs w:val="24"/>
          <w:u w:val="single"/>
          <w:shd w:fill="FFFF00" w:val="clear"/>
          <w:lang w:val="en-US"/>
        </w:rPr>
        <w:t>b</w:t>
      </w:r>
      <w:r>
        <w:rPr>
          <w:b/>
          <w:sz w:val="24"/>
          <w:szCs w:val="24"/>
          <w:u w:val="single"/>
          <w:shd w:fill="FFFF00" w:val="clear"/>
        </w:rPr>
        <w:t>=1.5 м, тротуарная дорожка ул. Ворошилова.</w:t>
      </w:r>
      <w:r>
        <w:rPr>
          <w:b/>
          <w:sz w:val="24"/>
          <w:szCs w:val="24"/>
          <w:u w:val="single"/>
          <w:shd w:fill="FFFF00" w:val="clear"/>
          <w:lang w:val="en-US"/>
        </w:rPr>
        <w:t>L</w:t>
      </w:r>
      <w:r>
        <w:rPr>
          <w:b/>
          <w:sz w:val="24"/>
          <w:szCs w:val="24"/>
          <w:u w:val="single"/>
          <w:shd w:fill="FFFF00" w:val="clear"/>
        </w:rPr>
        <w:t xml:space="preserve">=390.0м, </w:t>
      </w:r>
      <w:r>
        <w:rPr>
          <w:b/>
          <w:sz w:val="24"/>
          <w:szCs w:val="24"/>
          <w:u w:val="single"/>
          <w:shd w:fill="FFFF00" w:val="clear"/>
          <w:lang w:val="ro-RO"/>
        </w:rPr>
        <w:t>lucrari de intretinere periodica a drumurilor cu imbracaminte rutiera din macadam str. Comsomoliscaia in s. Conga</w:t>
      </w:r>
      <w:r>
        <w:rPr>
          <w:b/>
          <w:sz w:val="24"/>
          <w:szCs w:val="24"/>
          <w:u w:val="single"/>
          <w:shd w:fill="FFFF00" w:val="clear"/>
          <w:lang w:val="en-US"/>
        </w:rPr>
        <w:t>z</w:t>
      </w:r>
      <w:r>
        <w:rPr>
          <w:b/>
          <w:sz w:val="24"/>
          <w:szCs w:val="24"/>
          <w:u w:val="single"/>
          <w:shd w:fill="FFFF00" w:val="clear"/>
          <w:lang w:val="ro-RO"/>
        </w:rPr>
        <w:t>, UTA Gagauzia</w:t>
      </w:r>
      <w:r>
        <w:rPr>
          <w:b/>
          <w:sz w:val="24"/>
          <w:szCs w:val="24"/>
          <w:u w:val="single"/>
          <w:shd w:fill="FFFF00" w:val="clear"/>
        </w:rPr>
        <w:t xml:space="preserve">, устройство дорожного покрытия из брусчатки 60 мм и отвод ливневых вод по ул. Котовского (от ул. Ленина вверх до ранее уложенного асфальто-бетонного покрытия) </w:t>
      </w:r>
      <w:r>
        <w:rPr>
          <w:b/>
          <w:sz w:val="24"/>
          <w:szCs w:val="24"/>
          <w:u w:val="single"/>
          <w:shd w:fill="FFFF00" w:val="clear"/>
          <w:lang w:val="en-US"/>
        </w:rPr>
        <w:t>L</w:t>
      </w:r>
      <w:r>
        <w:rPr>
          <w:b/>
          <w:sz w:val="24"/>
          <w:szCs w:val="24"/>
          <w:u w:val="single"/>
          <w:shd w:fill="FFFF00" w:val="clear"/>
        </w:rPr>
        <w:t xml:space="preserve">=310.0 м, </w:t>
      </w:r>
      <w:r>
        <w:rPr>
          <w:b/>
          <w:sz w:val="24"/>
          <w:szCs w:val="24"/>
          <w:u w:val="single"/>
          <w:shd w:fill="FFFF00" w:val="clear"/>
          <w:lang w:val="en-US"/>
        </w:rPr>
        <w:t>b</w:t>
      </w:r>
      <w:r>
        <w:rPr>
          <w:b/>
          <w:sz w:val="24"/>
          <w:szCs w:val="24"/>
          <w:u w:val="single"/>
          <w:shd w:fill="FFFF00" w:val="clear"/>
        </w:rPr>
        <w:t>=5.0м,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ткрытые торги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узия, Комратский район, с. Конгаз, ул. 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Ремонт дорог с. Конгаз ул. Октябрьская (от ул. Чапаева до ул. Советская), мост и примыкание по ул. Горького, Общестроительные и ремонтные работы, благоустройство ул. Кирова, Брусчатка 40 мм. 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L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=172.0 м, 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b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=1.5 м, тротуарная дорожка ул. Ворошилова.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L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=390.0м, 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lucrari de intretinere periodica a drumurilor cu imbracaminte rutiera din macadam str. Comsomoliscaia in s. Conga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z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, UTA Gagauzia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, устройство дорожного покрытия из брусчатки 60 мм и отвод ливневых вод по ул. Котовского (от ул. Ленина вверх до ранее уложенного асфальто-бетонного покрытия) 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L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=310.0 м, 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b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=5.0м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2 761 496.3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761 496.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30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Единый европейский документ по закупкам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иказ Мин. Фин. №72 от 30.06.2020 года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инансовая 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 3.1, заверенный подписью претендента с указанием: стоимости без НДС (лей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тоимости с НДС (л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мета расход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ставленная ресурсным методом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WinCmeta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(формы 3,5,7) с указанием цены в молдавских леях, без учета и с учетом НДС. Формы 3,5,7 со спецификацией, техническими параметрами, запрошенными в техническом задании, подтвержденные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обеспечения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2 Размер банковской гарантии составляет  1% от стоимости оферты без учета НДС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азательство регистрации юридического лица в соответствии с законодательством той страны, в которой офертант зарегистрирован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/решение о регистрации юридического лица и выписка из государственного реестра за последние 3 месяца, подтвержденная приложением, заверенные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робный 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3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18 Закона №131 от 03.07.2015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5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6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7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8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хожий опы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9, офертант должен обладать минимальным уровнем опыта, чтобы квалифицироваться под требования по исполнению договора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исполнение за последние 2 года два договора,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инструментам, установок, технического оборудования, которыми будет располагать экономический оператор для надлежащего исполнения договора. Обязательство: бобкат, экскаватор, грейдер и каток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1, декларация о специфическом оснащении, инструментах  и оборудовании, необходимых для соответствующего выполнения договора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я относительно образования, профессиональной подготовки и квалификации руководящего персонала, а также лиц, ответственных за выполнение работ, в том числе аттестованного прораба, и со схожим опытом в области работ, которые должны быть выполн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2 декларация о специализированном персонале, предложенном для выполнения договора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я относительно части договора, которую экономический оператор предположительно намеревается передать на субподряд. В случае,  если субподрядчики будут иметь долю более 10% в исполнении договора, представляется формуляры 3.7 и 3.1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7 информационный формуляр об офертанте (т.е. субподрядчик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3 Список  субподрядчиков и часть/части договора, выполненные ими заверяютс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нт вправе прибегнуть к поддержке некоторых других лиц, только если они осуществляют деятельность или услуги, для выполнения которых необходима соответствующая профессиональная возмож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4 информация  об ассоциации в целях участия в процедуре присуждения выполнения предмета инвестиций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ложительное заключение Агентства по техническому надзору Республики Молдо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3.15 заключение 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AVIZ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) Агентства по техническому надзору, с мокрой подписью и печатью АТН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щая ликвидность 100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оборотных активах/текущих задолженностях с свободной форме, подписанна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инансовый годовой отчет за 2020 год, утвержденный и зарегистрированный компетентными орган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полнение обязательств по уплате налогов, сборов и взносов социального страхования в соответствии с действующими законными положениями Республики Молдова, либо страны регистрации оферен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гарантийного периода, с минимальным гарантийным периодом на работы – 12 месяца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под собственную ответственность. Заверяется электронной подпис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тсутствие судимости в течении последних трех лет на основании окончательного судебного решения за преступление, затрагивающее профессиональную этику, либо за совершение ошибки в профессиональной обла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, справка о несудимости или другие эквивалентные документы, выданные компетентными органами страны, в которой зарегистрирована деятельность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ы профессиональной аттестации руководителя стройки на каждый вид работ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редний годовой оборот за последние 3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-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писка из банковского счета о наличие ликвидных средств или справка о наличие кредитной линии выданные банком за 3 дня до открытых торгов с мокрой печатью банка. Офертант предоставить данный документ по требованию в оригинал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писка из банковского счета о наличие ликвидных средств или справка о наличие кредитной линии выданные банком за 3 дня до открытых торгов с мокрой печатью бан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присвоен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, выпущенный в 2021 году  с печатью бан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9001:2015 «Система  менеджмента качества. Требования.»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–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 1400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:2016 «Система экологического менеджмента»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–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SO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45001:2018 «Сертификат соответствия профессиональной безопасности и охраны труда»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– 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демонстрировать доступ к персоналу/специализированному техническому органу, который обеспечит контроль качест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ументы, подтверждающие, что субъект экономической деятельности имеет доступ к испытательным лабораториям и испытания материалов, которые будут использоваться в соответствии с характером и спецификой выполняемой ими работы объект будущего контракта. Оригинал-подтвержден электронной подписью экономического операт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ţia o găsiţi pe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ţia o găsiţi pe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formaţia o gasi</w:t>
      </w:r>
      <w:r>
        <w:rPr>
          <w:b/>
          <w:sz w:val="24"/>
          <w:szCs w:val="24"/>
          <w:u w:val="single"/>
          <w:shd w:fill="FFFF00" w:val="clear"/>
          <w:lang w:val="ro-RO"/>
        </w:rPr>
        <w:t>ţ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formaţia o gasi</w:t>
      </w:r>
      <w:r>
        <w:rPr>
          <w:b/>
          <w:sz w:val="24"/>
          <w:szCs w:val="24"/>
          <w:u w:val="single"/>
          <w:shd w:fill="FFFF00" w:val="clear"/>
          <w:lang w:val="ro-RO"/>
        </w:rPr>
        <w:t>ţ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heles Ivan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25368-24B9-4F41-85A6-03BD1C077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7</Pages>
  <Words>2021</Words>
  <Characters>11525</Characters>
  <CharactersWithSpaces>1351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21-06-04T10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