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            </w:t>
      </w:r>
      <w:r>
        <w:rPr>
          <w:sz w:val="26"/>
          <w:szCs w:val="26"/>
          <w:shd w:fill="FFFFFF" w:val="clear"/>
          <w:lang w:val="ro-MD"/>
        </w:rPr>
        <w:t>Asigurare auto obligatorie de răspundere civilă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93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/>
              <w:t>66510000-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Servicii de asigurare</w:t>
            </w:r>
          </w:p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obligatorie de</w:t>
            </w:r>
          </w:p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răspundere civilă</w:t>
            </w:r>
          </w:p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auto pentru 12 l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del - Suzuki Sx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 xml:space="preserve">Capacitate motor – 1373 </w:t>
            </w:r>
            <w:r>
              <w:rPr/>
              <w:t>cm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Anul fabricării – 201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Șasiu  - TSMJYAA2S006595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 000,00</w:t>
            </w:r>
          </w:p>
        </w:tc>
      </w:tr>
      <w:tr>
        <w:trPr>
          <w:trHeight w:val="124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del - Mercedes 208D (14 locuri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Capacitate motor – 2299 cm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Anul fabricării – 199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Șasiu  - WDB90236221P8226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246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Model - </w:t>
            </w:r>
            <w:r>
              <w:rPr>
                <w:rFonts w:eastAsia="Calibri"/>
                <w:bCs/>
                <w:sz w:val="24"/>
                <w:szCs w:val="24"/>
                <w:lang w:val="ro-MD"/>
              </w:rPr>
              <w:t>LOVOL TB 45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Capacitate motor – 1817 cm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Anul fabricării – 201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Șasiu  - FTTTBA34PJX0018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856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 xml:space="preserve">Model - </w:t>
            </w:r>
            <w:r>
              <w:rPr>
                <w:rFonts w:eastAsia="Calibri"/>
                <w:bCs/>
                <w:sz w:val="24"/>
                <w:szCs w:val="24"/>
                <w:lang w:val="ro-MD"/>
              </w:rPr>
              <w:t>Semiremorcă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  <w:t>PTT-3 Agromașina N.619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nul fabricării – 20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10 000,0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o-MD"/>
        </w:rPr>
        <w:t>la solicitar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2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cență de activ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2214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259080</wp:posOffset>
                </wp:positionV>
                <wp:extent cx="2395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Garanția de bună execuție a contractului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 procedurii negociate)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6415</wp:posOffset>
                </wp:positionH>
                <wp:positionV relativeFrom="paragraph">
                  <wp:posOffset>28575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13335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56690</wp:posOffset>
                </wp:positionH>
                <wp:positionV relativeFrom="paragraph">
                  <wp:posOffset>47625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80110</wp:posOffset>
                </wp:positionH>
                <wp:positionV relativeFrom="paragraph">
                  <wp:posOffset>22860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88265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ristina GHERASIMOV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2-06-22T10:19:00Z</cp:lastPrinted>
  <dcterms:modified xsi:type="dcterms:W3CDTF">2022-06-22T07:20:00Z</dcterms:modified>
  <cp:revision>60</cp:revision>
  <dc:subject/>
  <dc:title/>
</cp:coreProperties>
</file>