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rPr>
      </w:pPr>
      <w:r>
        <w:rPr/>
        <w:t xml:space="preserve">Obiectul achiziţiei: </w:t>
      </w:r>
      <w:r>
        <w:rPr>
          <w:b/>
          <w:i/>
          <w:lang w:val="ro-MD"/>
        </w:rPr>
        <w:t>Lucrari de reparatie a fatadei si amenajarea teritoriului la edificiul din str. Armeneasca, 37/1, mun. Chisinau</w:t>
      </w:r>
    </w:p>
    <w:p>
      <w:pPr>
        <w:pStyle w:val="Normal"/>
        <w:rPr/>
      </w:pPr>
      <w:r>
        <w:rPr/>
      </w:r>
    </w:p>
    <w:p>
      <w:pPr>
        <w:pStyle w:val="Normal"/>
        <w:rPr/>
      </w:pPr>
      <w:r>
        <w:rPr/>
        <w:t xml:space="preserve">Cod CPV: </w:t>
      </w:r>
      <w:r>
        <w:rPr>
          <w:b/>
          <w:i/>
        </w:rPr>
        <w:t>45400000-1</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Achiziție de valoare mic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lang w:val="ro-MD"/>
        </w:rPr>
      </w:pPr>
      <w:r>
        <w:rPr>
          <w:lang w:val="ro-MD"/>
        </w:rPr>
        <w:t xml:space="preserve">Obiectul: </w:t>
      </w:r>
      <w:r>
        <w:rPr>
          <w:u w:val="single"/>
          <w:lang w:val="ro-MD"/>
        </w:rPr>
        <w:t>Lucrari de reparatie a fatadei si amenajarea teritoriului la edificiul din str. Armeneasca, 37/1, mun. Chisinau</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Lotul nr. 1: Lucrari de reparatie a fatadei si amenajarea teritoriului la edificiul din str. Armeneasca, 37/1, mun. Chisinau</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1.1 </w:t>
                  </w:r>
                  <w:r>
                    <w:rPr>
                      <w:lang w:val="en-US"/>
                    </w:rPr>
                    <w:t>Lucrari de reparatie a fatadei si amenajarea teritoriului la edificiul din str. Armeneasca, 37/1, mun. Chisinau</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40000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eastAsia="Calibri" w:eastAsiaTheme="minorHAnsi"/>
                      <w:lang w:val="en-US"/>
                    </w:rPr>
                    <w:t>Conform Caietelor de sarcini anexate la documentatia de atribuir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251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ari de reparatie a fatadei si amenajarea teritoriului la edificiul din str. Armeneasca, 37/1, mun. Chisinau</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1 </w:t>
                                        </w:r>
                                        <w:r>
                                          <w:rPr>
                                            <w:lang w:val="en-US"/>
                                          </w:rPr>
                                          <w:t>Lucrari de reparatie a fatadei si amenajarea teritoriului la edificiul din str. Armeneasca, 37/1, mun. Chisina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00000-1</w:t>
                                        </w:r>
                                        <w:bookmarkStart w:id="97" w:name="_GoBack_Copy_1"/>
                                        <w:bookmarkEnd w:id="97"/>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56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ari de reparatie a fatadei si amenajarea teritoriului la edificiul din str. Armeneasca, 37/1, mun. Chisinau</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1 </w:t>
                                  </w:r>
                                  <w:r>
                                    <w:rPr>
                                      <w:lang w:val="en-US"/>
                                    </w:rPr>
                                    <w:t>Lucrari de reparatie a fatadei si amenajarea teritoriului la edificiul din str. Armeneasca, 37/1, mun. Chisina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400000-1</w:t>
                                  </w:r>
                                  <w:bookmarkStart w:id="98" w:name="_GoBack_Copy_1"/>
                                  <w:bookmarkEnd w:id="98"/>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44514"/>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5FBE1-0D88-4FC1-A91A-959CAB105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6</Pages>
  <Words>20249</Words>
  <Characters>115424</Characters>
  <CharactersWithSpaces>13540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5-03-21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