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bookmarkStart w:id="0" w:name="_GoBack"/>
            <w:bookmarkEnd w:id="0"/>
            <w:r>
              <w:rPr>
                <w:lang w:val="ro-RO"/>
              </w:rPr>
              <w:t>Cerea ofertelor de preț</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en-US"/>
              </w:rPr>
              <w:t>Procur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en-US"/>
              </w:rPr>
              <w:t>Procurarea produselor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C17E3-E1CD-4E2A-BF2C-4BE64AB2A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95</Words>
  <Characters>26762</Characters>
  <CharactersWithSpaces>3139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05:00Z</dcterms:created>
  <dc:creator>LPLAMADEALA</dc:creator>
  <dc:description/>
  <dc:language>en-US</dc:language>
  <cp:lastModifiedBy>Admin</cp:lastModifiedBy>
  <cp:lastPrinted>2019-04-25T07:45:00Z</cp:lastPrinted>
  <dcterms:modified xsi:type="dcterms:W3CDTF">2022-01-0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