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rivind achiziționarea serviciilor de expertiză tehnică a obiectului –  construcți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tadionului  de fotbal cu tribune și acoperire artificială a terenului cu capacitatea de 12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locur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s. Rublenița, rul Soroca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in procedura de achiziții de costuri m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iliul raiona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30 22088, 0230 22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st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executarea următoarelor bunuri 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ervic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2409"/>
        <w:gridCol w:w="1133"/>
        <w:gridCol w:w="1135"/>
        <w:gridCol w:w="2410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numirea bunurilor/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serviciil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atea d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ără TVA, lei</w:t>
            </w:r>
          </w:p>
        </w:tc>
      </w:tr>
      <w:tr>
        <w:trPr>
          <w:trHeight w:val="2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1300000-1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de expertiză tehnică a obiectului –  construcția stadionului  de fotbal cu tribune și acoperire artificială a terenului cu capacitatea de 1200 locur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s. Rublenița, rul Soroc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 666,00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entru un singur lo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  2 luni de la înregistrarea contractulu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150"/>
        <w:gridCol w:w="4208"/>
        <w:gridCol w:w="1642"/>
      </w:tblGrid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erta,  Formularul F3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formații despre ofertant F3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 de atestare tehnico -profesiona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 a expertului tehni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en-US" w:eastAsia="zh-CN"/>
              </w:rPr>
              <w:t>Certificat de atribuire a contului banca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Cs/>
                <w:sz w:val="24"/>
                <w:szCs w:val="24"/>
                <w:lang w:val="en-US" w:eastAsia="zh-CN"/>
              </w:rPr>
              <w:t xml:space="preserve">Certificat eliberată de banca posesoare de con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Declarație  </w:t>
            </w:r>
            <w:r>
              <w:rPr>
                <w:rFonts w:eastAsia="PMingLiU" w:cs="Times New Roman" w:ascii="Times New Roman" w:hAnsi="Times New Roman"/>
                <w:bCs/>
                <w:sz w:val="24"/>
                <w:szCs w:val="24"/>
                <w:lang w:val="ro-RO" w:eastAsia="zh-CN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otă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formularele se anexea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reţul cel mai scăzut și respectarea 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:  3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contestatii@ansc.md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achizițiilor periodice, calendarul estimat pentru publicarea anunțurilor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to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 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cs="Times New Roman" w:ascii="Times New Roman" w:hAnsi="Times New Roman"/>
          <w:sz w:val="24"/>
          <w:szCs w:val="24"/>
          <w:lang w:val="en-US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î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Veaceslav Rusnac,  Președinte al raionului Soroca      _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71" w:hRule="atLeast"/>
        </w:trPr>
        <w:tc>
          <w:tcPr>
            <w:tcW w:w="974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dura de achiziție Nr.: 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numele deplin al autorităţii contractante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 declară c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enumirea ofertantulu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numărul şi data fiecărei modificări, dacă au avut loc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 se angajează s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enumirea ofertantulu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o descriere succintă a serviciilor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totală a ofertei  fără TVA constitu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totală a ofertei  cu TVA constitu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 ofertă va rămîne valabilă pentru perioada de timp, începînd cu data-limită pentru depunerea ofertei, va rămîne obligatorie şi va putea fi acceptată în orice moment pînă la expirarea acestei perioad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nat: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emnătura persoanei autorizate pentru semnarea oferte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: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calitate de: 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uncţia oficială a persoanei ce semnează formularul oferte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ntul: 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zh-CN"/>
        </w:rPr>
        <w:t>FORMULARULF3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INFORMATIV DESPRE OFER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numirea/numele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odul fiscal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dresa sediului central 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rtificatul de înregistrare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mărul, data înregistrări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tituţia emitentă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Obiectul de activitate, pe domenii: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în conformitate cu prevederile din statutul propri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  Atorizaţie(certificat)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umărul, data, instituţia emitentă, genurile de activita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Birourile filialelor/sucursalelor locale, dacă este cazul: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dresa completă, telefon/telex/fax, certificate de înregistrar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rincipala piaţă de afaceri: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Cifra de afaceri pe ultimii 3 ani:</w:t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anuală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MS Mincho" w:cs="Times New Roman"/>
          <w:sz w:val="24"/>
          <w:szCs w:val="24"/>
          <w:lang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eastAsia="zh-CN"/>
        </w:rPr>
        <w:t>Data completării: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emnat: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ume: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uncţia în cadrul firmei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enumirea firmei: _________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APROBAT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prin Ordinul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Ministrului Finanțelor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nr. 145  din 24 noiembrie 2020         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  <w:bookmarkEnd w:id="1"/>
      <w:bookmarkEnd w:id="2"/>
      <w:bookmarkEnd w:id="3"/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Spacing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Spacing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9b39d3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9b39d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9b39d3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35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95420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94b8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b39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b39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b39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9b39d3"/>
    <w:rPr/>
  </w:style>
  <w:style w:type="character" w:styleId="Style13" w:customStyle="1">
    <w:name w:val="Основной текст Знак"/>
    <w:basedOn w:val="DefaultParagraphFont"/>
    <w:uiPriority w:val="99"/>
    <w:qFormat/>
    <w:rsid w:val="009b39d3"/>
    <w:rPr>
      <w:rFonts w:ascii="Times New Roman" w:hAnsi="Times New Roman"/>
      <w:sz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9b39d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9b39d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b39d3"/>
    <w:pPr>
      <w:spacing w:lineRule="auto" w:line="240" w:before="0" w:after="120"/>
      <w:ind w:firstLine="567"/>
      <w:jc w:val="both"/>
    </w:pPr>
    <w:rPr>
      <w:rFonts w:ascii="Times New Roman" w:hAnsi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35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731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1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94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nkNormal" w:customStyle="1">
    <w:name w:val="BankNormal"/>
    <w:basedOn w:val="Normal"/>
    <w:qFormat/>
    <w:rsid w:val="009b39d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link w:val="Style14"/>
    <w:qFormat/>
    <w:rsid w:val="009b39d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9b39d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2F101-F454-4049-8396-B6DC05B85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  <Pages>6</Pages>
  <Words>1917</Words>
  <Characters>10928</Characters>
  <CharactersWithSpaces>128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Пользователь Windows</dc:creator>
  <dc:description/>
  <dc:language>en-US</dc:language>
  <cp:lastModifiedBy>Пользователь Windows</cp:lastModifiedBy>
  <cp:lastPrinted>2021-05-11T13:10:00Z</cp:lastPrinted>
  <dcterms:modified xsi:type="dcterms:W3CDTF">2021-05-11T13:3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