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privind achiziționarea serviciilor de expertiză tehnică a obiectului –  construcția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tadionului  de fotbal cu tribune și acoperire artificială a terenului cu capacitatea de 120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locur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s. Rublenița, rul Soroca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in procedura de achiziții de costuri mi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siliul raional 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mun. Soroca, str. Ștefan cel  Mare 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l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30 22088, 0230 220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rsoroc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stare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/executarea următoarelor bunuri /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ervici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/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20"/>
        <w:gridCol w:w="2409"/>
        <w:gridCol w:w="1133"/>
        <w:gridCol w:w="1135"/>
        <w:gridCol w:w="2410"/>
        <w:gridCol w:w="1558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numirea bunurilor/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ru-RU"/>
              </w:rPr>
              <w:t>serviciilo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Unitatea d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ără TVA, lei</w:t>
            </w:r>
          </w:p>
        </w:tc>
      </w:tr>
      <w:tr>
        <w:trPr>
          <w:trHeight w:val="2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1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rvici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de expertiză tehnică a obiectului –  construcția stadionului  de fotbal cu tribune și acoperire artificială a terenului cu capacitatea de 1200 locur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s. Rublenița, rul Soroc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rvi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6 666,00 lei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entru un singur lo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ii și condițiile de prestare solicitaț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  2 luni de la înregistrarea contractulu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1.12.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3150"/>
        <w:gridCol w:w="4208"/>
        <w:gridCol w:w="1642"/>
      </w:tblGrid>
      <w:tr>
        <w:trPr>
          <w:trHeight w:val="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ferta,  Formularul F3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formații despre ofertant F3.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ificat de atestare tehnico -profesiona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 a expertului tehnic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en-US" w:eastAsia="zh-CN"/>
              </w:rPr>
              <w:t>Certificat de atribuire a contului banca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iCs/>
                <w:sz w:val="24"/>
                <w:szCs w:val="24"/>
                <w:lang w:val="en-US" w:eastAsia="zh-CN"/>
              </w:rPr>
              <w:t xml:space="preserve">Certificat eliberată de banca posesoare de con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 w:eastAsia="ro-RO"/>
              </w:rPr>
              <w:t xml:space="preserve">Declarație  </w:t>
            </w:r>
            <w:r>
              <w:rPr>
                <w:rFonts w:eastAsia="PMingLiU" w:cs="Times New Roman" w:ascii="Times New Roman" w:hAnsi="Times New Roman"/>
                <w:bCs/>
                <w:sz w:val="24"/>
                <w:szCs w:val="24"/>
                <w:lang w:val="ro-RO" w:eastAsia="zh-CN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otă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formularele se anexea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citația electronică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reţul cel mai scăzut și respectarea condițiilor solicitate din caietul de sarcin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nu se aplică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>
          <w:trHeight w:val="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     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:  30 zil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022-820 652, 022 820-651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en-US" w:eastAsia="ru-RU"/>
          </w:rPr>
          <w:t>contestatii@ansc.md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-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achizițiilor periodice, calendarul estimat pentru publicarea anunțurilor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viitoar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 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cs="Times New Roman" w:ascii="Times New Roman" w:hAnsi="Times New Roman"/>
          <w:sz w:val="24"/>
          <w:szCs w:val="24"/>
          <w:lang w:val="en-US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 sîn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Veaceslav Rusnac,  Președinte al raionului Soroca      ________________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.Ș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71" w:hRule="atLeast"/>
        </w:trPr>
        <w:tc>
          <w:tcPr>
            <w:tcW w:w="974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edura de achiziție Nr.: 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numele deplin al autorităţii contractante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 declară că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denumirea ofertantului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introduceţi numărul şi data fiecărei modificări, dacă au avut loc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 se angajează s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denumirea ofertantului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eze, în conformitate cu documentele de atribuire şi condiţiile stipulate în specificaţiile tehnice şi preț, următoarele servicii _______________________ ________________________________________________________________________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introduceţi o descriere succintă a serviciilor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a totală a ofertei  fără TVA constitui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___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a totală a ofertei  cu TVA constitui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___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zenta ofertă va rămîne valabilă pentru perioada de timp, începînd cu data-limită pentru depunerea ofertei, va rămîne obligatorie şi va putea fi acceptată în orice moment pînă la expirarea acestei perioad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nat: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emnătura persoanei autorizate pentru semnarea ofertei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:_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 calitate de: 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funcţia oficială a persoanei ce semnează formularul ofertei]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ntul: 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_______________________________________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zh-CN"/>
        </w:rPr>
        <w:t>FORMULARULF3.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 INFORMATIV DESPRE OFERT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enumirea/numele 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odul fiscal 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dresa sediului central 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lefon 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rtificatul de înregistrare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umărul, data înregistrării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tituţia emitentă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Obiectul de activitate, pe domenii: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în conformitate cu prevederile din statutul propriu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  Atorizaţie(certificat)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numărul, data, instituţia emitentă, genurile de activitat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Birourile filialelor/sucursalelor locale, dacă este cazul: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dresa completă, telefon/telex/fax, certificate de înregistrar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Principala piaţă de afaceri: 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Cifra de afaceri pe ultimii 3 ani:</w:t>
      </w:r>
    </w:p>
    <w:tbl>
      <w:tblPr>
        <w:tblW w:w="823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1"/>
        <w:gridCol w:w="1023"/>
        <w:gridCol w:w="6236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u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anuală: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MS Mincho" w:cs="Times New Roman"/>
          <w:sz w:val="24"/>
          <w:szCs w:val="24"/>
          <w:lang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eastAsia="zh-CN"/>
        </w:rPr>
        <w:t>Data completării: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emnat: 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ume: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uncţia în cadrul firmei: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enumirea firmei: _________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APROBAT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prin Ordinul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Ministrului Finanțelor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nr. 145  din 24 noiembrie 2020          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  <w:t>DECLARAŢIE</w:t>
      </w:r>
      <w:bookmarkEnd w:id="1"/>
      <w:bookmarkEnd w:id="2"/>
      <w:bookmarkEnd w:id="3"/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Subsemnatul, ________________ reprezentant împuternicit al _____________ 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(denumirea operatorului economic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Spacing"/>
        <w:rPr>
          <w:rFonts w:ascii="Times New Roman" w:hAnsi="Times New Roman" w:eastAsia="Calibri" w:cs="Times New Roman"/>
          <w:spacing w:val="-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eastAsia="Calibri" w:cs="Times New Roman"/>
          <w:spacing w:val="-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spacing w:val="-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eastAsia="Calibri" w:cs="Times New Roman"/>
          <w:spacing w:val="-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Spacing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Spacing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Spacing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/prenume: __________________________________</w:t>
      </w:r>
    </w:p>
    <w:p>
      <w:pPr>
        <w:pStyle w:val="NoSpacing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ţia: ____________________________</w:t>
      </w:r>
    </w:p>
    <w:p>
      <w:pPr>
        <w:pStyle w:val="NoSpacing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4"/>
          <w:szCs w:val="24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  ________________________</w:t>
      </w:r>
    </w:p>
    <w:p>
      <w:pPr>
        <w:pStyle w:val="NoSpacing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IDNO al operatorului economic 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9b39d3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9b39d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nhideWhenUsed/>
    <w:qFormat/>
    <w:rsid w:val="009b39d3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35e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95420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94b82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9b39d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b39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9b39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semiHidden/>
    <w:unhideWhenUsed/>
    <w:qFormat/>
    <w:rsid w:val="009b39d3"/>
    <w:rPr/>
  </w:style>
  <w:style w:type="character" w:styleId="Style13" w:customStyle="1">
    <w:name w:val="Основной текст Знак"/>
    <w:basedOn w:val="DefaultParagraphFont"/>
    <w:uiPriority w:val="99"/>
    <w:qFormat/>
    <w:rsid w:val="009b39d3"/>
    <w:rPr>
      <w:rFonts w:ascii="Times New Roman" w:hAnsi="Times New Roman"/>
      <w:sz w:val="24"/>
      <w:lang w:val="ro-RO"/>
    </w:rPr>
  </w:style>
  <w:style w:type="character" w:styleId="Style14" w:customStyle="1">
    <w:name w:val="Подзаголовок Знак"/>
    <w:basedOn w:val="DefaultParagraphFont"/>
    <w:link w:val="Subtitle"/>
    <w:qFormat/>
    <w:rsid w:val="009b39d3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3Char" w:customStyle="1">
    <w:name w:val="Style3 Char"/>
    <w:link w:val="Style31"/>
    <w:qFormat/>
    <w:rsid w:val="009b39d3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b39d3"/>
    <w:pPr>
      <w:spacing w:lineRule="auto" w:line="240" w:before="0" w:after="120"/>
      <w:ind w:firstLine="567"/>
      <w:jc w:val="both"/>
    </w:pPr>
    <w:rPr>
      <w:rFonts w:ascii="Times New Roman" w:hAnsi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35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731f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116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94b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nkNormal" w:customStyle="1">
    <w:name w:val="BankNormal"/>
    <w:basedOn w:val="Normal"/>
    <w:qFormat/>
    <w:rsid w:val="009b39d3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link w:val="Style14"/>
    <w:qFormat/>
    <w:rsid w:val="009b39d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Style31" w:customStyle="1">
    <w:name w:val="Style3"/>
    <w:basedOn w:val="Heading3"/>
    <w:link w:val="Style3Char"/>
    <w:qFormat/>
    <w:rsid w:val="009b39d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D3DB29-07F4-4735-B03D-54673D9F4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  <Pages>6</Pages>
  <Words>1920</Words>
  <Characters>10946</Characters>
  <CharactersWithSpaces>1284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3:00Z</dcterms:created>
  <dc:creator>Пользователь Windows</dc:creator>
  <dc:description/>
  <dc:language>en-US</dc:language>
  <cp:lastModifiedBy>Пользователь Windows</cp:lastModifiedBy>
  <cp:lastPrinted>2021-05-11T13:34:00Z</cp:lastPrinted>
  <dcterms:modified xsi:type="dcterms:W3CDTF">2021-05-11T14:08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