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Siguranța Aliment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Mică valoare conform SIA RSAP din 25.09.2024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 privind aplicarea procedurii pentru atribuirea 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„Generator electric diesel și instalarea lui”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Burlac Cristina</dc:creator>
  <dc:description/>
  <dc:language>en-US</dc:language>
  <cp:lastModifiedBy>Fulea Iuliana</cp:lastModifiedBy>
  <dcterms:modified xsi:type="dcterms:W3CDTF">2024-09-25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