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lang w:val="it-IT"/>
          <w14:ligatures w14:val="none"/>
        </w:rPr>
      </w:pPr>
      <w:bookmarkStart w:id="0" w:name="_Toc449692108"/>
      <w:bookmarkEnd w:id="0"/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Anexa nr.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it-IT"/>
          <w14:ligatures w14:val="none"/>
        </w:rPr>
        <w:t>din “____” ________ 20___</w:t>
      </w:r>
    </w:p>
    <w:p>
      <w:pPr>
        <w:pStyle w:val="Normal"/>
        <w:spacing w:lineRule="auto" w:line="276" w:before="0" w:after="200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bookmarkStart w:id="1" w:name="_Toc449692108"/>
      <w:bookmarkStart w:id="2" w:name="_Hlk77771143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INFORMAŢII PRIVIND ASOCIEREA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1.Părţi contractant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(agenţi economic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 xml:space="preserve">2. Adrese, telefon, fax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 a oficiilor partenerilor (părţi contractante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  <w14:ligatures w14:val="none"/>
        </w:rPr>
        <w:t>3. Informaţii privind modul de asocier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a) Data încheierii contractului de asociere 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b) Locul şi data înregistrării asociaţiei_________________________________________</w:t>
      </w:r>
    </w:p>
    <w:p>
      <w:pPr>
        <w:pStyle w:val="Normal"/>
        <w:tabs>
          <w:tab w:val="clear" w:pos="720"/>
          <w:tab w:val="left" w:pos="567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c)Activităţi economice ce se vor realiza în comun 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d) Contribuţia fiecărei părţi la realizarea activităţilor economice comune convenite 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 xml:space="preserve">e) Valoarea  și cota procentuală a bunurilor livrate/serviciilor prestate de fiecare asociat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f) Condiţii de administrare a asociaţiei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g)Modalitatea de împărţire a rezultatelor activităţii economice comune desfăşurate 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h)Cauze de încetare a asociaţiei şi modul de împărţire a rezultatelor   lichidării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i) Repartizarea fizică, valorică şi procentuală între fiecare asociat pentru executarea obiectivului supus licitaţiei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  <w14:ligatures w14:val="none"/>
        </w:rPr>
        <w:t>j) Alte cauze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 xml:space="preserve">Data completării __________________________________                 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 Liderul Asociației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Denumirea firmei: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Semnat Asociatul secund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Nume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>Funcţia în cadrul firmei: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  <w:t xml:space="preserve">Denumirea firmei: _________________________________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PMingLiU" w:cs="Times New Roman"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kern w:val="0"/>
          <w:sz w:val="24"/>
          <w:szCs w:val="24"/>
          <w:lang w:val="ro-RO" w:eastAsia="zh-CN"/>
          <w14:ligatures w14:val="none"/>
        </w:rPr>
      </w:pPr>
      <w:r>
        <w:rPr>
          <w:rFonts w:eastAsia="PMingLiU" w:cs="Times New Roman" w:ascii="Times New Roman" w:hAnsi="Times New Roman"/>
          <w:b/>
          <w:kern w:val="0"/>
          <w:sz w:val="24"/>
          <w:szCs w:val="24"/>
          <w:lang w:val="ro-RO" w:eastAsia="zh-CN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4:39:00Z</dcterms:created>
  <dc:creator>Irina CARAS</dc:creator>
  <dc:description/>
  <dc:language>en-US</dc:language>
  <cp:lastModifiedBy>Irina CARAS</cp:lastModifiedBy>
  <dcterms:modified xsi:type="dcterms:W3CDTF">2023-05-11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