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Aprob: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Director IMSP SCTO</w:t>
      </w:r>
    </w:p>
    <w:p>
      <w:pPr>
        <w:pStyle w:val="Heading1"/>
        <w:spacing w:before="120" w:after="0"/>
        <w:rPr>
          <w:lang w:val="ro-MD"/>
        </w:rPr>
      </w:pPr>
      <w:r>
        <w:rPr>
          <w:lang w:val="en-US"/>
        </w:rPr>
        <w:t xml:space="preserve">                                                                                </w:t>
      </w:r>
      <w:r>
        <w:rPr>
          <w:sz w:val="24"/>
          <w:szCs w:val="24"/>
          <w:lang w:val="en-US"/>
        </w:rPr>
        <w:t>_________ Serghei ȘTEPA</w:t>
      </w:r>
      <w:r>
        <w:rPr/>
        <w:drawing>
          <wp:inline distT="0" distB="0" distL="0" distR="0">
            <wp:extent cx="5943600" cy="286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u w:val="single"/>
          <w:lang w:val="ro-RO"/>
        </w:rPr>
        <w:t>Reactive pentru laborator, Consumabile medicale și Dezinfectanți conform necesităților IMSP Spitalul Clinic de Traumatologie și Ortopedie pentru anul 2023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MD"/>
        </w:rPr>
        <w:t>prin procedura de achiziție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Valoare mic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23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  <w:r>
        <w:rPr>
          <w:b/>
          <w:sz w:val="24"/>
          <w:szCs w:val="24"/>
          <w:highlight w:val="yellow"/>
          <w:lang w:val="ro-MD"/>
        </w:rPr>
        <w:t>DA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3">
        <w:r>
          <w:rPr>
            <w:rStyle w:val="InternetLink"/>
            <w:b/>
            <w:sz w:val="24"/>
            <w:szCs w:val="24"/>
            <w:lang w:val="ro-MD"/>
          </w:rPr>
          <w:t>https://scto.imsp.md/sericiul-achizitii-publice/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lang w:val="en-US"/>
        </w:rPr>
        <w:t xml:space="preserve">Codul CPV </w:t>
      </w:r>
      <w:hyperlink r:id="rId4" w:tgtFrame="_blank">
        <w:r>
          <w:rPr>
            <w:rStyle w:val="SubtleEmphasis"/>
            <w:rFonts w:eastAsia="" w:eastAsiaTheme="majorEastAsia"/>
            <w:b/>
            <w:sz w:val="24"/>
            <w:szCs w:val="24"/>
          </w:rPr>
          <w:t>33600000-6</w:t>
        </w:r>
      </w:hyperlink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5"/>
        <w:gridCol w:w="1975"/>
        <w:gridCol w:w="678"/>
        <w:gridCol w:w="236"/>
        <w:gridCol w:w="19"/>
        <w:gridCol w:w="685"/>
        <w:gridCol w:w="235"/>
        <w:gridCol w:w="219"/>
        <w:gridCol w:w="685"/>
        <w:gridCol w:w="236"/>
        <w:gridCol w:w="1273"/>
        <w:gridCol w:w="3686"/>
      </w:tblGrid>
      <w:tr>
        <w:trPr>
          <w:trHeight w:val="6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Denumire: Bunuri solicitate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a-tea de măsură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tatea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 Reactive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Mediu Endo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K</w:t>
            </w:r>
            <w:r>
              <w:rPr>
                <w:lang w:val="en-US"/>
              </w:rPr>
              <w:t>g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,0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ro-RO"/>
              </w:rPr>
              <w:t>Mediu Endo-</w:t>
            </w:r>
            <w:r>
              <w:rPr>
                <w:lang w:val="en-US"/>
              </w:rPr>
              <w:t xml:space="preserve"> Praf dehidratat, se folosește la diferențierea enterobacteriilor prin metoda de însămînțare , ambalat-0,5kg. Standarde de referință ISO 9001:2008, ISO 13485:2004</w:t>
            </w:r>
          </w:p>
        </w:tc>
      </w:tr>
      <w:tr>
        <w:trPr>
          <w:trHeight w:val="5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nterococ agar 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/>
              <w:t>K</w:t>
            </w:r>
            <w:r>
              <w:rPr>
                <w:lang w:val="en-US"/>
              </w:rPr>
              <w:t>g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5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af dehidratant se folosește pentru creșterea și diferențierea enterococilor prin metoda de însămânțare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ndard turbibitate Mk. Farland(0,5;1)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Se folose</w:t>
            </w:r>
            <w:r>
              <w:rPr>
                <w:lang w:val="ro-RO"/>
              </w:rPr>
              <w:t>ște pentru pregătirea inoculatolui pentru aprecierea sensibilității la antibiotic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Mediu Saburo Lichid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</w:t>
            </w:r>
            <w:r>
              <w:rPr>
                <w:lang w:val="en-US"/>
              </w:rPr>
              <w:t>g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ro-RO"/>
              </w:rPr>
              <w:t>Mediu Saburo Lichid</w:t>
            </w:r>
            <w:r>
              <w:rPr>
                <w:lang w:val="en-US"/>
              </w:rPr>
              <w:t xml:space="preserve"> -Praf dehidratat, se folosește la controlul sterilitații materialelor, ambalat-0,5kg. Standarde de referință ISO 9001:2008,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uspenzie de galbenuș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lilitru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ro-RO"/>
              </w:rPr>
              <w:t xml:space="preserve">Suspenzie de galbenuș de ouă pentru diferențierea </w:t>
            </w:r>
            <w:r>
              <w:rPr>
                <w:lang w:val="en-US"/>
              </w:rPr>
              <w:t>staphylococcilor. Tipul reactivului-lichid, ambalat in flacoane a cite 100 ml.Standarde de referință ISO 9001:2008,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Plazma de iepure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iole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ro-RO"/>
              </w:rPr>
              <w:t xml:space="preserve">Plazma de iepure liofilizată pentru diferențierea </w:t>
            </w:r>
            <w:r>
              <w:rPr>
                <w:lang w:val="en-US"/>
              </w:rPr>
              <w:t>staphylococcilor. Standarde de referință ISO 9001:2008,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afilococagar (geloza salina cu manitol)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/>
              <w:t>K</w:t>
            </w:r>
            <w:r>
              <w:rPr>
                <w:lang w:val="en-US"/>
              </w:rPr>
              <w:t>g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,0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lang w:val="ro-RO"/>
              </w:rPr>
              <w:t>Stafilococagar</w:t>
            </w:r>
            <w:r>
              <w:rPr>
                <w:lang w:val="en-US"/>
              </w:rPr>
              <w:t xml:space="preserve"> -Praf dehidratat se folosește pentru cresterea si diferențierea stafilococilor prin metoda de însămînțare., amb.-05, kg. Standarde de referință ISO 9001:2008,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ediu Sorbitol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</w:t>
            </w:r>
            <w:r>
              <w:rPr>
                <w:lang w:val="en-US"/>
              </w:rPr>
              <w:t>g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1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af dehidratant se folosește pentru diferențierea enterobacteriilor prin metoda de însămânțare.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andida agar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K</w:t>
            </w:r>
            <w:r>
              <w:rPr>
                <w:lang w:val="en-US"/>
              </w:rPr>
              <w:t>g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5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af dehidratant se folosește pentru cultivarea levurilor.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Mediu Kligler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/>
              <w:t>K</w:t>
            </w:r>
            <w:r>
              <w:rPr>
                <w:lang w:val="en-US"/>
              </w:rPr>
              <w:t>g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1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lang w:val="ro-RO"/>
              </w:rPr>
              <w:t>Mediu Kligler</w:t>
            </w:r>
            <w:r>
              <w:rPr>
                <w:lang w:val="en-US"/>
              </w:rPr>
              <w:t xml:space="preserve"> -Praf dehidratat se folosește pentru diferențierea enterobacteriilor prin metoda de însămînțare, amb-0,1kg. Standarde de referință ISO 9001:2008,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ro-RO"/>
              </w:rPr>
              <w:t>Mediu cu Adonitol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</w:t>
            </w:r>
            <w:r>
              <w:rPr>
                <w:lang w:val="en-US"/>
              </w:rPr>
              <w:t>g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1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lang w:val="ro-RO"/>
              </w:rPr>
              <w:t>Mediu coda (sds bulion)-</w:t>
            </w:r>
            <w:r>
              <w:rPr>
                <w:lang w:val="en-US"/>
              </w:rPr>
              <w:t>Praf dehidratat se folosește pentru diferențierea enterobacteriilor prin metoda de însămînțare, amb-0,1kg . Standarde de referință ISO 9001:2008,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u Kristensen pentru uree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/>
              <w:t>kg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1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lang w:val="ro-RO"/>
              </w:rPr>
              <w:t>Mediu Kristensen pentru uree</w:t>
            </w:r>
            <w:r>
              <w:rPr>
                <w:lang w:val="en-US"/>
              </w:rPr>
              <w:t xml:space="preserve"> Praf dehidratat se folosește pentru diferențierea enterobacteriilor prin metoda de însămînțare. Standarde de referință ISO 9001:2008,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diu nr.9 (pentru aprecierea piocianinei)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/>
              <w:t>K</w:t>
            </w:r>
            <w:r>
              <w:rPr>
                <w:lang w:val="en-US"/>
              </w:rPr>
              <w:t>g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1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af dehidratant se folosește pentru diferintierea enterobacteriilor prin metoda de însământare.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nil alanine agar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/>
              <w:t>K</w:t>
            </w:r>
            <w:r>
              <w:rPr>
                <w:lang w:val="en-US"/>
              </w:rPr>
              <w:t>g</w:t>
            </w:r>
            <w:r>
              <w:rPr>
                <w:color w:val="000000"/>
                <w:lang w:val="en-GB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.1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af dehidratant se folosește pentru diferintierea enterobacteriilor prin metoda de însământare.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ediu Hugh Leifson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/>
              <w:t>K</w:t>
            </w:r>
            <w:r>
              <w:rPr>
                <w:lang w:val="en-US"/>
              </w:rPr>
              <w:t>g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1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af dehidratant se folosește pentru diferintierea enterobacteriilor prin metoda de însământare.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ediu apă peptonată, 2%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/>
              <w:t>K</w:t>
            </w:r>
            <w:r>
              <w:rPr>
                <w:lang w:val="en-US"/>
              </w:rPr>
              <w:t>g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2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af dehidratant se folosește pentru diferintierea enterobacteriilor prin metoda de însământare.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Geloza baza sânge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K</w:t>
            </w:r>
            <w:r>
              <w:rPr>
                <w:lang w:val="en-US"/>
              </w:rPr>
              <w:t>g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5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af dehidratant se folosește pentru diferintierea enterobacteriilor prin metoda de însământare.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ediu dubl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ediu dublu format din două medii- mediu lichid și mediu solid într-un flacon, se folosește pentru controlul sterilitate.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ediu tioglicolat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/>
              <w:t>K</w:t>
            </w:r>
            <w:r>
              <w:rPr>
                <w:lang w:val="en-US"/>
              </w:rPr>
              <w:t>g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,0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af dehidratant se folosește pentru controlul sterilității. Standarde de referință ISO 9001:2008 ISO 13485:2004</w:t>
            </w:r>
          </w:p>
        </w:tc>
      </w:tr>
      <w:tr>
        <w:trPr>
          <w:trHeight w:val="4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tex text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Se folosește pentru diferințierea streptococilor. Standarde de referință ISO 9001:2008 ISO 13485:2004</w:t>
            </w:r>
          </w:p>
        </w:tc>
      </w:tr>
      <w:tr>
        <w:trPr>
          <w:trHeight w:val="10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ediul Muller Hinton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K</w:t>
            </w:r>
            <w:r>
              <w:rPr>
                <w:lang w:val="en-US"/>
              </w:rPr>
              <w:t>g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,0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ro-RO"/>
              </w:rPr>
              <w:t>Mediul Muller Hinton</w:t>
            </w:r>
            <w:r>
              <w:rPr>
                <w:lang w:val="en-US"/>
              </w:rPr>
              <w:t xml:space="preserve"> -Praf dehidratat se folosește pentru aprecierea sensibilității la antibiotic, amb.0,5kg.  Standarde de referință ISO 9001:2008, ISO 13485:2004</w:t>
            </w:r>
          </w:p>
        </w:tc>
      </w:tr>
      <w:tr>
        <w:trPr>
          <w:trHeight w:val="514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 xml:space="preserve">Valoarea estimativă totală pe lot                                                                                                       34200.00  </w:t>
            </w: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2 Rondele cu antibiotic pentru laboratorul bacteriologic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lang w:val="ro-RO"/>
              </w:rPr>
              <w:t>Clindomycina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Flacon cu 25/50/75/100 discuri (rondele).</w:t>
            </w:r>
            <w:r>
              <w:rPr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ro-RO"/>
              </w:rPr>
              <w:t>Azithromycina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Flacon cu 25/50/75/100 discuri (rondele).</w:t>
            </w:r>
            <w:r>
              <w:rPr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ro-RO"/>
              </w:rPr>
              <w:t>Tetracyclina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Flacon cu 25/50/75/100 discuri (rondele).</w:t>
            </w:r>
            <w:r>
              <w:rPr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rythromicin 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uc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Flacon cu 25/50/75/100 discuri (rondele).</w:t>
            </w:r>
            <w:r>
              <w:rPr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ro-RO"/>
              </w:rPr>
              <w:t>Doxycyclina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Flacon cu 25/50/75/100 discuri (rondele).</w:t>
            </w:r>
            <w:r>
              <w:rPr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ro-RO"/>
              </w:rPr>
              <w:t>Chloramphenicol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Flacon cu 25/50/75/100 discuri (rondele).</w:t>
            </w:r>
            <w:r>
              <w:rPr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ro-RO"/>
              </w:rPr>
              <w:t>Rifampicina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Flacon cu 25/50/75/100 discuri (rondele).</w:t>
            </w:r>
            <w:r>
              <w:rPr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ro-RO"/>
              </w:rPr>
              <w:t>Gentamicina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Flacon cu 25/50/75/100 discuri (rondele).</w:t>
            </w:r>
            <w:r>
              <w:rPr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ro-RO"/>
              </w:rPr>
              <w:t>Tobramycina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Flacon cu 25/50/75/100 discuri (rondele).</w:t>
            </w:r>
            <w:r>
              <w:rPr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Amikacina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Flacon cu 25/50/75/100 discuri (rondele).</w:t>
            </w:r>
            <w:r>
              <w:rPr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ro-RO"/>
              </w:rPr>
              <w:t>Ofloxacina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Flacon cu 25/50/75/100 discuri (rondele).</w:t>
            </w:r>
            <w:r>
              <w:rPr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ro-RO"/>
              </w:rPr>
              <w:t>Ciprofloxacina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Flacon cu 25/50/75/100 discuri (rondele).</w:t>
            </w:r>
            <w:r>
              <w:rPr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Levofloxacina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Flacon cu 25/50/75/100 discuri (rondele).</w:t>
            </w:r>
            <w:r>
              <w:rPr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ro-RO"/>
              </w:rPr>
              <w:t>Cephalotina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Flacon cu 25/50/75/100 discuri (rondele).</w:t>
            </w:r>
            <w:r>
              <w:rPr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ro-RO"/>
              </w:rPr>
              <w:t>Cefuroxim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Flacon cu 25/50/75/100 discuri (rondele).</w:t>
            </w:r>
            <w:r>
              <w:rPr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efaperazon /sulbactam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Flacon cu 25/50/75/100 discuri (rondele).</w:t>
            </w:r>
            <w:r>
              <w:rPr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ro-RO"/>
              </w:rPr>
              <w:t>Ceftazidim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Flacon cu 25/50/75/100 discuri (rondele).</w:t>
            </w:r>
            <w:r>
              <w:rPr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ro-RO"/>
              </w:rPr>
              <w:t>Ceftriaxon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Flacon cu 25/50/75/100 discuri (rondele).</w:t>
            </w:r>
            <w:r>
              <w:rPr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efaclor 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Flacon cu 25/50/75/100 discuri (rondele).</w:t>
            </w:r>
            <w:r>
              <w:rPr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efazolin 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Flacon cu 25/50/75/100 discuri (rondele).</w:t>
            </w:r>
            <w:r>
              <w:rPr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eftriaxon/sulbactam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Flacon cu 25/50/75/100 discuri (rondele).</w:t>
            </w:r>
            <w:r>
              <w:rPr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efoperazon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Flacon cu 25/50/75/100 discuri (rondele).</w:t>
            </w:r>
            <w:r>
              <w:rPr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efepim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Flacon cu 25/50/75/100 discuri (rondele).</w:t>
            </w:r>
            <w:r>
              <w:rPr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efoxitina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Flacon cu 25/50/75/100 discuri (rondele).</w:t>
            </w:r>
            <w:r>
              <w:rPr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efotaxim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Flacon cu 25/50/75/100 discuri (rondele).</w:t>
            </w:r>
            <w:r>
              <w:rPr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Amoxyclav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Flacon cu 25/50/75/100 discuri (rondele).</w:t>
            </w:r>
            <w:r>
              <w:rPr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ro-RO"/>
              </w:rPr>
              <w:t>Co-trimaxozol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Flacon cu 25/50/75/100 discuri (rondele).</w:t>
            </w:r>
            <w:r>
              <w:rPr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urazolidon 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uc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Flacon cu 25/50/75/100 discuri (rondele).</w:t>
            </w:r>
            <w:r>
              <w:rPr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iperacillina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Flacon cu 25/50/75/100 discuri (rondele).</w:t>
            </w:r>
            <w:r>
              <w:rPr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Aztreonam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Flacon cu 25/50/75/100 discuri (rondele).</w:t>
            </w:r>
            <w:r>
              <w:rPr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Piperacillina/tazobactam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Flacon cu 25/50/75/100 discuri (rondele).</w:t>
            </w:r>
            <w:r>
              <w:rPr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icillina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Flacon cu 25/50/75/100 discuri (rondele).</w:t>
            </w:r>
            <w:r>
              <w:rPr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tatina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Flacon cu 25/50/75/100 discuri (rondele).</w:t>
            </w:r>
            <w:r>
              <w:rPr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Nitrofurantoin 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uc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Flacon cu 25/50/75/100 discuri (rondele).</w:t>
            </w:r>
            <w:r>
              <w:rPr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etoconazol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Flacon cu 25/50/75/100 discuri (rondele).</w:t>
            </w:r>
            <w:r>
              <w:rPr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uconazol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Flacon cu 25/50/75/100 discuri (rondele).</w:t>
            </w:r>
            <w:r>
              <w:rPr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traconazol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Flacon cu 25/50/75/100 discuri (rondele).</w:t>
            </w:r>
            <w:r>
              <w:rPr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hotericina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Flacon cu 25/50/75/100 discuri (rondele).</w:t>
            </w:r>
            <w:r>
              <w:rPr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ipinem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Flacon cu 25/50/75/100 discuri (rondele).</w:t>
            </w:r>
            <w:r>
              <w:rPr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nezolid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Flacon cu 25/50/75/100 discuri (rondele).</w:t>
            </w:r>
            <w:r>
              <w:rPr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otrimazol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Flacon cu 25/50/75/100 discuri (rondele).</w:t>
            </w:r>
            <w:r>
              <w:rPr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riconazol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Flacon cu 25/50/75/100 discuri (rondele).</w:t>
            </w:r>
            <w:r>
              <w:rPr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ropinem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Flacon cu 25/50/75/100 discuri (rondele).</w:t>
            </w:r>
            <w:r>
              <w:rPr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icloplanin 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Flacon cu 25/50/75/100 discuri (rondele).</w:t>
            </w:r>
            <w:r>
              <w:rPr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xacillina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Flacon cu 25/50/75/100 discuri (rondele).</w:t>
            </w:r>
            <w:r>
              <w:rPr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ncomicina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E teste pentru determinarea concentrației minimă de inhibiție prin metoda difuzimetrică  Vancomicina stripur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Discuri cu indol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scuri din hîrtie îmbibate cu reactive Kovaci.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curi cu oxidaza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scuri din hîrtie îmbibate cu dimetil-parafinilendiamin . Standarde de referință ISO 9001:2008 ISO 13485:2004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sz w:val="24"/>
                <w:szCs w:val="24"/>
                <w:lang w:val="ro-MD" w:eastAsia="zh-CN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 xml:space="preserve">Valoarea estimativă totală pe lot                                                                                                       16000.00  </w:t>
            </w: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Lotul 3</w:t>
            </w:r>
            <w:r>
              <w:rPr>
                <w:lang w:val="en-US"/>
              </w:rPr>
              <w:t xml:space="preserve"> Ulei de vazilină 1 fl. = 100 ml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 folosește pentru crearea condițiilor anaerobe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sz w:val="24"/>
                <w:szCs w:val="24"/>
                <w:lang w:val="ro-MD" w:eastAsia="zh-CN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 xml:space="preserve">Valoarea estimativă totală pe lot                                                                                                           400,00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en-US"/>
              </w:rPr>
              <w:t>Lotul 4</w:t>
            </w:r>
            <w:r>
              <w:rPr>
                <w:lang w:val="en-US"/>
              </w:rPr>
              <w:t xml:space="preserve"> Eprubet</w:t>
            </w:r>
            <w:r>
              <w:rPr>
                <w:lang w:val="ro-RO"/>
              </w:rPr>
              <w:t>ă din sticlă, D -14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iclă transparentă, se folosesc la turnarea reactivelor</w:t>
            </w:r>
          </w:p>
        </w:tc>
      </w:tr>
      <w:tr>
        <w:trPr/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sz w:val="24"/>
                <w:szCs w:val="24"/>
                <w:lang w:val="ro-MD" w:eastAsia="zh-CN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>Valoarea estimativă totală pe lot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 xml:space="preserve">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700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ulpini de referință control calității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lpini de referință control calității E. coli ATCC 2592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lpini de referință control calității S. Aureus ATCC 2592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lpini de referință control calității C. albicans  ATCC 1023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lpini de referință control calității P. Aeruginosa ATCC 2785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>Valoarea estimativă totală pe lot                                                                                                825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6</w:t>
            </w:r>
            <w:r>
              <w:rPr>
                <w:sz w:val="24"/>
                <w:szCs w:val="24"/>
                <w:lang w:val="en-US"/>
              </w:rPr>
              <w:t xml:space="preserve"> Lamele de sticlă 76 x 26 mm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ame 26x76 mm, din sticla, degresate, șlefuite gata pentru folosire, pentru diagnostic în vitro cu colțuri rotunjite cu banda pentru marcaj de culoare alba, cu prezentarea mostrelor.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sz w:val="24"/>
                <w:szCs w:val="24"/>
                <w:lang w:val="ro-MD" w:eastAsia="zh-CN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 xml:space="preserve">Valoarea estimativă totală pe lot                                                                                             400,00                                                                                            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Style w:val="af4"/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835"/>
        <w:gridCol w:w="3402"/>
        <w:gridCol w:w="1984"/>
        <w:gridCol w:w="1702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ul 7 Reagenti pentru sectia ,,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Anotomia patologică’’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Formaldehidă 40%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ormaldehidă 40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Polistero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Polisterol granul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</w:tr>
      <w:tr>
        <w:trPr>
          <w:trHeight w:val="5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Clorura de sodiu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Pulbere analitica sau chimi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îrtie de filtru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(rulou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id Clorhidri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Pur 99,9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licer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himică,nesteril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id azoti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lorofor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himic, ambalat câte 1 k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odură de potasiu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himi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od cristali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himi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</w:tr>
      <w:tr>
        <w:trPr/>
        <w:tc>
          <w:tcPr>
            <w:tcW w:w="1063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Valoarea estimativă totală pe lot                                                                                              734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Lotul 8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Eozin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himi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0,05</w:t>
            </w:r>
          </w:p>
        </w:tc>
      </w:tr>
      <w:tr>
        <w:trPr/>
        <w:tc>
          <w:tcPr>
            <w:tcW w:w="1063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Valoarea estimativă totală pe lot                                                                                              1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Lotul 9 </w:t>
            </w:r>
            <w:r>
              <w:rPr>
                <w:kern w:val="0"/>
                <w:sz w:val="24"/>
                <w:szCs w:val="24"/>
                <w:lang w:val="ro-RO" w:bidi="ar-SA"/>
              </w:rPr>
              <w:t>Fuxin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lorant- praf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0,05</w:t>
            </w:r>
          </w:p>
        </w:tc>
      </w:tr>
      <w:tr>
        <w:trPr/>
        <w:tc>
          <w:tcPr>
            <w:tcW w:w="1063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Valoarea estimativă totală pe lot                                                                                              2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Lotul 10 </w:t>
            </w:r>
            <w:r>
              <w:rPr>
                <w:kern w:val="0"/>
                <w:sz w:val="24"/>
                <w:szCs w:val="24"/>
                <w:lang w:val="en-US" w:bidi="ar-SA"/>
              </w:rPr>
              <w:t>Aluam de potasiu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1063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Valoarea estimativă totală pe lot                                                                                              2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Lotul 11 </w:t>
            </w:r>
            <w:r>
              <w:rPr>
                <w:kern w:val="0"/>
                <w:sz w:val="24"/>
                <w:szCs w:val="24"/>
                <w:lang w:val="en-US" w:bidi="ar-SA"/>
              </w:rPr>
              <w:t>Acid bori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Pulbere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</w:tr>
      <w:tr>
        <w:trPr/>
        <w:tc>
          <w:tcPr>
            <w:tcW w:w="1063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Valoarea estimativă totală pe lot                                                                                              2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Lotul 12 Dezinfectat pentru aparatul </w:t>
            </w:r>
            <w:r>
              <w:rPr>
                <w:rFonts w:eastAsia="Nimbus Roman No9 L"/>
                <w:b/>
                <w:color w:val="000000"/>
                <w:kern w:val="0"/>
                <w:sz w:val="24"/>
                <w:szCs w:val="24"/>
                <w:lang w:val="ro-MD" w:bidi="ar-SA"/>
              </w:rPr>
              <w:t xml:space="preserve">NOCOSPRAY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olutie de dezinfectie NOCOLYSE de 12%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ol. NOCOLYSE  sa fie gata pregătită pentru efectuarea dezinfecției, biodegradabilă, compatibila cu dispozitivul NOCOSPRA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mponența: Piroxid de hidrogen, Argint coloidal. Sa nu contina  aciz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a aiba eficacitate de: virucid, sporicid, fungicid, bacterici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a nu fie toxic , alergic, sa  nu corozeze, sa nu produca  rezistenta microbilor, sa nu pateaze, sa nu fie nevoie de prelucrare suplimentară sau aerisire si sa fie econom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a fie compatibil cu diferite materiale: lemn, plastic, fier,  tapete si alte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a fie efectiv pentru diferite infectii severe: Covid, Ebola, tuberculoza, gripă H1N1, HIV și al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a fie însoțit de certificate de calitate și teste de laborat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a fie înregistrate la Agenția Naționala pentru Sănătate Publ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olutia din momentul producerii sa fie valabila 2 ani, din momentul deschiderii recipientului 2 l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kern w:val="0"/>
                <w:lang w:val="en-US" w:bidi="ar-SA"/>
              </w:rPr>
              <w:t xml:space="preserve">Ambalaj </w:t>
            </w:r>
            <w:r>
              <w:rPr>
                <w:kern w:val="0"/>
                <w:lang w:val="ro-RO" w:bidi="ar-SA"/>
              </w:rPr>
              <w:t>în canistră de 5 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Solutie de dezinfectie NOCOLYSE de   6%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ol. NOCOLYSE - gata pregătită pentru efectuarea dezinfecției, biodegradabilă, compatibila cu dispozitivul NOCOSPRA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mponența: Piroxid de hidrogen, Argint coloidal.Sa nu contina aciz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a aiba eficacitate de : virucid, sporicid, fungicid, bacterici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a nu fie toxic , alergic, sa nu corozeze, sa nu produca  rezistenta microbilor, sa nu pateze, sa nu fie nevoie de prelucrare suplimentară sau aerisire si sa fie econom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a fie  compatibil cu diferite materiale: lemn, plastic, fier,  tapete si alte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a fie efectiv pentru diferite infectii severe: Covid, Ebola, tuberculoza, gripă H1N1, HIV și al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a fie însoțit de certificate de calitate și teste de laborat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a fie înregistrate la Agenția Naționala pentru Sănătate Publ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olutia din momentul producerii sa fie valabila 2 ani, din momentul deschiderii recipientului 2 l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mbalaj </w:t>
            </w:r>
            <w:r>
              <w:rPr>
                <w:kern w:val="0"/>
                <w:lang w:val="ro-RO" w:bidi="ar-SA"/>
              </w:rPr>
              <w:t>în cantitate de 1 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Solutie de dezinfectie NOCOLYSE de 6%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ol. NOCOLYSE - gata pregătită pentru efectuarea dezinfecției, biodegradabilă, compatibila cu dispozitivul NOCOSPRA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mponența: Piroxid de hidrogen, Argint coloidal. Sa nu contina aciz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a aiba eficacitate de: virucid, sporicid, fungicid, bacterici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a nu fie toxic ,  alergic, sa nu corozeze, sa nu produca  rezistenta microbilor, sa nu pateze, sa nu fie nevoie de prelucrare suplimentară sau aerisire si sa fie econom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a fie compatibil cu diferite materiale: lemn, plastic, fier,  tapete si alte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a fie efectiv pentru diferite infectii severe: Covid, Ebola, tuberculoza, gripă H1N1, HIV și al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a fie însoțit de certificate de calitate și teste de laborat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a fie înregistrate la Agenția Naționala pentru Sănătate Publ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olutia din momentul producerii este valabila 2 ani, din momentul deschiderii recipientului 2 l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mbalaj </w:t>
            </w:r>
            <w:r>
              <w:rPr>
                <w:kern w:val="0"/>
                <w:lang w:val="ro-RO" w:bidi="ar-SA"/>
              </w:rPr>
              <w:t>în canistră de 5 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/>
                <w:kern w:val="0"/>
                <w:lang w:val="ru-RU" w:bidi="ar-SA"/>
              </w:rPr>
              <w:t xml:space="preserve">NOCOTEST- </w:t>
            </w:r>
            <w:r>
              <w:rPr>
                <w:kern w:val="0"/>
                <w:lang w:val="ru-RU" w:bidi="ar-SA"/>
              </w:rPr>
              <w:t>pentru evaluarea dezinfectiei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100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ocotest – benzi pentru evaluarea dezinfectiei care se aplica pe diferite suprafete din încăpere înainte de efectuarea dezinfectiei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xy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xydor - Solutie gata pregatita pentru eliminarea mirosurilor biologice, neplacute din incaperi, compatibila cu aparatul NOCOSRA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mbalaj – 1 litr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</w:tr>
      <w:tr>
        <w:trPr/>
        <w:tc>
          <w:tcPr>
            <w:tcW w:w="1063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Valoarea estimativă totală pe lot                                                                                              102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t xml:space="preserve">Lotul  13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Ac spinal G </w:t>
            </w:r>
            <w:r>
              <w:rPr>
                <w:kern w:val="0"/>
                <w:sz w:val="24"/>
                <w:szCs w:val="24"/>
                <w:lang w:val="ro-RO" w:bidi="ar-SA"/>
              </w:rPr>
              <w:t>22-</w:t>
            </w:r>
            <w:r>
              <w:rPr>
                <w:kern w:val="0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ce spinale cu vârf Quinke din oțel de înaltă calitate, dimensiuni G-22-23, lungimea 90mm,-Oțelul de cea mai mare calitate, ce permite o traumă minimală a țesuturilor, -vârful este tăiat în trei pliuri și are mandren din același material,-ambou transparent pentru vizualizarea rapidă a LCR(lichidului cefalorahidian) sau sânge,-ambou cu dising ergonomic, steril EO, apirogen, fara silicon cu conector transparent pentru vizualizarea  LCR, -respectarea codului internațional al culorilor,, ambalat individual, marcat număr lot, data fabricării, data expirării, producator, marca CE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00</w:t>
            </w:r>
          </w:p>
        </w:tc>
      </w:tr>
      <w:tr>
        <w:trPr/>
        <w:tc>
          <w:tcPr>
            <w:tcW w:w="1063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Valoarea estimativă totală pe lot                                                                                              25000,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din momentul semnarii contractului  pînă la  pînă la 31.12.2023, </w:t>
      </w:r>
      <w:r>
        <w:rPr>
          <w:b/>
          <w:sz w:val="24"/>
          <w:szCs w:val="24"/>
          <w:lang w:val="ro-RO"/>
        </w:rPr>
        <w:t>zilnic, 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1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4009"/>
        <w:gridCol w:w="4892"/>
        <w:gridCol w:w="456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  <w:bookmarkStart w:id="0" w:name="_GoBack"/>
            <w:bookmarkStart w:id="1" w:name="_GoBack"/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>
                <w:lang w:val="ro-RO"/>
              </w:rPr>
            </w:pPr>
            <w:r>
              <w:rPr>
                <w:lang w:val="x-none"/>
              </w:rPr>
              <w:t>DECLARAŢIE DE ELIGIBILITATE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nexa nr. 2</w:t>
            </w:r>
            <w:r>
              <w:rPr>
                <w:lang w:val="ro-RO"/>
              </w:rPr>
              <w:t xml:space="preserve"> la </w:t>
            </w:r>
            <w:r>
              <w:rPr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ind w:right="57" w:hanging="0"/>
              <w:rPr>
                <w:lang w:val="en-US"/>
              </w:rPr>
            </w:pPr>
            <w:r>
              <w:rPr>
                <w:lang w:val="en-US"/>
              </w:rPr>
              <w:t xml:space="preserve">publice de valoare mică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bookmarkStart w:id="2" w:name="_GoBack"/>
            <w:r>
              <w:rPr>
                <w:rFonts w:ascii="Baltica RR" w:hAnsi="Baltica RR"/>
                <w:b/>
                <w:i/>
                <w:lang w:val="en-US"/>
              </w:rPr>
              <w:t>da</w:t>
            </w:r>
            <w:bookmarkEnd w:id="2"/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 solicitare operatorii economici vor prezenta mostre în termen de trei zil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en-US"/>
              </w:rPr>
            </w:pPr>
            <w:r>
              <w:rPr>
                <w:lang w:val="en-US"/>
              </w:rPr>
              <w:t>La solicitare operatorii economici vor prezenta mostre în termen de trei zile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f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6997"/>
        <w:gridCol w:w="1776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69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69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f4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Baltica RR">
    <w:charset w:val="01"/>
    <w:family w:val="roman"/>
    <w:pitch w:val="variable"/>
  </w:font>
  <w:font w:name="Mang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21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8f2114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f2114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f2114"/>
    <w:pPr>
      <w:keepNext w:val="true"/>
      <w:keepLines/>
      <w:spacing w:lineRule="auto" w:line="276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f211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8f211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f211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f211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2" w:customStyle="1">
    <w:name w:val="Нижний колонтитул Знак"/>
    <w:basedOn w:val="DefaultParagraphFont"/>
    <w:link w:val="Footer"/>
    <w:qFormat/>
    <w:rsid w:val="008f211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8f2114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8f2114"/>
    <w:rPr>
      <w:rFonts w:ascii="Consolas" w:hAnsi="Consolas" w:eastAsia="Times New Roman" w:cs="Consolas"/>
      <w:sz w:val="20"/>
      <w:szCs w:val="20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8f2114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f2114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4" w:customStyle="1">
    <w:name w:val="???????? ?????_"/>
    <w:basedOn w:val="DefaultParagraphFont"/>
    <w:link w:val="13"/>
    <w:qFormat/>
    <w:locked/>
    <w:rsid w:val="008f2114"/>
    <w:rPr>
      <w:sz w:val="24"/>
      <w:szCs w:val="24"/>
      <w:shd w:fill="FFFFFF" w:val="clear"/>
    </w:rPr>
  </w:style>
  <w:style w:type="character" w:styleId="4" w:customStyle="1">
    <w:name w:val="???????? ????? (4)_"/>
    <w:basedOn w:val="DefaultParagraphFont"/>
    <w:link w:val="411"/>
    <w:qFormat/>
    <w:locked/>
    <w:rsid w:val="008f2114"/>
    <w:rPr>
      <w:b/>
      <w:bCs/>
      <w:i/>
      <w:iCs/>
      <w:sz w:val="24"/>
      <w:szCs w:val="24"/>
      <w:shd w:fill="FFFFFF" w:val="clear"/>
    </w:rPr>
  </w:style>
  <w:style w:type="character" w:styleId="Style15" w:customStyle="1">
    <w:name w:val="???????? ????? + ??????????"/>
    <w:basedOn w:val="Style14"/>
    <w:qFormat/>
    <w:rsid w:val="008f2114"/>
    <w:rPr>
      <w:b/>
      <w:bCs/>
      <w:i/>
      <w:iCs/>
      <w:sz w:val="24"/>
      <w:szCs w:val="24"/>
      <w:u w:val="single"/>
      <w:shd w:fill="FFFFFF" w:val="clear"/>
    </w:rPr>
  </w:style>
  <w:style w:type="character" w:styleId="11" w:customStyle="1">
    <w:name w:val="???????? ????? + ??????????1"/>
    <w:basedOn w:val="Style14"/>
    <w:qFormat/>
    <w:rsid w:val="008f2114"/>
    <w:rPr>
      <w:b/>
      <w:bCs/>
      <w:i/>
      <w:iCs/>
      <w:sz w:val="24"/>
      <w:szCs w:val="24"/>
      <w:shd w:fill="FFFFFF" w:val="clear"/>
    </w:rPr>
  </w:style>
  <w:style w:type="character" w:styleId="Style16" w:customStyle="1">
    <w:name w:val="???????? ?????"/>
    <w:basedOn w:val="Style14"/>
    <w:qFormat/>
    <w:rsid w:val="008f2114"/>
    <w:rPr>
      <w:sz w:val="24"/>
      <w:szCs w:val="24"/>
      <w:u w:val="single"/>
      <w:shd w:fill="FFFFFF" w:val="clear"/>
    </w:rPr>
  </w:style>
  <w:style w:type="character" w:styleId="41" w:customStyle="1">
    <w:name w:val="???????? ????? (4)"/>
    <w:basedOn w:val="4"/>
    <w:qFormat/>
    <w:rsid w:val="008f2114"/>
    <w:rPr>
      <w:b/>
      <w:bCs/>
      <w:i/>
      <w:iCs/>
      <w:sz w:val="24"/>
      <w:szCs w:val="24"/>
      <w:u w:val="single"/>
      <w:shd w:fill="FFFFFF" w:val="clear"/>
    </w:rPr>
  </w:style>
  <w:style w:type="character" w:styleId="42" w:customStyle="1">
    <w:name w:val="???????? ????? (4) + ?? ??????????"/>
    <w:basedOn w:val="4"/>
    <w:qFormat/>
    <w:rsid w:val="008f2114"/>
    <w:rPr>
      <w:b/>
      <w:bCs/>
      <w:i/>
      <w:iCs/>
      <w:sz w:val="24"/>
      <w:szCs w:val="24"/>
      <w:shd w:fill="FFFFFF" w:val="clear"/>
    </w:rPr>
  </w:style>
  <w:style w:type="character" w:styleId="CharAttribute1" w:customStyle="1">
    <w:name w:val="CharAttribute1"/>
    <w:qFormat/>
    <w:rsid w:val="008f2114"/>
    <w:rPr>
      <w:rFonts w:ascii="Calibri" w:hAnsi="Calibri" w:eastAsia="Calibri" w:cs="Calibri"/>
      <w:sz w:val="22"/>
    </w:rPr>
  </w:style>
  <w:style w:type="character" w:styleId="Emphasis">
    <w:name w:val="Emphasis"/>
    <w:basedOn w:val="DefaultParagraphFont"/>
    <w:uiPriority w:val="20"/>
    <w:qFormat/>
    <w:rsid w:val="008f2114"/>
    <w:rPr>
      <w:i/>
      <w:iCs/>
    </w:rPr>
  </w:style>
  <w:style w:type="character" w:styleId="31" w:customStyle="1">
    <w:name w:val="???????? ????? (3)_"/>
    <w:basedOn w:val="DefaultParagraphFont"/>
    <w:link w:val="32"/>
    <w:qFormat/>
    <w:locked/>
    <w:rsid w:val="008f2114"/>
    <w:rPr>
      <w:rFonts w:ascii="Mangal" w:hAnsi="Mangal" w:cs="Mangal"/>
      <w:b/>
      <w:bCs/>
      <w:spacing w:val="-10"/>
      <w:sz w:val="27"/>
      <w:szCs w:val="27"/>
      <w:shd w:fill="FFFFFF" w:val="clear"/>
      <w:lang w:bidi="ne-NP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8f2114"/>
    <w:rPr>
      <w:rFonts w:ascii="Segoe UI" w:hAnsi="Segoe UI" w:cs="Segoe UI"/>
      <w:sz w:val="18"/>
      <w:szCs w:val="18"/>
    </w:rPr>
  </w:style>
  <w:style w:type="character" w:styleId="12" w:customStyle="1">
    <w:name w:val="Текст выноски Знак1"/>
    <w:basedOn w:val="DefaultParagraphFont"/>
    <w:uiPriority w:val="99"/>
    <w:semiHidden/>
    <w:qFormat/>
    <w:rsid w:val="008f2114"/>
    <w:rPr>
      <w:rFonts w:ascii="Segoe UI" w:hAnsi="Segoe UI" w:eastAsia="Times New Roman" w:cs="Segoe UI"/>
      <w:sz w:val="18"/>
      <w:szCs w:val="18"/>
      <w:lang w:eastAsia="ru-RU"/>
    </w:rPr>
  </w:style>
  <w:style w:type="character" w:styleId="210" w:customStyle="1">
    <w:name w:val="Основной текст (2) + 10"/>
    <w:basedOn w:val="DefaultParagraphFont"/>
    <w:qFormat/>
    <w:rsid w:val="008f211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effect w:val="none"/>
      <w:lang w:val="ro-RO" w:eastAsia="ro-RO" w:bidi="ro-RO"/>
    </w:rPr>
  </w:style>
  <w:style w:type="character" w:styleId="Style18" w:customStyle="1">
    <w:name w:val="Название Знак"/>
    <w:basedOn w:val="DefaultParagraphFont"/>
    <w:link w:val="Title"/>
    <w:uiPriority w:val="10"/>
    <w:qFormat/>
    <w:rsid w:val="008f211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Bodytext2" w:customStyle="1">
    <w:name w:val="Body text (2)"/>
    <w:basedOn w:val="DefaultParagraphFont"/>
    <w:qFormat/>
    <w:rsid w:val="008f211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8f2114"/>
    <w:rPr>
      <w:color w:val="0000FF"/>
      <w:u w:val="single"/>
    </w:rPr>
  </w:style>
  <w:style w:type="character" w:styleId="SubtleEmphasis">
    <w:name w:val="Subtle Emphasis"/>
    <w:basedOn w:val="DefaultParagraphFont"/>
    <w:uiPriority w:val="19"/>
    <w:qFormat/>
    <w:rsid w:val="003a061e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8f21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211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8f21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8f2114"/>
    <w:pPr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8f211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link w:val="Style13"/>
    <w:uiPriority w:val="11"/>
    <w:qFormat/>
    <w:rsid w:val="008f2114"/>
    <w:pPr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paragraph" w:styleId="BodyTextIndent2">
    <w:name w:val="Body Text Indent 2"/>
    <w:basedOn w:val="Normal"/>
    <w:link w:val="21"/>
    <w:unhideWhenUsed/>
    <w:qFormat/>
    <w:rsid w:val="008f2114"/>
    <w:pPr>
      <w:ind w:firstLine="567"/>
    </w:pPr>
    <w:rPr>
      <w:rFonts w:ascii="Baltica RR" w:hAnsi="Baltica RR"/>
      <w:sz w:val="24"/>
      <w:lang w:val="ro-RO"/>
    </w:rPr>
  </w:style>
  <w:style w:type="paragraph" w:styleId="NoSpacing">
    <w:name w:val="No Spacing"/>
    <w:uiPriority w:val="1"/>
    <w:qFormat/>
    <w:rsid w:val="008f21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3" w:customStyle="1">
    <w:name w:val="???????? ?????1"/>
    <w:basedOn w:val="Normal"/>
    <w:link w:val="Style14"/>
    <w:qFormat/>
    <w:rsid w:val="008f2114"/>
    <w:pPr>
      <w:shd w:val="clear" w:color="auto" w:fill="FFFFFF"/>
      <w:spacing w:lineRule="atLeast" w:line="240"/>
      <w:ind w:hanging="360"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eastAsia="en-US"/>
    </w:rPr>
  </w:style>
  <w:style w:type="paragraph" w:styleId="411" w:customStyle="1">
    <w:name w:val="???????? ????? (4)1"/>
    <w:basedOn w:val="Normal"/>
    <w:link w:val="4"/>
    <w:qFormat/>
    <w:rsid w:val="008f2114"/>
    <w:pPr>
      <w:shd w:val="clear" w:color="auto" w:fill="FFFFFF"/>
      <w:spacing w:lineRule="exact" w:line="274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sz w:val="24"/>
      <w:szCs w:val="24"/>
      <w:lang w:eastAsia="en-US"/>
    </w:rPr>
  </w:style>
  <w:style w:type="paragraph" w:styleId="ParaAttribute1" w:customStyle="1">
    <w:name w:val="ParaAttribute1"/>
    <w:qFormat/>
    <w:rsid w:val="008f2114"/>
    <w:pPr>
      <w:widowControl/>
      <w:bidi w:val="0"/>
      <w:spacing w:lineRule="auto" w:line="240" w:before="0" w:after="20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en-US" w:eastAsia="en-US" w:bidi="ar-SA"/>
    </w:rPr>
  </w:style>
  <w:style w:type="paragraph" w:styleId="32" w:customStyle="1">
    <w:name w:val="???????? ????? (3)"/>
    <w:basedOn w:val="Normal"/>
    <w:link w:val="31"/>
    <w:qFormat/>
    <w:rsid w:val="008f2114"/>
    <w:pPr>
      <w:shd w:val="clear" w:color="auto" w:fill="FFFFFF"/>
      <w:spacing w:lineRule="atLeast" w:line="240"/>
    </w:pPr>
    <w:rPr>
      <w:rFonts w:ascii="Mangal" w:hAnsi="Mangal" w:eastAsia="Calibri" w:cs="Mangal" w:eastAsiaTheme="minorHAnsi"/>
      <w:b/>
      <w:bCs/>
      <w:spacing w:val="-10"/>
      <w:sz w:val="27"/>
      <w:szCs w:val="27"/>
      <w:lang w:eastAsia="en-US" w:bidi="ne-NP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8f2114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14" w:customStyle="1">
    <w:name w:val="Абзац списка1"/>
    <w:basedOn w:val="Normal"/>
    <w:qFormat/>
    <w:rsid w:val="008f2114"/>
    <w:pPr>
      <w:spacing w:lineRule="auto" w:line="360"/>
      <w:ind w:left="720" w:firstLine="709"/>
      <w:jc w:val="both"/>
    </w:pPr>
    <w:rPr>
      <w:rFonts w:ascii="Baltica RR" w:hAnsi="Baltica RR" w:eastAsia="Calibri"/>
      <w:sz w:val="24"/>
    </w:rPr>
  </w:style>
  <w:style w:type="paragraph" w:styleId="22" w:customStyle="1">
    <w:name w:val="Абзац списка2"/>
    <w:basedOn w:val="Normal"/>
    <w:qFormat/>
    <w:rsid w:val="008f2114"/>
    <w:pPr>
      <w:ind w:left="720" w:hanging="0"/>
    </w:pPr>
    <w:rPr>
      <w:rFonts w:eastAsia="Calibri"/>
    </w:rPr>
  </w:style>
  <w:style w:type="paragraph" w:styleId="Title">
    <w:name w:val="Title"/>
    <w:basedOn w:val="Normal"/>
    <w:next w:val="Normal"/>
    <w:link w:val="Style18"/>
    <w:uiPriority w:val="10"/>
    <w:qFormat/>
    <w:rsid w:val="008f2114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33" w:customStyle="1">
    <w:name w:val="Абзац списка3"/>
    <w:basedOn w:val="Normal"/>
    <w:qFormat/>
    <w:rsid w:val="008f2114"/>
    <w:pPr>
      <w:ind w:left="720" w:hanging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2"/>
    <w:uiPriority w:val="59"/>
    <w:rsid w:val="008f211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scto.imsp.md/sericiul-achizitii-publice/" TargetMode="External"/><Relationship Id="rId4" Type="http://schemas.openxmlformats.org/officeDocument/2006/relationships/hyperlink" Target="https://achizitii.md/ro/public/tender/list?cpv=33600000-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  <Pages>9</Pages>
  <Words>3810</Words>
  <Characters>21722</Characters>
  <CharactersWithSpaces>25482</CharactersWithSpaces>
  <Paragraphs>5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08:00Z</dcterms:created>
  <dc:creator>ACHIZITII</dc:creator>
  <dc:description/>
  <dc:language>en-US</dc:language>
  <cp:lastModifiedBy>Admin</cp:lastModifiedBy>
  <cp:lastPrinted>2023-07-26T09:50:00Z</cp:lastPrinted>
  <dcterms:modified xsi:type="dcterms:W3CDTF">2023-07-26T09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