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lang w:val="ro-RO"/>
        </w:rPr>
      </w:pPr>
      <w:r>
        <w:rPr>
          <w:lang w:val="ro-RO"/>
        </w:rPr>
        <w:t>_____________________________________________________________________________________________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ere, tehnica de calcul, consumabile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61"/>
        <w:gridCol w:w="1984"/>
        <w:gridCol w:w="1132"/>
        <w:gridCol w:w="852"/>
        <w:gridCol w:w="2977"/>
        <w:gridCol w:w="156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r ALL-IN-ON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,00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it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nta col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PS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ne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ie de stocar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ie de stocar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ie de stocar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us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imprimantă original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ști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USB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terie BIOS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e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e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er performant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>, lei fără TV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 256 16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zile calendaristic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NoSpacing">
    <w:name w:val="No Spacing"/>
    <w:uiPriority w:val="1"/>
    <w:qFormat/>
    <w:rsid w:val="008606ce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A1B29-53D3-437B-B6E5-92622E7A8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4</Pages>
  <Words>1252</Words>
  <Characters>7142</Characters>
  <CharactersWithSpaces>837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0-02-07T09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