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6"/>
      </w:tblGrid>
      <w:tr>
        <w:trPr>
          <w:trHeight w:val="350" w:hRule="atLeast"/>
        </w:trPr>
        <w:tc>
          <w:tcPr>
            <w:tcW w:w="1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 7, iar de către autoritatea contractantă – în coloanele 1, 2, 3, 4, 5, 7, 8]</w:t>
            </w:r>
          </w:p>
        </w:tc>
      </w:tr>
      <w:tr>
        <w:trPr>
          <w:trHeight w:val="397" w:hRule="atLeast"/>
        </w:trPr>
        <w:tc>
          <w:tcPr>
            <w:tcW w:w="1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Achiziționarea serviciilor de tipărire a materialelor promoționale pentru asigurarea vizibilității, promovării și bunei desfășurări a evenimentelor organizate în cadrul proiectului HEGO-Plante pentru creștere economic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620"/>
        <w:gridCol w:w="2701"/>
        <w:gridCol w:w="1350"/>
        <w:gridCol w:w="1079"/>
        <w:gridCol w:w="1711"/>
        <w:gridCol w:w="1980"/>
        <w:gridCol w:w="3150"/>
        <w:gridCol w:w="1461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anti-</w:t>
            </w:r>
            <w:bookmarkStart w:id="3" w:name="_GoBack"/>
            <w:bookmarkEnd w:id="3"/>
            <w:r>
              <w:rPr>
                <w:b/>
              </w:rPr>
              <w:t>tate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țul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 total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(fără TVA), le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1. Achiziționarea serviciilor de tipărire a materialelor promoționale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0100000-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Plia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10 zile lucrătoare de la acceptarea mostrei de produs de către autoritatea contractantă, după semnarea contractului de vânzare-cumpărare, excepție poziția nr. 2 (broșuri) pentru care termenul limită de livrare va fi 19.12.202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i/>
                <w:lang w:val="en-US"/>
              </w:rPr>
              <w:t>MD91VI022240300000525MDL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0100000-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ș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0100000-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0100000-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l-up Ba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0100000-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x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0100000-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ort de stocare a informați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0100000-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pe de prezentare cu buzunar lip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0100000-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icuri cu sigla Proiectului H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0100000-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iet A4 pentru note cu 50 fo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  <w:bookmarkStart w:id="4" w:name="_Hlk82517819"/>
            <w:bookmarkStart w:id="5" w:name="_Hlk82517819"/>
            <w:bookmarkEnd w:id="5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/>
      </w:pPr>
      <w:r>
        <w:rPr/>
        <w:t>Semnat:_______________ Numele, Prenumele:_____________________________ În calitate de: _______</w:t>
      </w:r>
    </w:p>
    <w:p>
      <w:pPr>
        <w:pStyle w:val="Normal"/>
        <w:rPr>
          <w:sz w:val="22"/>
          <w:szCs w:val="22"/>
        </w:rPr>
      </w:pPr>
      <w:r>
        <w:rPr>
          <w:bCs/>
          <w:iCs/>
        </w:rPr>
        <w:t>Ofertantul: _______________________ Adresa:__________________________________________________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e0533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236</Words>
  <Characters>1372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11-03T11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