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terenului de volei in s.Micleuseni pe lotul cu nr. cad. 6039203.013, r-n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amenaj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 teren 162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pietris fractia 20-40 mm h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fracti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3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7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pietris fractia 5-20 mm h-5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fractia 5-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1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rea mecanica a gropilor , cu instalatie de forat pe teren de lucru , pentru gropi de stilpi si ancore de electrificare in teren catg. II - III, adincime 2,5 m k-0.3, (exclusiv confecti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n de lucru cu instalatie sapat grop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cofraj tip P fag  g 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 Tub d50 mm 4 mm l=3,5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98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8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inglobate in beton - Tub d50 mm 4 mm l=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8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4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2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7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placi, grinzi, stilpi, preparat cu centrala de betoane sau beton marfa conf. art. CA01 si turnarea cu mijloace clasice C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66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- Aplicativ geotexti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20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text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sezarea acoperirii din gazon artificial pentru terenuri de fotbal: acoperire, acoperita cu nisip si cauciuc farimi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operire din gazon artific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02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 Forbo - 842 latimea 300mm pentru acoperirea rosturilor din gazon artific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89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413590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din doua componente de poliuretan Forbo - 8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4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cuartos  ГМ, fractie  0,63-0,3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756,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4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uciuc farimitat  fractie 0,63-0,3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35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pentru transportarea si derularea rulourilor de gazon artificial cu ascensor hidraulic  TurfRoll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pentru acoper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cu Utilaje suspen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pentru ingrijire de acoperire din gazon artificial SportChamp cu Utilaje suspen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 teren 162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stalare stil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rea mecanica a gropilor , cu instalatie de forat pe teren de lucru , pentru gropi de stilpi si ancore de electrificare in teren catg. II - III, adincime 2,5 m k-0.3, (exclusiv confecti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n de lucru cu instalatie sapat grop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8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 spalat de mal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era de  250 l cu cadere libe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N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ilonilor -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pli pentru volei in set cu plas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pli pentru volei in set cu pl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stalare stil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ngradire ter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lasa rabit (numai manopera si sirma zincata si utilajul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sa din sirma zincata d=2.5 mm, ochi 45x45 mm (1,05m2/m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din sirma zincata d=2.5 mm, ochi 45x45 mm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inderea cablului de parap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din otel D=6.0 mm, incarcatura maxima - 2000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47179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de otel pentru tiranti D=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l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lon zincat M12 cu inel, incarcatura maxima - 340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 zincat M12 cu inel, incarcatura maxima - 34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inzator tip inel-cirlig 20x200 mm, incarcatura maxima - 915 k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47179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zator tip inel-cirlig 20x200 mm, incarcatura maxima - 9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rti metalice cu rame din profiluri din otel rotun gata confectionate, inclusiv accesoriile necesare, montate pe stilpi din beton armat Portita tip Eurogard b=1 m H-1,8 m  in set cu accesorii si lac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23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i metalice inclusiv accesoriile (bratari, praznuri, calcai, pinten de oprire, etc.) - Portita tip Eurogard b=1 m H-1,8 m in set cu accesorii si la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hexagonal semiprecis  M 8 x 80 gr.5.8 S 6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gradire ter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amenaj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FA8BFF-D47C-4729-BA27-6DC4FFA24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81</Words>
  <Characters>11864</Characters>
  <CharactersWithSpaces>13918</CharactersWithSpaces>
  <Paragraphs>2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41:00Z</dcterms:created>
  <dc:creator>Sergei</dc:creator>
  <dc:description/>
  <dc:language>en-US</dc:language>
  <cp:lastModifiedBy>Elena</cp:lastModifiedBy>
  <dcterms:modified xsi:type="dcterms:W3CDTF">2023-08-28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