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ermoizolare fatadelor Gradinitei de copii  #Viorica# si reparatia  capitala cu replanificare a blocului  B  din  sat.  Cirnatenii Noi , r-nul Cau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nalizare de paza (SPA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mon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de receptie si control, de demarare. </w:t>
            </w:r>
            <w:r>
              <w:rPr>
                <w:sz w:val="24"/>
                <w:szCs w:val="24"/>
              </w:rPr>
              <w:t>Concentrator: bloc de baza pentru 20 raze (PC1864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bloc de alimentare 16.5V(AC), 40V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montat in panou, tip: 7A*h, 12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montate in panouri si dulapuri: intrerupatoare autom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convertizor (ATS-1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e receptoare: tastatura PK5500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optic-(foto)electrice: aparat optico-electric in executare monobloca (LC 102 P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lang w:val="en-US"/>
              </w:rPr>
              <w:t>" automatice: de contact magnetic la deschiderea ferestrelor, usilor NK-Y131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(LD-9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U-PVC, 750N, d=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3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semnalizare, fara halogeni, ecranat, nr. conductori x sectiune: 6x0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FRHF 3x1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cupru solid 2x4x24AWG, cat.6A, dublu ecranat, cu izolatie din PVC fara halogeni (HF) de tip SFT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 м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Utilaj, inventar, mobilie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ntrol PC-1864, productor "DSC" Cana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montat pe perete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 xml:space="preserve">-1-0 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,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alimentare 16.5V(AC), 40V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12V, 7A*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acteristica B, In=6A, U=23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dioemitator de tip ATS-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viatura PK-5500 E1, productor "DSC" Cana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combinat: infrarosu+deteriorare LC 102 P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de contact magnetic la deschiderea ferestrelor, usilor NK-Y131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rena LD-95, 12V, 150m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fanasii Dumitru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ENTRU LICITA</w:t>
      </w:r>
      <w:r>
        <w:rPr>
          <w:b/>
          <w:bCs/>
          <w:sz w:val="28"/>
          <w:szCs w:val="28"/>
          <w:lang w:val="ro-RO"/>
        </w:rPr>
        <w:t>ȚIE DESCHIS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i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Termoizolare fatadelor Gradinitei de copii  #Vioriva# si reparatia  capitala cu replanificare a blocului  B  din  sat.  Cirnatenii Noi , r-nul Causeni, </w:t>
      </w:r>
      <w:r>
        <w:rPr>
          <w:b/>
          <w:bCs/>
          <w:sz w:val="28"/>
          <w:szCs w:val="28"/>
          <w:lang w:val="en-US"/>
        </w:rPr>
        <w:t>Semnalizare de paza (SPA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de mont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parate receptoare: Dispozitiv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 xml:space="preserve">" de receptie si control, de demarare. </w:t>
            </w:r>
            <w:r>
              <w:rPr>
                <w:sz w:val="24"/>
                <w:szCs w:val="24"/>
              </w:rPr>
              <w:t>Concentrator: bloc de baza pentru 20 raze (PC1864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bloc de alimentare 16.5V(AC), 40V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montat in panou, tip: 7A*h, 12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e montate in panouri si dulapuri: intrerupatoare automa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3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convertizor (ATS-100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tastatura PK5500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3-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optic-(foto)electrice: aparat optico-electric in executare monobloca (LC 102 P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ОС</w:t>
            </w:r>
            <w:r>
              <w:rPr>
                <w:sz w:val="24"/>
                <w:szCs w:val="24"/>
                <w:lang w:val="en-US"/>
              </w:rPr>
              <w:t>" automatice: de contact magnetic la deschiderea ferestrelor, usilor NK-Y13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(LD-95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U-PVC, 750N, d=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semnalizare, fara halogeni, ecranat, nr. conductori x sectiune: 6x0.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FRHF 3x1.0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cupru solid 2x4x24AWG, cat.6A, dublu ecranat, cu izolatie din PVC fara halogeni (HF) de tip SFT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 м.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 Utilaj, inventar, mobilie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ntrol PC-1864, productor "DSC" Cana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montat pe perete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 xml:space="preserve">-1-0 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, IP3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alimentare 16.5V(AC), 40V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12V, 7A*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acteristica B, In=6A, U=230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r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emitator de tip ATS-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viatura PK-5500 E1, productor "DSC" Cana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combinat: infrarosu+deteriorare LC 102 P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de contact magnetic la deschiderea ferestrelor, usilor NK-Y13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ena LD-95, 12V, 150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84</Words>
  <Characters>5128</Characters>
  <CharactersWithSpaces>60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5:00Z</dcterms:created>
  <dc:creator>Oleg</dc:creator>
  <dc:description/>
  <dc:language>en-US</dc:language>
  <cp:lastModifiedBy>RePack by Diakov</cp:lastModifiedBy>
  <dcterms:modified xsi:type="dcterms:W3CDTF">2022-09-0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