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70C0"/>
          <w:sz w:val="24"/>
          <w:szCs w:val="24"/>
          <w:lang w:val="ro-MD"/>
        </w:rPr>
        <w:t>Consumabile pentru oftalmologie (colorant, SF6 și C3F8) pentru anul 2022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93"/>
        <w:gridCol w:w="4012"/>
        <w:gridCol w:w="1145"/>
        <w:gridCol w:w="1347"/>
        <w:gridCol w:w="1373"/>
      </w:tblGrid>
      <w:tr>
        <w:trPr>
          <w:trHeight w:val="85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r. d/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129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33100000-1 </w:t>
            </w:r>
          </w:p>
        </w:tc>
        <w:tc>
          <w:tcPr>
            <w:tcW w:w="401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ot.1.Colorant pentru capsula anterioară pH 7,3-7,6; osmolaritatea 270-400mOsm/kg; 0,06%, steril, pentru chirurgia cataractei și piling retinal. Volum 1-2ml</w:t>
            </w:r>
          </w:p>
        </w:tc>
        <w:tc>
          <w:tcPr>
            <w:tcW w:w="1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ml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129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33100000-1 </w:t>
            </w:r>
          </w:p>
        </w:tc>
        <w:tc>
          <w:tcPr>
            <w:tcW w:w="401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Lot.2.Gaz pentru tamponade intraoculară SF6. Sringă/flacon/doză 30-50ml, filtru pentru sterilizarea gazului, seringă de plastic de 50 ml additional </w:t>
            </w:r>
          </w:p>
        </w:tc>
        <w:tc>
          <w:tcPr>
            <w:tcW w:w="1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1900,00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129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33100000-1 </w:t>
            </w:r>
          </w:p>
        </w:tc>
        <w:tc>
          <w:tcPr>
            <w:tcW w:w="401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left"/>
              <w:rPr>
                <w:sz w:val="22"/>
                <w:szCs w:val="22"/>
                <w:lang w:val="en-US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en-US" w:bidi="ar-SA"/>
              </w:rPr>
              <w:t xml:space="preserve">Lot.3.Gaz pentru tamponade intraoculară C3F3. Sringă/flacon/doză 30-50ml, filtru pentru sterilizarea gazului, seringă de plastic de 50 ml additional </w:t>
            </w:r>
            <w:bookmarkEnd w:id="0"/>
          </w:p>
        </w:tc>
        <w:tc>
          <w:tcPr>
            <w:tcW w:w="1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7600,00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TOTAL</w:t>
            </w:r>
          </w:p>
        </w:tc>
        <w:tc>
          <w:tcPr>
            <w:tcW w:w="401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15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Certificat/declarație de la producăt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Certificat/declarație de la producător ce atestă calitate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Catalogul producătorului/produsului/extras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În ofertă se va indica codul produsului pentru a putea fi identificat în catalo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 Străjescu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5528C-16DE-4243-97C6-85218ACA5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3</Pages>
  <Words>983</Words>
  <Characters>5707</Characters>
  <CharactersWithSpaces>667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2-22T14:08:00Z</cp:lastPrinted>
  <dcterms:modified xsi:type="dcterms:W3CDTF">2022-03-22T14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