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>de defrișare a fîșiei forestiere la obiectul ”Construcția podului peste r. Bîc și pasajului peste calea ferată la drumul M1 Frontiera cu România-Leușeni-Chișinău-Dubăsari-Frontiera cu Ucraina, km 94-95”,</w:t>
      </w:r>
      <w:r>
        <w:rPr>
          <w:b/>
          <w:sz w:val="24"/>
          <w:szCs w:val="24"/>
          <w:lang w:val="ro-MD"/>
        </w:rPr>
        <w:t xml:space="preserve"> prin procedura de achiziție cererea ofertelor de preț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1725977569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>de defrișare a fîșiei forestiere la obiectul ”Construcția podului peste r. Bîc și pasajului peste calea ferată la drumul M1 Frontiera cu România-Leușeni-Chișinău-Dubăsari-Frontiera cu Ucraina, km 94-95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5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6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20 iuni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2021,</w:t>
      </w:r>
      <w:r>
        <w:rPr>
          <w:b/>
          <w:i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>, Semnat de către operatorul economic. Devizele de cheltuiel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tehnic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rFonts w:eastAsia="PMingLiU"/>
                <w:lang w:val="en-US" w:eastAsia="zh-CN"/>
              </w:rPr>
              <w:t xml:space="preserve">Conform caietului de sarcin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C86E78-F2D0-4B12-A56F-1C4BB2A30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  <Pages>3</Pages>
  <Words>950</Words>
  <Characters>5415</Characters>
  <CharactersWithSpaces>635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1-04-01T07:02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