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Строительство парка культуры в с. Копчак Чадыр-Лунгского района АТО Гагаузия</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Земля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frasarea manuala a suprafetelor impadurite cu tufisuri si arbusti cu diametrul de pina la 10 cm, inclusiv transportarea materialului lemnos in gramezi, in afara sau in zona lucrarilor cu scoaterea radacinilor pentru suprafete mai mici de 500 mp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для площадей менее 500 м2, с корчевание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terenului de iarba si buruieni (Очистка участка от травы и бурьян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1A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gajarea terenului de corpuri straine (Очистка участка от посторонних предмето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epartarea (evacuarea) mecanica a materialului defrisat sau a cioatelor, in terenuri de lunca la distanta de 150 m cu defrisator montat pe tractor S-1500 (Вывоз механизированный выкорчеванного материала , на пойменных участках, на расстояние 150 м  на трактор S-150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18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Разработка грунта бульдозером на тракторе на гусеничном ходу 65-80 СР, с перемещением грунта до 10 м, грунт 2 категории) выравнивание и срез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 погрузка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5 km (Транспортировка грунта мусора автосамосвалом на расстояние 5 к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tavalug picior de oaie de 2,5-5 t, cu tractor pe senile de 65-80 CP, a umpluturilor, in straturi succesive de 20-30 cm grosime, dupa compactare, exclusiv udarea fiecarui strat in parte, umpluturile executindu-se cu pamint coeziv (Уплотнение насыпей катком 2,5-5 т, на гусеничном тракторе 65-80 СР, последовательными слоями толщиной 20-30 см  после уплотнения, без поливки каждого слоя, уплотнения выполняются связным грунт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Мост</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6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a pamintului cu excavator "cu o cupa inversa " cu volumul cupei de 0,15 m3 cu descarcare in autobasculanta pe obiecte de reparatie, reconstructie sau restaurare: teren categoria 2 (Разработка грунта экскаватором "с обратной лопатой" с ковшом вместимостью 0,15 м3 с погрузкой на автомобили-самосвалы на объектах ремонта, реконструкции и реставрации: группа грунтов 2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mijlociu (Доработка грунта вручну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area betonului simplu in completari, nivelari, umpluturi si panta, executat in straturi cu grosimea de 5-20 cm (Укладка бетона для подушки , выполненная слоями, толщиной 5-20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C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Cofraje pentru betoane in fundatii si radiere la poduri, executate din panouri cu placaj P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pentru monolitizarea elementelor prefabricate din beton armat (Укладка арматуры для замоноличивание сборных элементов из железобетон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L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le podetelor si pilelor podurilor din beton armat monolit (Фундаменты труб и опор мостов из монолитного железобетона В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cu greutatea sub 4 kg (Установка и закрепление закладных деталей в монолитном ж/бетоне: весом до 4 кг)</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Металлические прогоны из двутавра №16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Стойки и перила из труб d=50*2 mm 35,1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K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u vopsea pe baza de ulei in 2 straturi constructiilor metalice diverse (Окраска маслянными красками в 2 слоя различных металлических конструкц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K0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bla striata cu grosimea de 4 mm, prelucrata in uzina si montata pe poduri (Рифлёная листовая сталь толщиной 4 мм, обработанная на заводе и уложенная на мост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Сце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traturi compactate cu mijloace manuale, executate cu argile (Заполнение глиной, с утрамбовкой слоев ручными средствам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asteriala din scinduri de rasinoase scurte si subscurte pentru turnarea betonului in elevatii, pereti drepti si diafragme  inclusiv sprijinirile la inaltimi pina la 20 m inclusiv(Опалуб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 (Устройство бетонных ,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 plase sudate la inaltimi mai mici sau egale cu 35 m, la pereti si diafragme, cu greutatea plaselor peste 3 kg/mp (Укладка арматурной сварной сетки весом более 3 кг/м2, для стен и диафрагм, на высоте до 35 м включительно) покрытие пол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Beton turnat in placi, grinzi, stilpi, preparat cu centrala de betoane si turnarea cu mijloace clasice beton armat clasa C 10/8 (Bc 10/B 150), la inaltimi pina la 35 m inclusiv (Устройство бетонных плит,  железобетон класса.В1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Стойки забора из проф.трубы 50х50х3, L=2,5 м, 8 шт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din profile laminate, tabla, tabla striata, otel beton, tevi pentru sustineri sau acoperiri, inglobate total sau partial in beton(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Рама забора из проф.трубы 40х20х2 мм, в 2 ряда - 36 м.п., для крепления профнастила,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7C1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еталлические ограждения,  из проф.настила H 2,0м. на саморезах</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K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u vopsea pe baza de ulei in 2 straturi constructiilor metalice diverse (Окраска маслянными красками в 2 слоя различных металлических конструкц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Наружное освещение, скамейки и урн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под ямы для столбов размерами 40*40=10шт итраншея для кабел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10/8 (Bc 10/B 150) (Устройство бетонных фундаментов для столбов стальных, приготовление бетона на бетономешлке на стройплощадке и укладка его типичными средствами, бетон М1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7-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становка стоек освещения  высотой 3,7м  из стальной трубы Ф75мм со стоимостью в готовые ям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Затягивание провода АПВ3-2,5мм2 на каждый столб внутри столб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нштейны сварные металлические, количество рожков: 1 для светильников наружных</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кладка кабеля в готовые траншеи  АВВГ 2,5х3</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pina la 50 mm (д=32мм) проклад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а полиэт.Д=32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9-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нтаж светильника "Шар венчающий" для наружного освещения  в комплекте с лампам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bancilor pe 2 picioare (Установка скамеек на 2 ножках со спин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urnelor (Установка урн)</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Благоустройство площадок и тротуаров</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Borduri prefabricate din beton, pentru trotuare 20x30 cm, pe fundatie de beton 30x15 cm (Бордюры бетонные заводские для дорожные 20х30х100 см, по бетонному основанию 30х15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agregate naturale cilindrate, avind functia de rezistenta filtranta, izolatoare, aerisire, antigeliva si anticapilara, cu asternere manuala cu balast (Укладка щебня, с фильтрационной, изоляционной, вентиляционной функцией, морозоустойчивого и некапиллярного, вручную)толщ.15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толщиной 4см, уложенных на слой сухой цементно-песчаной смеси, в соотношении 1:3, с расшивкой швов цементно-песчаной смесью, насухо, толщиной слоя 5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Скамейки зрительные</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10/8 (Bc 10/B 150) (Устройство бетонных фундаментов для столбов стальных, приготовление бетона на бетономешлке на стройплощадке и укладка его типичными средствами, бетон М15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itial  Каркасы из трубы и уголка для сиден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D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beton OB 37, cu diam barelor de peste 8 mm, fasonate in ateliere de santier, fasonarea armaturilor pentru plansee drepte, stilpi, grinzi etc. (Болтовые соединени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K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u vopsea pe baza de ulei in 2 straturi constructiilor metalice diverse (Окраска маслянными красками в 2 слоя различных металлических конструкци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R03A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 din lemn brut, rotund de rasinoase si din rigle de rasinoase pentru constructii rurale, executate la pereti (Каркас  из доски 150х50) покрытие скамеек из доски строганн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si emailuri pe baza de rasini alchidice  aplicate pe timplarie din lemn, executate cu 2 straturi email alchidic inclusiv grundul (Окраска деревянных изделий  эмалями на основе алкидных смол, в 2 слоя, включая грунтовку)</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Водоотводной лоток</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spatii intinse in pamint cu umiditate naturala aruncarea in depozit sau vehicul la H&lt; 0,60 m  teren tare (Разработка грунта вручную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F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anturi la conductele de alimentare cu apa sau canalizare, ca substrat, strat de protectie, strat de izolare sau strat filtrant la tuburile de drenaj, executate cu piatra sparta (Засыпка щебнем траншеи трубопровода водоснабжения или канализац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D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armaturilor pentru canale, executate prin interiorul canalului, cu OB-37 confectionat pe santier, avind H de scurgere de 1,2-1,8 m si acoperirea de 1-5 m (Изготовление на площадке и установка арматуры OB-37) Сетка 4 Вр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D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pararea si turnarea betonului in fundatia canalelor,  prin interior cu H 1,2-1,8 m si acoperire 1-5 m (Приготовление и укладка бетона в основание каналов лот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9:00Z</dcterms:created>
  <dc:creator>Админ</dc:creator>
  <dc:description/>
  <cp:keywords/>
  <dc:language>en-US</dc:language>
  <cp:lastModifiedBy>Админ</cp:lastModifiedBy>
  <dcterms:modified xsi:type="dcterms:W3CDTF">2018-09-28T06:29:00Z</dcterms:modified>
  <cp:revision>2</cp:revision>
  <dc:subject/>
  <dc:title/>
</cp:coreProperties>
</file>