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tinuarea restaurarii edificiului Muzeului National de Arta al Moldovei, str.31 August 1989 Nr.115 or.Chisinau № 087/06-040/09-2017-S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Bloc B, B1, V1. Semnalizarea antiincendiu (marca SIn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Оборудование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parate receptoare: Dispozitive "ПС" de receptie si control, de demarare. Concentrator: bloc de baza pentru 10 raze (Пульт контроля и управления С2000М, Болид, Москва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aj de perete: Tablou de semnalizare de studiou sau de coridor (Блок контроля и индикации "Болид" C2000 БК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 optic-(foto)electrice: bloc de alimentare si control (Резервный источник питан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cumulator acid stationar, tip: С-1, СК-1(Аккумулятор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zare cablu si conductor pe pereti: Cablu, masa 1 m pina la 1 kg, pe perete: de 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 figurate "СкФ-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абель UTP5e 4x2х0,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789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UTP5e 4x2х0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Блок 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Шкаф автоматики АК (комплект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nou, masa, kg, pina la: 100 (Щит ЩМП-4 разм.1200х750х300 IP-5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pentru inscriptii, 55х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e "ПС" de receptie si control, de demarare. Concentrator: bloc de baza pentru 20 raze (Прибор приемно-контрол. Сигнал-20П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parate receptoare: Dispozitive "ПС" de receptie si control, de demarare. Concentrator: bloc de baza pentru 10 raze (Блок контрол.-пусковой  С-2000КПБ, Болид, Москва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 optic-(foto)electrice: bloc de alimentare si control (Резервный источник питан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cumulator acid stationar, tip: С-1, СК-1(Аккумулятор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 pina la 25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емы зажимные ЗНИ-4 PE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87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ы зажимные ЗНИ-4 PE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емы зажимные ЗНИ-4 синий и серый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87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ы зажимные ЗНИ-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каф автоматики АК (комплек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Оборудовани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 "ПС" automatice: de fum, fotoelectric, de radioizotop, de lumina in executare normala (Извещатель пожарный дымовой ИП212-14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 "ПС" automatice: de fum, fotoelectric, de radioizotop, de lumina in executare normala (Элемент дистанционного управления ИПР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 "ОС" automatice: de contact, de contact magnetic la deschiderea ferestrelor, usilor (Датчик магн.-конт.СМК-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aj de perete: Tablou de semnalizare de studiou sau de coridor (Табло свето-звуковое Блик-12-3С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tasabil si flexibil (module, celule, "ТЭЗ"), masa, kg, pina la: 30 (Модуль газового пожаротушения МГП Импульс-20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9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tasabil si flexibil (module, celule, "ТЭЗ"), masa, kg, pina la: 10 (Порошковый модуль МПП(Н)-9-И-ГЭ-У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Кабел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zare cablu si conductor pe pereti: Cablu, masa 1 m pina la 1 kg, pe perete: de 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25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19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 figurate "СкФ-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zare cablu in canalizare subterana, masa 1 m cablu, kg, pina la: 1(Кабель в труб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КПСВВнг-LS 1х2х0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9t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КПСВВнг-LS 1х2х0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47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КПСВВнг-LS 1х2х0,8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9t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КПСВВнг-LS 1х2х0,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613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абель UTP5e 4x2х0,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789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UTP5e 4x2х0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zare cablu si conductor pe pereti: Conductor monopereche cu fixare cu scoabe de sirma pe perete: de 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 figurate "СкФ-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овод ПВ3 0,7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789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 ПВ3 0,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(Металлоиздел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f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80 mm (д=76х2,8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металлическая Д=76х2,8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металлическая Д=76х2,8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лок 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Valoare utilaj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ульт управления и контроля С2000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h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льт контроля и управления С2000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лок контроля и индикации С2000 БК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h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ок контроля и индикации С2000 БКИ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зервный источник питания РИП-12 исп.01 12В-3А-1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g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зервный источник питания РИП-12 исп.01 12В-3А-17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ккумулятор DELTA DT 12 В, 17Ач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01u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кумулятор DELTA DT 12В, 17Ач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ЩМП-4 разм.1200х750х300  IP-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9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 ЩМП-4 разм.1200х750х300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ибор приемно-контрольный  Сигнал-20П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h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ор приемно-контрольный  "Сигнал-20П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лок контрольно-пусковой С2000-КПБ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h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 контрольно-пусковой С2000-КП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зервный источник питания РИП-12 исп.01 12В-8А-1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g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зервный источник питания РИП-12 исп.01 12В-8А-17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трехпол. ВА47-29, 1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1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. выключатель трехпол. ВА47-29, 1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Извещатель пожарный дымовой ИП-212-14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щатель пожар.дымовой ИПК212-14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Элемент дистанционного управления ИПР-513-3 (исп.0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 дистанционного управления ИПР-513-3 (исп.0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атчик магн.-конт.СМК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чик магнитно-контактный СМК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абло свето-звуковое Блик-12-3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u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о свето-звуковое Блик -12-3С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одуль газового пожаротушения МГП Импульс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g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 газового пожаротушения МГП Импульс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одуль порошкового пожаротушения МГП(Н)-9-И-ГЭ-У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g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 порошкового пожаротушения МГП(Н)-9-И-ГЭ-У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одуль подключения нагрузки МПН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g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езистор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g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исто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20</Words>
  <Characters>9807</Characters>
  <CharactersWithSpaces>11504</CharactersWithSpaces>
  <Paragraphs>23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3:00Z</dcterms:created>
  <dc:creator>Unknown User</dc:creator>
  <dc:description/>
  <dc:language>en-US</dc:language>
  <cp:lastModifiedBy>Secretariat</cp:lastModifiedBy>
  <dcterms:modified xsi:type="dcterms:W3CDTF">2023-09-21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