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consultanță pentru elaborarea metodologiei de instruire pentru “Programul de formare antreprenorială în sectorul de creștere, producere, promovare și comercializare a plantelor erbacee și produselor din plante cu valoare comercială adăugată în Republica Moldova”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421"/>
        <w:gridCol w:w="900"/>
        <w:gridCol w:w="810"/>
        <w:gridCol w:w="1440"/>
        <w:gridCol w:w="1350"/>
        <w:gridCol w:w="1709"/>
        <w:gridCol w:w="1350"/>
        <w:gridCol w:w="162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fără TVA), le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de elaborare a metodologiei de instruire, a modulelor de instruire, a ghidului de instruire și a materialelor de predare, în cadrul </w:t>
            </w:r>
            <w:r>
              <w:rPr>
                <w:bCs/>
                <w:i/>
                <w:iCs/>
              </w:rPr>
              <w:t>“Programului de formare antreprenorială în sectorul de creștere, producere, promovare și comercializare a plantelor erbacee și produselor din plante cu valoare comercială adăugată în Republica Moldova”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u-RU"/>
              </w:rPr>
              <w:t>79000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laborare a metodologiei de instruire, a modulelor de instruire, a ghidului de instruire și a materialelor de predare, în cadrul “Programului de formare antreprenorială în sectorul de creștere, producere, promovare și comercializare a plantelor erbacee și produselor din plante cu valoare comercială adăugată în Republica Moldova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21 zile din momentul semnării contractulu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91VI022240300000525MDL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9</Words>
  <Characters>1564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