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661"/>
        <w:gridCol w:w="881"/>
        <w:gridCol w:w="1520"/>
        <w:gridCol w:w="1300"/>
        <w:gridCol w:w="1259"/>
        <w:gridCol w:w="1281"/>
        <w:gridCol w:w="1238"/>
      </w:tblGrid>
      <w:tr>
        <w:trPr>
          <w:trHeight w:val="375" w:hRule="atLeast"/>
        </w:trPr>
        <w:tc>
          <w:tcPr>
            <w:tcW w:w="1499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ru-RU"/>
              </w:rPr>
              <w:t>Anexa nr. 1 - Lista si specificația filtrelor de ulei</w:t>
            </w:r>
          </w:p>
        </w:tc>
      </w:tr>
      <w:tr>
        <w:trPr>
          <w:trHeight w:val="375" w:hRule="exac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ru-RU"/>
              </w:rPr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tatea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de ulei pentru: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44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5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48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1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52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A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067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OBO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Hyundai H-1(Diesel), a.f 2011, Win: KMJWA37HACU349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432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tar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Dies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FVB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AB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H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RAA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8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and Rover Defender, a.f 2010, Win: SALLDHAT8AA792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MZB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190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2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1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4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72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OK50, a.f 2009, Win: WDB9061531N4153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0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MCJJK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H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B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44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C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42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5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4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86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TF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3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88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Benzină), a.f 1998, Win: WV2ZZZ70ZWH1188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8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Diesel), a.f 2003, Win: WV2ZZZ70Z3H1090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2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Diesel) 4x4, a.f 2003, Win: WV2ZZZ70Z3H116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2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Z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6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252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5 (Diesel) 4x4, a.f 2014, Win: WV1ZZZ7HZFH0262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  <w:t>594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  <w:t>71388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2</Words>
  <Characters>2805</Characters>
  <CharactersWithSpaces>329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48:00Z</dcterms:created>
  <dc:creator>Ion Moroi</dc:creator>
  <dc:description/>
  <dc:language>en-US</dc:language>
  <cp:lastModifiedBy>Botnari, Olga (Chisinau)</cp:lastModifiedBy>
  <dcterms:modified xsi:type="dcterms:W3CDTF">2025-01-12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