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/>
        </w:rPr>
        <w:t>Anexa nr. 3 la Anunțul de participar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o-MD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o-MD"/>
        </w:rPr>
        <w:t>CERINȚE OBLIGATORI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o-MD"/>
        </w:rPr>
        <w:t>pentru prestarea s</w:t>
      </w:r>
      <w:r>
        <w:rPr>
          <w:rFonts w:eastAsia="Arial Unicode MS" w:cs="Times New Roman" w:ascii="Times New Roman" w:hAnsi="Times New Roman"/>
          <w:b/>
          <w:sz w:val="24"/>
          <w:szCs w:val="24"/>
          <w:lang w:val="ro-MD" w:eastAsia="ru-RU"/>
        </w:rPr>
        <w:t xml:space="preserve">ervicii transport date „50/50 Mbps 1 IP”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o-MD"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MD" w:eastAsia="ru-RU"/>
        </w:rPr>
        <w:t xml:space="preserve">pentru oficiile teritoriale ale Agenției Servicii Publice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indicate în lotul nr. 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  <w:lang w:val="ro-MD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ro-MD"/>
        </w:rPr>
        <w:t xml:space="preserve">   </w:t>
      </w:r>
      <w:r>
        <w:rPr>
          <w:rFonts w:eastAsia="Times New Roman" w:ascii="Times New Roman" w:hAnsi="Times New Roman"/>
          <w:b/>
          <w:bCs/>
          <w:sz w:val="24"/>
          <w:szCs w:val="24"/>
          <w:lang w:val="ro-MD"/>
        </w:rPr>
        <w:t>Parametrii tehnici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Operatorul economic participant la concurs, ulterior în calitate de Prestator, va înainta oferta comercială privind  prestarea (conectarea) serviciilor transport date pentru 68 </w:t>
      </w:r>
      <w:r>
        <w:rPr>
          <w:rFonts w:eastAsia="SimSun" w:cs="Times New Roman" w:ascii="Times New Roman" w:hAnsi="Times New Roman"/>
          <w:sz w:val="24"/>
          <w:szCs w:val="24"/>
          <w:lang w:val="ro-MD" w:eastAsia="zh-CN"/>
        </w:rPr>
        <w:t>oficii teritoriale ale Agenției Servicii Publice,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bookmarkStart w:id="0" w:name="_Hlk87528404"/>
      <w:r>
        <w:rPr>
          <w:rFonts w:cs="Times New Roman" w:ascii="Times New Roman" w:hAnsi="Times New Roman"/>
          <w:sz w:val="24"/>
          <w:szCs w:val="24"/>
          <w:lang w:val="ro-MD"/>
        </w:rPr>
        <w:t xml:space="preserve"> în conformitate cu adresele localităților indicate în</w:t>
      </w:r>
      <w:bookmarkEnd w:id="0"/>
      <w:r>
        <w:rPr>
          <w:rFonts w:cs="Times New Roman" w:ascii="Times New Roman" w:hAnsi="Times New Roman"/>
          <w:sz w:val="24"/>
          <w:szCs w:val="24"/>
          <w:lang w:val="ro-MD"/>
        </w:rPr>
        <w:t xml:space="preserve"> Tabelul nr. 3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estarea serviciilor transport date se va asigura doar prin intermediul tehnologiilor de conexiune fixă - Fibră Optică. Cerinţa dată se referă atât la furnizarea serviciilor nemijlocit </w:t>
      </w:r>
      <w:r>
        <w:rPr>
          <w:rFonts w:eastAsia="SimSun" w:cs="Times New Roman" w:ascii="Times New Roman" w:hAnsi="Times New Roman"/>
          <w:sz w:val="24"/>
          <w:szCs w:val="24"/>
          <w:lang w:val="ro-MD" w:eastAsia="zh-CN"/>
        </w:rPr>
        <w:t>Agenției Servicii Publice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(„</w:t>
      </w: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>ultima milă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”), cât şi la reţeaua de distribuţie a Prestatorului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arametrii serviciilor transport da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5234"/>
        <w:gridCol w:w="2494"/>
      </w:tblGrid>
      <w:tr>
        <w:trPr>
          <w:trHeight w:val="4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lineRule="auto" w:line="254"/>
              <w:ind w:hanging="0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Denumirea serviciilor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Caracteristicile tehnice / cerinţ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lineRule="auto" w:line="254"/>
              <w:ind w:hanging="0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Cantitatea / volumul</w:t>
            </w:r>
          </w:p>
        </w:tc>
      </w:tr>
      <w:tr>
        <w:trPr>
          <w:trHeight w:val="10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vic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transport dat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Viteză de acces resurse MDIX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(download/upload)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: 50/50 Mbps, trafic nelimita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locarea unei IP adrese publice fix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Round Trip Time admis  &lt; 10 m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(pentru MDIX)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acket loss maxim admis &lt; 0.5%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(confor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Tabelului nr. 3)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  <w:t>Condiții de prestar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Arial Unicode MS" w:cs="Times New Roman" w:ascii="Times New Roman" w:hAnsi="Times New Roman"/>
          <w:sz w:val="24"/>
          <w:szCs w:val="24"/>
          <w:lang w:val="ro-MD" w:eastAsia="ru-RU"/>
        </w:rPr>
        <w:t>Prestarea serviciilor - 24/24 ore, 7 zile pe săptămân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Disponibilitatea lunară a serviciilor - minim 99,5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 xml:space="preserve">Disponibilitatea se calculează ca raport procentual dintre perioada de funcţionare a serviciilor în timpul lunii şi perioada totală de timp din luna respectivă. Se consideră indisponibilitate a serviciului şi perioada în care acesta nu funcţionează la parametrii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MD"/>
        </w:rPr>
        <w:t>necesari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estatorul va asigura echipamentul activ (router, switch, mediaconvertor, etc.) şi componentele pasive (cabluri, conectoare, etc.), necesare pentru conectarea serviciilor la echipamentul telecomunicațional al </w:t>
      </w:r>
      <w:r>
        <w:rPr>
          <w:rFonts w:eastAsia="SimSun" w:cs="Times New Roman" w:ascii="Times New Roman" w:hAnsi="Times New Roman"/>
          <w:sz w:val="24"/>
          <w:szCs w:val="24"/>
          <w:lang w:val="ro-MD" w:eastAsia="zh-CN"/>
        </w:rPr>
        <w:t>Agenției Servicii Publice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(router), care este instalat în încăperea tehnologică pe adresele indicate, prețul echipamentului trebuie să fie inclus în prețul serviciilor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estatorul va realiza conexiunile permanente cu echipamentul telecomunicațional al </w:t>
      </w:r>
      <w:r>
        <w:rPr>
          <w:rFonts w:eastAsia="SimSun" w:cs="Times New Roman" w:ascii="Times New Roman" w:hAnsi="Times New Roman"/>
          <w:sz w:val="24"/>
          <w:szCs w:val="24"/>
          <w:lang w:val="ro-MD" w:eastAsia="zh-CN"/>
        </w:rPr>
        <w:t xml:space="preserve">Agenției Servicii Publice </w:t>
      </w:r>
      <w:r>
        <w:rPr>
          <w:rFonts w:cs="Times New Roman" w:ascii="Times New Roman" w:hAnsi="Times New Roman"/>
          <w:sz w:val="24"/>
          <w:szCs w:val="24"/>
          <w:lang w:val="ro-MD"/>
        </w:rPr>
        <w:t>prin fibră optică</w:t>
      </w:r>
      <w:r>
        <w:rPr>
          <w:rFonts w:eastAsia="SimSun" w:cs="Times New Roman" w:ascii="Times New Roman" w:hAnsi="Times New Roman"/>
          <w:sz w:val="24"/>
          <w:szCs w:val="24"/>
          <w:lang w:val="ro-MD" w:eastAsia="zh-CN"/>
        </w:rPr>
        <w:t xml:space="preserve">, interfața de conexiune -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port Ethernet (RJ45)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În cazul transferării unui oficiu teritorial, indicat în Tabelul nr. 3 pe altă adresă, Prestatorul va asigura la cererea Beneficiarului transferarea serviciilor prestate pe adresa nouă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În cazul întreruperii activității unui oficiu teritorial, indicat în Tabelul nr. 3, Prestatorul va asigura la cererea Beneficiarului suspendarea sau deconectarea serviciilor prestate pentru acest oficiu </w:t>
      </w:r>
      <w:r>
        <w:rPr>
          <w:rFonts w:eastAsia="Arial Unicode MS" w:cs="Times New Roman" w:ascii="Times New Roman" w:hAnsi="Times New Roman"/>
          <w:sz w:val="24"/>
          <w:szCs w:val="24"/>
          <w:lang w:val="ro-MD" w:eastAsia="ru-RU"/>
        </w:rPr>
        <w:t>fără taxări suplimentare</w:t>
      </w:r>
      <w:r>
        <w:rPr>
          <w:rFonts w:cs="Times New Roman" w:ascii="Times New Roman" w:hAnsi="Times New Roman"/>
          <w:sz w:val="24"/>
          <w:szCs w:val="24"/>
          <w:lang w:val="ro-MD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Orar permanent pentru preluarea solicitărilor de intervenţie şi acordarea asistenţei tehnice şi servic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17 ore pe zi (6:00-23:00), 7 zile pe săptămână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erioada de prestare a serviciilor: 01.01.2022 – 31.12.2022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Nu se admite subcontractarea serviciilor altor agenți economi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ListParagraph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/>
          <w:b/>
          <w:b/>
          <w:color w:val="000000"/>
          <w:sz w:val="24"/>
          <w:szCs w:val="24"/>
          <w:lang w:val="ro-MD"/>
        </w:rPr>
      </w:pPr>
      <w:r>
        <w:rPr>
          <w:rFonts w:ascii="Times New Roman" w:hAnsi="Times New Roman"/>
          <w:b/>
          <w:color w:val="000000"/>
          <w:sz w:val="24"/>
          <w:szCs w:val="24"/>
          <w:lang w:val="ro-MD"/>
        </w:rPr>
      </w:r>
    </w:p>
    <w:p>
      <w:pPr>
        <w:pStyle w:val="ListParagraph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/>
          <w:b/>
          <w:b/>
          <w:color w:val="000000"/>
          <w:sz w:val="24"/>
          <w:szCs w:val="24"/>
          <w:lang w:val="ro-MD"/>
        </w:rPr>
      </w:pPr>
      <w:r>
        <w:rPr>
          <w:rFonts w:ascii="Times New Roman" w:hAnsi="Times New Roman"/>
          <w:b/>
          <w:color w:val="000000"/>
          <w:sz w:val="24"/>
          <w:szCs w:val="24"/>
          <w:lang w:val="ro-MD"/>
        </w:rPr>
      </w:r>
    </w:p>
    <w:p>
      <w:pPr>
        <w:pStyle w:val="ListParagraph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/>
          <w:b/>
          <w:b/>
          <w:color w:val="000000"/>
          <w:sz w:val="24"/>
          <w:szCs w:val="24"/>
          <w:lang w:val="ro-MD"/>
        </w:rPr>
      </w:pPr>
      <w:r>
        <w:rPr>
          <w:rFonts w:ascii="Times New Roman" w:hAnsi="Times New Roman"/>
          <w:b/>
          <w:color w:val="000000"/>
          <w:sz w:val="24"/>
          <w:szCs w:val="24"/>
          <w:lang w:val="ro-MD"/>
        </w:rPr>
      </w:r>
    </w:p>
    <w:p>
      <w:pPr>
        <w:pStyle w:val="ListParagraph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/>
          <w:b/>
          <w:b/>
          <w:color w:val="000000"/>
          <w:sz w:val="24"/>
          <w:szCs w:val="24"/>
          <w:lang w:val="ro-MD"/>
        </w:rPr>
      </w:pPr>
      <w:r>
        <w:rPr>
          <w:rFonts w:ascii="Times New Roman" w:hAnsi="Times New Roman"/>
          <w:b/>
          <w:color w:val="000000"/>
          <w:sz w:val="24"/>
          <w:szCs w:val="24"/>
          <w:lang w:val="ro-MD"/>
        </w:rPr>
        <w:t>Tabelul nr. 3</w:t>
      </w:r>
    </w:p>
    <w:p>
      <w:pPr>
        <w:pStyle w:val="ListParagraph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/>
          <w:b/>
          <w:b/>
          <w:color w:val="000000"/>
          <w:sz w:val="24"/>
          <w:szCs w:val="24"/>
          <w:lang w:val="ro-MD"/>
        </w:rPr>
      </w:pPr>
      <w:r>
        <w:rPr>
          <w:rFonts w:ascii="Times New Roman" w:hAnsi="Times New Roman"/>
          <w:b/>
          <w:color w:val="000000"/>
          <w:sz w:val="24"/>
          <w:szCs w:val="24"/>
          <w:lang w:val="ro-MD"/>
        </w:rPr>
      </w:r>
    </w:p>
    <w:p>
      <w:pPr>
        <w:pStyle w:val="ListParagraph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  <w:lang w:val="ro-MD"/>
        </w:rPr>
      </w:pPr>
      <w:r>
        <w:rPr>
          <w:rFonts w:ascii="Times New Roman" w:hAnsi="Times New Roman"/>
          <w:b/>
          <w:color w:val="000000"/>
          <w:sz w:val="24"/>
          <w:szCs w:val="24"/>
          <w:lang w:val="ro-MD"/>
        </w:rPr>
        <w:t>Lista localităților și adresele oficiilor teritoriale,</w:t>
      </w:r>
    </w:p>
    <w:p>
      <w:pPr>
        <w:pStyle w:val="ListParagraph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  <w:lang w:val="ro-MD"/>
        </w:rPr>
      </w:pPr>
      <w:r>
        <w:rPr>
          <w:rFonts w:ascii="Times New Roman" w:hAnsi="Times New Roman"/>
          <w:b/>
          <w:color w:val="000000"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  <w:lang w:val="ro-MD"/>
        </w:rPr>
        <w:t xml:space="preserve">unde vor fi prestate servicii transport date „50/50 Mbps1 IP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MD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9"/>
        <w:gridCol w:w="1494"/>
        <w:gridCol w:w="3827"/>
        <w:gridCol w:w="3402"/>
      </w:tblGrid>
      <w:tr>
        <w:trPr>
          <w:trHeight w:val="4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Nr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Denumirea ofic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Localit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Adresa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SS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Bălţi (maternitat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str. Ştefan cel Mare, nr. 29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S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Băl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Independenţei, nr. 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BÎ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Brice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Uzinelor, nr.  2L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ÎU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Cahu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31 August, nr. 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S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Cahu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bd. Victoriei, nr. 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EAI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ăin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Trandafirilor, nr. 5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BÎ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ălăraş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Ştefan cel Mare şi Sfînt, nr. 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S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ălăraş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Biruinței, nr.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ÎU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ăuşe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A. Mateevici, nr. 3 A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SS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mun. Chișinău (Rîșcani, maternitate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bd. Grigorie Vieru,  nr. 12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SS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Chișinău (Ciocan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bd. Mircea cel Bătrîn, nr. 3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SS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mun. Chișinău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(Centru, înregistrare căsători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str. Alexei Mateevici, nr.  25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SS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mun. Chișinău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(Centru, înregistrare deces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str. Alexei Mateevici, nr. 11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SS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Chișinău (Botanica, maternitat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str. Burebista, nr. 93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SS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Chișinău (Centru, maternitat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Melestiu, nr. 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SS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Chişinău (Centru, municip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Maria Cibotaru, nr. 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A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Chişin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Puşkin, nr. 4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ÎT 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Chişin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Bucuriei, nr. 18A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ÎT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Chişinău (East AutoLad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str. Cucorilor, nr. 1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ÎT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Chişin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Munceşti, nr. 271 A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ÎT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Chişinău (Merced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Rădăuţanu, nr. 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ÎT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Chişinău (Pruncu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or.Vatra, str. Pietrăriei, nr.  3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ÎT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Chişin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Vlad Țepeş, nr. 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ÎT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Chişinău (Varniţ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str. Uzinelor, nr. 8/1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ÎT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Chişinău (TAXI-Serv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str. Calea Ieșilor, nr. 1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ÎT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Chișin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Socoleni, nr. 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ÎT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Chișin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.Trușeni, str. Calea Ieșilor, nr.  10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S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Chişin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Asachi, nr.  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Arhi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Chişin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Mesager, nr. 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CL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Chişin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Pădurii, nr. 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IP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Chişin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Gurie Grosu, nr.  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ÎUD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Comr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Komsomoliskaia, nr. 24 A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EAI și SS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. Coşniţ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Păcii, nr. 4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S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Criule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31 August 1989, nr. 100A</w:t>
            </w:r>
          </w:p>
        </w:tc>
      </w:tr>
      <w:tr>
        <w:trPr>
          <w:trHeight w:val="4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BÎ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Droch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Sfatul Țării, nr.  2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S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Droch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Independenţei, nr. 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ÎU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Edine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Ștefan Vodă, nr. 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S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Edine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Independenţei, nr. 5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Î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Făleş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Ștefan cel Mare, nr. 13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S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Făleş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Ştefan cel Mare, nr. 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BÎ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Floreş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bd. Victoriei, nr. 5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S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Floreş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Ştefan cel Mare, nr. 6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BÎ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Glode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Ștefan cel Mare, nr.  40/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S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Glode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Tricolorului, nr. 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BÎ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Ialove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Basarabia, nr. 2/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S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Ialove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Alexandru cel Bun, nr. 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SC și BÎ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Le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Independenţei, nr. 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S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Ocniţ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Independenţei, nr. 4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ÎU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h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Mihai Eminescu, nr.11, of. 5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E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O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Valerii Gaiciuc, nr. 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S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Orh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Tamara Ciobanu, nr. 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BÎT și SS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Rez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Mihai Eminescu, nr. 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E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. Sănătău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. Sănătăuca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S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. Sănătău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. Sănătăuca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BÎT și SS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Sînger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Boris Glavan, nr. 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BÎ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Soro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Ștefan cel Mare, nr. 9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ÎU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Soro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Alexandru cel Bun, nr. 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S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Soro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Independenţei, nr. 7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BÎ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Străşe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Traseul Chisinău-Ungheni, intersecție s. Roșcana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S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Străşe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Ştefan cel Mare, nr. 9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BÎ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Ştefan Vod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Industrială, nr. 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S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Ştefan Vod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Ştefan cel Mare, nr. 3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BÎ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Teleneș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Ştefan cel Mare, nr. 6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E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. Ust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Ștefan cel Mare, nr. 6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EAI și BÎ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. Varniţ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Ghenadie Braga,  nr. 2/A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S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. Varniţ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Tighina, nr. 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BÎ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Vulcăneş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Plotnicov, nr. 3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S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Vulcăneş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Gagarin, nr. 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*BÎT  </w:t>
        <w:tab/>
        <w:t xml:space="preserve">     - Birou înmatriculare a transport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* SCL      - Secția cercetări de labora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* SEAI     - Serviciul eliberare a actelor de identitat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* SIP        - Secția instruirea personal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* SÎT        - Secţia înmatriculare a transport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* SÎUD     - Serviciul înregistrare a unităţilor de drep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* SSC       - Serviciul stare civil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* STS        - Secția transportări securizate</w:t>
      </w:r>
    </w:p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numFmt w:val="decimal"/>
      <w:lvlText w:val="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1f8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d51f83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d51f8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d51f83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Paragraph">
    <w:name w:val="List Paragraph"/>
    <w:basedOn w:val="Normal"/>
    <w:link w:val="Style15"/>
    <w:uiPriority w:val="34"/>
    <w:qFormat/>
    <w:rsid w:val="00d51f8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033</Words>
  <Characters>5892</Characters>
  <CharactersWithSpaces>691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5:00Z</dcterms:created>
  <dc:creator>Turtureanu Daniela Alexandru</dc:creator>
  <dc:description/>
  <dc:language>en-US</dc:language>
  <cp:lastModifiedBy>Turtureanu Daniela Alexandru</cp:lastModifiedBy>
  <dcterms:modified xsi:type="dcterms:W3CDTF">2021-11-12T13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