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achiziționarea </w:t>
      </w:r>
      <w:r>
        <w:rPr>
          <w:b/>
          <w:i/>
          <w:u w:val="single"/>
        </w:rPr>
        <w:t>blanchetelor, formularelor medicale și statistice pentru a. 2023</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blanchetelor, formularelor medicale și statistice pentru a. 2023</w:t>
      </w:r>
      <w:r>
        <w:rPr>
          <w:b/>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60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bCs/>
          <w:i/>
          <w:u w:val="single"/>
        </w:rPr>
        <w:t>achiziționarea</w:t>
      </w:r>
      <w:r>
        <w:rPr>
          <w:b/>
          <w:i/>
          <w:u w:val="single"/>
        </w:rPr>
        <w:t xml:space="preserve"> blanchetelor, formularelor medicale și statistice pentru a. 2023</w:t>
      </w:r>
      <w:r>
        <w:rPr>
          <w:b/>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8"/>
        </w:numPr>
        <w:tabs>
          <w:tab w:val="clear" w:pos="1134"/>
          <w:tab w:val="left" w:pos="709" w:leader="none"/>
        </w:tabs>
        <w:ind w:left="709" w:hanging="360"/>
        <w:rPr>
          <w:i/>
          <w:i/>
          <w:u w:val="single"/>
        </w:rPr>
      </w:pPr>
      <w:bookmarkStart w:id="126" w:name="_Hlk65747910"/>
      <w:r>
        <w:rPr>
          <w:bCs/>
          <w:i/>
          <w:u w:val="single"/>
        </w:rPr>
        <w:t>achiziționarea</w:t>
      </w:r>
      <w:r>
        <w:rPr>
          <w:i/>
          <w:u w:val="single"/>
        </w:rPr>
        <w:t xml:space="preserve"> blanchetelor, formularelor medicale și statistice pentru a. 2023.</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5__”__12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               </w:t>
      </w:r>
      <w:r>
        <w:rPr>
          <w:u w:val="single"/>
        </w:rPr>
        <w:t xml:space="preserve">   </w:t>
        <w:tab/>
        <w:tab/>
        <w:tab/>
        <w:tab/>
      </w:r>
      <w:r>
        <w:rPr>
          <w:b/>
        </w:rPr>
        <w:t xml:space="preserve">            </w:t>
      </w:r>
      <w:r>
        <w:rPr/>
        <w:t>L.Ș.</w:t>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731"/>
        <w:gridCol w:w="1854"/>
        <w:gridCol w:w="255"/>
        <w:gridCol w:w="1736"/>
        <w:gridCol w:w="1152"/>
        <w:gridCol w:w="1237"/>
        <w:gridCol w:w="1178"/>
        <w:gridCol w:w="623"/>
        <w:gridCol w:w="2471"/>
        <w:gridCol w:w="2306"/>
        <w:gridCol w:w="1104"/>
        <w:gridCol w:w="40"/>
      </w:tblGrid>
      <w:tr>
        <w:trPr>
          <w:trHeight w:val="697" w:hRule="atLeast"/>
        </w:trPr>
        <w:tc>
          <w:tcPr>
            <w:tcW w:w="731" w:type="dxa"/>
            <w:tcBorders/>
          </w:tcPr>
          <w:p>
            <w:pPr>
              <w:pStyle w:val="Normal"/>
              <w:widowControl w:val="false"/>
              <w:jc w:val="center"/>
              <w:rPr>
                <w:b/>
                <w:b/>
                <w:sz w:val="20"/>
                <w:szCs w:val="20"/>
                <w:lang w:val="en-US"/>
              </w:rPr>
            </w:pPr>
            <w:r>
              <w:rPr>
                <w:b/>
                <w:sz w:val="20"/>
                <w:szCs w:val="20"/>
                <w:lang w:val="en-US"/>
              </w:rPr>
            </w:r>
          </w:p>
        </w:tc>
        <w:tc>
          <w:tcPr>
            <w:tcW w:w="13956"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731" w:type="dxa"/>
            <w:tcBorders>
              <w:bottom w:val="single" w:sz="4" w:space="0" w:color="000000"/>
            </w:tcBorders>
          </w:tcPr>
          <w:p>
            <w:pPr>
              <w:pStyle w:val="Normal"/>
              <w:widowControl w:val="false"/>
              <w:jc w:val="center"/>
              <w:rPr>
                <w:i/>
                <w:i/>
                <w:iCs/>
              </w:rPr>
            </w:pPr>
            <w:r>
              <w:rPr>
                <w:i/>
                <w:iCs/>
              </w:rPr>
            </w:r>
          </w:p>
        </w:tc>
        <w:tc>
          <w:tcPr>
            <w:tcW w:w="13956"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0" w:type="dxa"/>
            <w:tcBorders/>
          </w:tcPr>
          <w:p>
            <w:pPr>
              <w:pStyle w:val="Normal"/>
              <w:widowControl w:val="false"/>
              <w:rPr/>
            </w:pPr>
            <w:r>
              <w:rPr/>
            </w:r>
          </w:p>
        </w:tc>
      </w:tr>
      <w:tr>
        <w:trPr>
          <w:trHeight w:val="567" w:hRule="atLeast"/>
        </w:trPr>
        <w:tc>
          <w:tcPr>
            <w:tcW w:w="731" w:type="dxa"/>
            <w:tcBorders/>
          </w:tcPr>
          <w:p>
            <w:pPr>
              <w:pStyle w:val="Normal"/>
              <w:widowControl w:val="false"/>
              <w:rPr/>
            </w:pPr>
            <w:r>
              <w:rPr/>
            </w:r>
          </w:p>
        </w:tc>
        <w:tc>
          <w:tcPr>
            <w:tcW w:w="8035" w:type="dxa"/>
            <w:gridSpan w:val="7"/>
            <w:tcBorders/>
            <w:shd w:color="auto" w:fill="auto" w:val="clear"/>
          </w:tcPr>
          <w:p>
            <w:pPr>
              <w:pStyle w:val="Normal"/>
              <w:widowControl w:val="false"/>
              <w:rPr/>
            </w:pPr>
            <w:r>
              <w:rPr/>
            </w:r>
          </w:p>
        </w:tc>
        <w:tc>
          <w:tcPr>
            <w:tcW w:w="5921" w:type="dxa"/>
            <w:gridSpan w:val="4"/>
            <w:tcBorders/>
            <w:shd w:color="auto" w:fill="auto" w:val="clear"/>
          </w:tcPr>
          <w:p>
            <w:pPr>
              <w:pStyle w:val="Normal"/>
              <w:widowControl w:val="false"/>
              <w:rPr/>
            </w:pPr>
            <w:r>
              <w:rPr/>
            </w:r>
          </w:p>
        </w:tc>
      </w:tr>
      <w:tr>
        <w:trPr>
          <w:trHeight w:val="104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28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LOTUL -1 </w:t>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internărilor gravidelor, perturientelor și leuze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02/e Registru copertat 160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a bolnavului de staţionar cu anexele (zilnic, foaie de prescripţii medicale, foaie de temperatură, foaie de indicatori principali ai stării bolnavului, aflat în secţia de reanimare şi terapie intensivă, epicriză  - profil  terapeuti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03/e 828 din 31.10.2011,  Caiet copertat,capsat ,cu anexe,28 pag. Ziar</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a bolnavului de staţionar cu anexele (zilnic, foaie de prescripţii medicale, foaie de temperatură, foaie de indicatori principali ai stării bolnavului, aflat în secţia de reanimare şi terapie intensivă, epicriză  - profil  chirurgic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03/e, 426 din 11.05.2012,  Caiet copertat,capsat cu anexe,28 pag. Ziar</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de întrerupere a sarcinii cu acordul informa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03-3/e, 828 din 31.10.2011 , Formular 4 pag. , A4 Ziar</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medicală  UPU</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03-4/e,Ord. 424 din 02.06.2017, Formular 8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aia de evidență a mișcării bolnavilor și fondului de paturi pe staționa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07/e, Formular 2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tervențiilor chirurgicale în staționa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08/e, Registru copertat 160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nașterilor în staționa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0/e, Registru copertat 160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trimitere la investigație histopatologic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4/e, Formular 2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ntralizator de evidenţă a mişcării bolnavilor şi fondului de paturi pe staţionar, secţie sau profilul patu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016/e, 828 din 31.10.2011,  Formular 2 pag., A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primirii şi eliberării cadavre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5/e, 828 din 31.10.2011 Reg. copertat 96 pag, hirtie de Xerox</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t de constatare a morții biologic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17/e,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tras din fișa medicală a bolnavului de staționar cu neoformațiune malign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7-1/e, Formular 2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es-vebal în caz de constatare la bolnav a formei avansate a tumorii maligne (grupa clinic IV)</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27-2/e, Formular 2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nașter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6/e, Caiet,copertat ,capsat  24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aie de observație a nou-născut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7/e, 828 din 31.10.2011,  Caiet copertat,capsat  16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secţiei (salonului) nou-născuţi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2/e, din 31.10.2011,  Reg. copertat 160 pag. Ziar,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sta de evidenţă a vizitelor, consultaţiilor în instituţia de asistenţă medicală primară, dispensar, secţia consultativă şi a vizitelor la domiciliu</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9/e, MS ord. 153  din 09.03.2010, Formular 2 pag. Ziar,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intervenţiilor de ambulato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69/e, 828 din 31.10.2011 Reg. copertat 96 pag. Ziar,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medicală a bolnavului de tuberculoz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1/e, 828 din 31.10.2011 Caiet 20 pag. Ziar, A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everiță medicală a conducătorului de vehicul și a candidatului pentru obținerea permisului de conducer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3/e; Format A5; hârtie cretată mată 150-180 gr/m2; color</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de înregistrarea a adeverințelor medicale ale conducătorului de vehicul și a candidatului pentru obținerea permisului de conducer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3-1/e; 100 pagini; hârtie al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extras din fișa medicală a bolnavului de ambulator, de staționa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28 din F027/e, Formular 2 pag., A5, ziar</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certificatului de concediu medic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699 din 13.06.2019, 036/e, Registru copertat 160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activităților de promovare a sănătății și educație pentru sănătat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829 din 26.10.2016, 038/e, Registru copertat 160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tratament fizioterapeutic și recuperare medical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44/e, 828 din 31.10.2011, Formular 2 pag, ziar., A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gistru de înregistrare a investigaţiilor radiologic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50-/e , Reg. copertat 160 pag. ziar.,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ă de notificare urgentă despre depistarea cazului de boală infecțioasă, intoxicația, toxicoinfecție alimentară și/sau profesională acută, reacție adversă după administrarea preparatelor imunobiologic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58/e, 828 din 31.10.2011, Formular 2 pag. ziar.,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privind notificarea și anamneza epidemiologică a cazului infecției cu HIV</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58-1/e, 828 din 31.10.2011, Formular 3 pag. ziar.,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privind stabilirea  stadiului SID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r SIDA nr 058-2/e,  pag 1, ord. MSM PS, Offset nr.198 din 16.03.2015,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ișă de notificare urgentă despre depistarea cazului de   intoxicație acută neprofesională exogenă de etiologie chimică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348 din 19.03.2019, 058-3/e, Formular 2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bolilor infecțioas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60/e, Registru copertat 160 pag, ziar,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Aviz despre bolnavul cu diagnosticul stabilit caz nou/recidivă de tuberculoză activă şi de reîncepere a tratamentului şi rezultatele acestuia cu anexa Fişa  m-Sănătat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9-1/e ,Ord.963 din 26.09.2014, Formular 4 pag, ziar.,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viz despre bolnavul cu diagnosticul stabilit caz nou de boală sexual transmisibil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9-2/e, 828 din 31.10.2011, Formular 1 pag, ziar.,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viz despre bolnavul cu diagnosticul de neoformațiune malignă depistat primar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9-3/e,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viz consultative narcologic pentru dreptul de a fi admis la cursuri de șoferi, angajarea la lucru cu regim special, eliberarea autorizației de achiziționare a armelor și munițiilor aferent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1/e, Formular 1 pag. Pe hartie mat,200gr color , A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 medical de constatare a cazului de anomalii congenitale şi maladii eredit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8/e, 828 din 31.10.2011, Formular 6 pag. ziar.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gistrul de evidenţă, a eliberării certificatului medical de constatare a cazului de anomalii congenitale şi maladii eredit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8-1/e, Registru copertat 160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gistru de evidență a eliberării certificatelor medicale constatatoare  ale nașterii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44/347/100 din 11,10.2005, 103-1/e, Registru copertat 96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 medical constatator de dece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132/47/50 din 29.04.2004, 106/e, Formular 2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eliberării certificatelor medicale constatatoare de dece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132/47/50 din 29.04.2004, 106-1/e, Registru copertat 96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 medical constatator de deces în perioadă perinatală</w:t>
            </w:r>
          </w:p>
          <w:p>
            <w:pPr>
              <w:pStyle w:val="Normal"/>
              <w:widowControl w:val="false"/>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132/47/50 din 29.04.2004, 106-2/e, Formular 2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eliberării certificatelor medicale constatatoare de deces în perioadă perinatal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132/47/50 din 29.04.2004, 106-3/e, Registru copertat 96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de evidență privind eliberarea permisului mortua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109 din 25.02.2016, 107-1/e, Registru copertat 96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circulației zilnice/lunare a medicamentelor și produselor parafarmaceutic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1079 din 30.12.2016, 121-1/e, Registru copertat 160 pag.,ofset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medicamentelor și substanțelor toxice, stupefiante, psihotrope și alcoolului etili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1079 din 30.12.2016, 121-2/e, Registru copertat 96pag., offset,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pentru monitorizarea temperaturii în frigide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1079 din 30.12.2016, 124/e, Registru copertat 96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pentru monitorizarea temperaturii și umidității aer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nr.1079 din 30.12.2016, 124-1/e, Registru copertat 96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es - verbal al examinării medicale de constatare a faptului de consumare a alcoolului, stării de ebrietate şi naturii e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5/e ,828 din 31.10.2011, Formular 4 pag. Offset,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proceselor - verbale al examinării medicale de constatare a faptului de consumare a alcoolului şi stării de ebrietat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5-1/e, 828 din 31.10.2011 ,Registru copertat 96 pag. Offset,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analiz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1/e, ziar, ord 828 din 31.10.2011, Formular 2 pag., A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ormularul de solicitare a citologiei de col uterin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 958 din 29.08.2019, 203-1/e,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zultatul investigației citologice de col uterin</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958 din 29.08.2019, 203-2/e,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mitere laexaminare colposcopic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nr.958 din 29.08.2019, 232/e,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zultatul examinării colposcopic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958 din 29.08.2019, 232-1/e,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mitere la investigație histopatologică a materialului postoperatoriu după histerectomi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958 din 29.08.2019, 233/e,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Rezultatul investigației histopatologice a leziunilor cervical în specimente de histerectomi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958 din 29.08.2019, 233-1/e,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mitere la investigațiile histopatologică în biopsii/excizii de col uterin mono sau multifo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958 din 29.08.2019, 234/e,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Rezultatul investigației histopatologică în biopsii/excizii de col uterin mono sau multifo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958 din 29.08.2019, 234-1/e,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letinul de analiză pentru investigarea la markerii HIV 1/2</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IV 01, Formular pag 1, ord. MSM PS, nr.379 din 07.03.2018, Offset,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pentru investigarea la anticoprii anti-HIV ½ (A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IV 02, Formular 2 pag, ord. MSM PS, nr.379 din 07.03.2018, Offset,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ul specimenelor confirmate HIV, pentru stocarea de lungă durat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IV 03, Formular 1 pag, ord.MSM PS, nr.379 din 07.03.2018, Offset,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viz privind informarea despre statutul persoanei HIV pozitiv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rul SIDA  1 pag.,nr 21/e, Ordinul MS al RM nr 198 din 16.03.2015, ofsert,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acceptare a tratamentului antiretrovir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inul MS SC Bălți , anexă, ord.763 MS, ziar,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ere de produse sangu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36/e* ,828 din 31.10.2011, Formular, ziar,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pentru hemotransfuzi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r 437/e,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mitere mostră de sânge pentru examinare în laboratorul imunohematologi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414 din 29.05.2015, 446/e,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dexul Barthel,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starea screening al deglutiției, Formular 1 pag. Cu tipărite pe ambele părți,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st AFAZII, Formular 1 pag. Cu tipărire pe ambele părți,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ala de evaluare orientativă a tulburărilor de limbaj, Formular 1 pag. Cu tipărire pe ambele părți,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ala ADL a activității zilnice, Formular 1 pag.  ,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aie de evaluare de dificultăților motorii, Formular 1 pag ,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cala Categorii funcționale ambulație, Formular 1 pag. Cu tipărire pe ambele părți,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pacienților la alimentați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 238 din 31.07.2009, Nr. 12-diet, Formular 1 pag, A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pacienților la alimentați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 238 din 31.07.2009, Nr. 4-diet, Formular 1 pag, A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pacienților la alimentați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 238 din 31.07.2009, Nr. 17-diet,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Registru de evidență a operațiilor de la depozi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gistru 100 pag.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Certificat de salariu român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57 din 31.08.1993, Anexa nr.2, Formular 1 pag, A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Certificat de salariu rus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57 din 31.08.1993, Anexa nr.2, Formular 1 pag., A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de evidență a documentelor de încasări și plăț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G nr.08 din 12.04.1995, FOC-8, Registru 100 pag, tipizare,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 xml:space="preserve">Cerere pentru acordarea scutirii impozitului pe venit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8"/>
                <w:szCs w:val="18"/>
              </w:rPr>
            </w:pPr>
            <w:r>
              <w:rPr>
                <w:sz w:val="18"/>
                <w:szCs w:val="18"/>
              </w:rPr>
              <w:t>HG nr.697 din 22.08.2014, Anexa nr.6, Formular 1 pag. Tipărit pe ambele părți,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Fișa de informare a pacientului în privința anesteziei pentru intervenție chirurgical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Fișa de anestezie general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861 din 30.07.2013, Anexa nr.3,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Fișa medicală de monitorizare pacienților la post în secția AT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r 4 pag., A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utilizării dispozitivelor medi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661 din 27.09.2010, Registru 96 pag.,Anexa nr.4,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de gardă a dispozitivelor medi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661 din 27.09.2010, Registru 96 pag., Anexa nr.1,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Fișa de mentenanță a dispozitivelor medical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661 din 27.09.2010, Anexa nr.2, Formular,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Trimitere la investigațiile paraclinic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r 1 pag., A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despre acoperirea cheltuielilor pentru alimentație și transport public de la/la domiciliu pentru tratamentul în condiții de ambulator  a persoanelor bolnave cu tuberculoza (caz nou și readmi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198/86A din 17.03.2014,1/54r, Registru 96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sz w:val="20"/>
                <w:szCs w:val="20"/>
              </w:rPr>
              <w:t>Aviz despre notificarea cazului de tuberculoză și rezultate de tratament partea A,B</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963 din 26.09.2014, Nr.089-1/e, Formular 1 pag., pentru fiecare literă A,B,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sz w:val="20"/>
                <w:szCs w:val="20"/>
              </w:rPr>
              <w:t>Aviz despre notificarea cazului de tuberculoză și rezultate de tratament partea G. Fișa de monitorizare a tratamentului anti-Tb prescri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963 din 26.09.2014, Nr.089-1/e și 090, Formular 1 pag. Partea 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e microbiologice pentru diagnosticul TB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d. nr.963 din 26.09.2014,F- TB 06/12, Formular 1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tratament al bolnavului cu tuberculoz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8"/>
                <w:szCs w:val="18"/>
              </w:rPr>
            </w:pPr>
            <w:r>
              <w:rPr>
                <w:sz w:val="18"/>
                <w:szCs w:val="18"/>
              </w:rPr>
              <w:t>Ord. nr.963 din 26.09.2014,F- TB 01, Formular 1 file (tapat pe ambele părți)10.,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Chestionarul pacientului cu TB MDR aflat sub tratamen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hestionar, Formular 2 file (tapat pe ambele părți),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evidenței investigațiilor efectuate în serviciul endoscopi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gistru 96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cluzie consultativă narcologică pentru conducătorii mijloacelor de transport de pasageri (taximetre, maxi-taxi, autobuze et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e ,828 din 31.10.2011, Formular 1 pag.color</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privind  eliberarea avizelor (concluziilor) consultative narcologic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2/e, 828 din 31.10.2011 ,Reg. copertat 96 pag, ziar.</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letinul de analize pentru evaluarea statului imun și determinarea cantitativă a HIV 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IV 04, Formular 1 pag, ord.MSM PS, nr.379 din 07.03.2018, Offse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gistru de evidență a procedur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 029/e Ord.139 din 28.05.2002, 96 pag, ziar</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ramul național de control al tbc. Examene microbiologice pentru diagnosticul tbc. Microscopie și Xpert MTB/RIF</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B 05/12, offser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aie de evaluare complex a defectului motor și cognitive la pacient în perioada de recuper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4 gazetă</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inarea reflexelor osteodendinoas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4 gazetă</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mentenanț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28 din 31.10.2011 F 66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aie de prescripție medical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828 din 31.10.2011 Anexa la Formular 003/e, ziar</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evidenții preparatelor narcotice, toxice, alcoolului, medicamentelor și consumabile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 -8, 96 pag, ziar</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0" w:leader="none"/>
              </w:tabs>
              <w:rPr>
                <w:sz w:val="20"/>
                <w:szCs w:val="20"/>
              </w:rPr>
            </w:pPr>
            <w:r>
              <w:rPr>
                <w:sz w:val="20"/>
                <w:szCs w:val="20"/>
              </w:rPr>
              <w:t>Adeverința medicală</w:t>
            </w:r>
          </w:p>
          <w:p>
            <w:pPr>
              <w:pStyle w:val="Normal"/>
              <w:widowControl w:val="false"/>
              <w:tabs>
                <w:tab w:val="clear" w:pos="720"/>
                <w:tab w:val="left" w:pos="6580" w:leader="none"/>
              </w:tabs>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86/e; Format A5 2 pag., hârtie xerox, color</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sar medical pentru angaj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nexa nr.5 la ord. Nr. 1013 din 16.12.2016; Format A4, 4 pag.; hârtie al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tichete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mensiunea 9x6 cm, ofset 70 gr</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îrtie  pentru prafuri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x10 cm</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vizitelor în Cabinetul de Consiliere și Testare HIV, Hepatite Virale B și 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r nr.145-1/e, ziar, 96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Testelor Rapide de diagnosti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9"/>
                <w:szCs w:val="19"/>
                <w:lang w:eastAsia="ru-RU"/>
              </w:rPr>
              <w:t>Formular nr.146-1/e, ziar, 96 pag.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a a mișcării bolnavilor și fondului de patur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r 007/e, 96 pag., ziar,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personal de evidență a cadre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r 4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contractelor de munc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iar, 96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de înregistrare a ordinelor</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iar, 96 pag.,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interdepartamental tipiza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nr. MR-2, aprobat de DS al RM prin Hotărârea nr.01 din 10.01.97,carton alb</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reclamaț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HG nr.1141 din 04.10.2006, Copertat, hârtie albă, 30 pag., A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activității secției (cabinetului) de radiodiagnostic (100 fo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Formular nr.039-5/e Aprobat de MS al RM nr. 828 din 25.05.200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rimitere pentru investigații radiologice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nexa nr.5 aprobat prin ordin instituție nr.16 din 01.02.2019 (format A4) model se anexează.</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evidenței calității bucatelor (registru de degustare) al instituției medico-sanit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8"/>
                <w:szCs w:val="18"/>
              </w:rPr>
            </w:pPr>
            <w:r>
              <w:rPr>
                <w:color w:val="000000"/>
                <w:sz w:val="18"/>
                <w:szCs w:val="18"/>
              </w:rPr>
              <w:t>Formular nr.16-diet. Aprobat prin ord. MS nr.238 din 31.07.2009. 96 pag.,  A 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laboratoru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r nr.1 , Aprobat de MS, programul național de control al tuberculozei, 96 pag., ziar, A 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șa de evidență a pacientulu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rmular 2 file (tapat pe ambele părți)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internărilor bolnavilor și renunțărilor la spitalizar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01/e Registru copertat 160 pag.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ocol ședințe de dializ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iar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aie de evidență a pacientului de dializ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iar A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investigație în cabinetul  endoscopi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iar A4, 160 pag. Formular nr.263/e, ord MS al RM nr.53 din 21.03.2000. Anexa1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ă de consiliere și evaluare a riscului de infectare cu HIV și sau virusurile hepatice B, C (limba român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Hârtie alba, format A4, 4 pag. Formular nr. 145/e nr. 828 din 31.10.2011.(limba română)</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ă de consiliere și evaluare a riscului de infectare cu HIV și sau virusurile hepatice B, C (limba rusă)</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Hârtie alba, format A4, 4 pag. Formular nr. 145/e nr. 828 din 31.10.2011.(limba rusă)</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b/>
                <w:b/>
                <w:sz w:val="20"/>
                <w:szCs w:val="20"/>
              </w:rPr>
            </w:pPr>
            <w:r>
              <w:rPr>
                <w:b/>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ă de consiliere posttestare a markerii HIV și / sau virus</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8"/>
                <w:szCs w:val="18"/>
              </w:rPr>
            </w:pPr>
            <w:r>
              <w:rPr>
                <w:color w:val="000000"/>
                <w:sz w:val="18"/>
                <w:szCs w:val="18"/>
              </w:rPr>
              <w:t>Ziar A4, for. 147 – 1e,  pag 2, ord 828 din 31.10.201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w:t>
            </w:r>
          </w:p>
          <w:tbl>
            <w:tblPr>
              <w:tblW w:w="15984" w:type="dxa"/>
              <w:jc w:val="left"/>
              <w:tblInd w:w="0" w:type="dxa"/>
              <w:tblLayout w:type="fixed"/>
              <w:tblCellMar>
                <w:top w:w="0" w:type="dxa"/>
                <w:left w:w="108" w:type="dxa"/>
                <w:bottom w:w="0" w:type="dxa"/>
                <w:right w:w="108" w:type="dxa"/>
              </w:tblCellMar>
              <w:tblLook w:val="04a0"/>
            </w:tblPr>
            <w:tblGrid>
              <w:gridCol w:w="709"/>
              <w:gridCol w:w="1137"/>
              <w:gridCol w:w="2832"/>
              <w:gridCol w:w="949"/>
              <w:gridCol w:w="929"/>
              <w:gridCol w:w="1098"/>
              <w:gridCol w:w="974"/>
              <w:gridCol w:w="1218"/>
              <w:gridCol w:w="992"/>
              <w:gridCol w:w="1210"/>
              <w:gridCol w:w="2756"/>
              <w:gridCol w:w="1179"/>
            </w:tblGrid>
            <w:tr>
              <w:trPr>
                <w:trHeight w:val="697" w:hRule="atLeast"/>
              </w:trPr>
              <w:tc>
                <w:tcPr>
                  <w:tcW w:w="14804" w:type="dxa"/>
                  <w:gridSpan w:val="11"/>
                  <w:tcBorders/>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17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804"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tcBorders>
                    <w:bottom w:val="single" w:sz="4" w:space="0" w:color="000000"/>
                  </w:tcBorders>
                </w:tcPr>
                <w:p>
                  <w:pPr>
                    <w:pStyle w:val="Normal"/>
                    <w:widowControl w:val="false"/>
                    <w:jc w:val="both"/>
                    <w:rPr>
                      <w:i/>
                      <w:i/>
                      <w:iCs/>
                    </w:rPr>
                  </w:pPr>
                  <w:r>
                    <w:rPr>
                      <w:i/>
                      <w:iCs/>
                    </w:rPr>
                  </w:r>
                </w:p>
              </w:tc>
            </w:tr>
            <w:tr>
              <w:trPr>
                <w:trHeight w:val="427" w:hRule="atLeast"/>
              </w:trPr>
              <w:tc>
                <w:tcPr>
                  <w:tcW w:w="15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b/>
                      <w:b/>
                      <w:sz w:val="20"/>
                    </w:rPr>
                  </w:pPr>
                  <w:r>
                    <w:rPr>
                      <w:b/>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prestare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 1</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3"/>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internărilor gravidelor, perturientelor și leuz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a bolnavului de staţionar cu anexele (zilnic, foaie de prescripţii medicale, foaie de temperatură, foaie de indicatori principali ai stării bolnavului, aflat în secţia de reanimare şi terapie intensivă, epicriză  - profil  terapeu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3"/>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a bolnavului de staţionar cu anexele (zilnic, foaie de prescripţii medicale, foaie de temperatură, foaie de indicatori principali ai stării bolnavului, aflat în secţia de reanimare şi terapie intensivă, epicriză  - profil  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3"/>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de întrerupere a sarcinii cu acordul inform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medicală  UP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aia de evidență a mișcării bolnavilor și fondului de paturi pe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tervențiilor chirurgicale în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nașterilor în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trimitere la investigație histopat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ntralizator de evidenţă a mişcării bolnavilor şi fondului de paturi pe staţionar, secţie sau profilul pa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w:t>
                  </w:r>
                  <w:r>
                    <w:rPr>
                      <w:lang w:val="en-US"/>
                    </w:rPr>
                    <w:t>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primirii şi eliberării cadav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t de constatare a morții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tras din fișa medicală a bolnavului de staționar cu neoformațiune malig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pacing w:val="-2"/>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es-vebal în caz de constatare la bolnav a formei avansate a tumorii maligne (grupa clinic 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nașt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aie de observație a nou-născu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secţiei (salonului) nou-născuţ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sta de evidenţă a vizitelor, consultaţiilor în instituţia de asistenţă medicală primară, dispensar, secţia consultativă şi a vizitelor la domicil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pacing w:val="-2"/>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intervenţiilor de amb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medicală a bolnavului de tubercul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everiță medicală a conducătorului de vehicul și a candidatului pentru obținerea permisului de condu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de înregistrarea a adeverințelor medicale ale conducătorului de vehicul și a candidatului pentru obținerea permisului de conduc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extras din fișa medicală a bolnavului de ambulator, de stațion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certificatului de concediu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activităților de promovare a sănătății și educație pentru sănă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tratament fizioterapeutic și recuperare med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gistru de înregistrare a investigaţiilor rad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ă de notificare urgentă despre depistarea cazului de boală infecțioasă, intoxicația, toxicoinfecție alimentară și/sau profesională acută, reacție adversă după administrarea preparatelor imuno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lang w:eastAsia="ro-RO"/>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privind notificarea și anamneza epidemiologică a cazului infecției cu H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z w:val="16"/>
                      <w:szCs w:val="16"/>
                      <w:lang w:eastAsia="ro-RO"/>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privind stabilirea  stadiului SID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ișă de notificare urgentă despre depistarea cazului de   intoxicație acută neprofesională exogenă de etiologie chim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bolilor infecți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Aviz despre bolnavul cu diagnosticul stabilit caz nou/recidivă de tuberculoză activă şi de reîncepere a tratamentului şi rezultatele acestuia cu anexa Fişa  m-Sănă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viz despre bolnavul cu diagnosticul stabilit caz nou de boală sexual transmisi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viz despre bolnavul cu diagnosticul de neoformațiune malignă depistat prima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viz consultative narcologic pentru dreptul de a fi admis la cursuri de șoferi, angajarea la lucru cu regim special, eliberarea autorizației de achiziționare a armelor și munițiilor afer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lang w:val="en-US"/>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 medical de constatare a cazului de anomalii congenitale şi maladii ered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lang w:val="en-US"/>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Registrul de evidenţă, a eliberării certificatului medical de constatare a cazului de anomalii congenitale şi maladii ered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lang w:val="en-US"/>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gistru de evidență a eliberării certificatelor medicale constatatoare  ale nașteri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2"/>
                      <w:sz w:val="16"/>
                      <w:szCs w:val="16"/>
                      <w:lang w:val="en-US"/>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 medical constatator de dec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eliberării certificatelor medicale constatatoare de dec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 medical constatator de deces în perioadă perinatală</w:t>
                  </w:r>
                </w:p>
                <w:p>
                  <w:pPr>
                    <w:pStyle w:val="Normal"/>
                    <w:widowControl w:val="false"/>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eliberării certificatelor medicale constatatoare de deces în perioadă perina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de evidență privind eliberarea permisului mortu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4"/>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circulației zilnice/lunare a medicamentelor și produselor parafarmac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pacing w:val="2"/>
                      <w:sz w:val="16"/>
                      <w:szCs w:val="16"/>
                      <w:lang w:val="en-US"/>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medicamentelor și substanțelor toxice, stupefiante, psihotrope și alcoolului eti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pentru monitorizarea temperaturii în frigid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pentru monitorizarea temperaturii și umidității ae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es - verbal al examinării medicale de constatare a faptului de consumare a alcoolului, stării de ebrietate şi naturii 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jc w:val="center"/>
                    <w:rPr>
                      <w:spacing w:val="-2"/>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proceselor - verbale al examinării medicale de constatare a faptului de consumare a alcoolului şi stării de ebrie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an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ormularul de solicitare a citologiei de col uteri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zultatul investigației citologice de col uter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mitere laexaminare colposcop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zultatul examinării colposcop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mitere la investigație histopatologică a materialului postoperatoriu după histerec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Rezultatul investigației histopatologice a leziunilor cervical în specimente de histerecto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mitere la investigațiile histopatologică în biopsii/excizii de col uterin mono sau multif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Rezultatul investigației histopatologică în biopsii/excizii de col uterin mono sau multif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letinul de analiză pentru investigarea la markerii HIV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pentru investigarea la anticoprii anti-HIV ½ (A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ul specimenelor confirmate HIV, pentru stocarea de lungă du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pacing w:val="-1"/>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viz privind informarea despre statutul persoanei HIV pozi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acceptare a tratamentului antiretrovir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ere de produse sangu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pentru hemotrans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mitere mostră de sânge pentru examinare în laboratorul imunohe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exa la fișa medicală a pacientului de staționar profil reabilitate</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pacienților la aliment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Registru de evidență a operațiilor de la depoz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Certificat de salariu ro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Certificat de salariu ru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de evidență a documentelor de încasări și pl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 xml:space="preserve">Cerere pentru acordarea scutirii impozitului pe veni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Fișa de informare a pacientului în privința anesteziei pentru intervenție chirurg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Fișa de anestezie gene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Fișa medicală de monitorizare pacienților la post în secția A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utilizării dispozitivelor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de gardă a dispozitivelor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Fișa de mentenanță a dispozitivelor med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Trimitere la investigațiile paracli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despre acoperirea cheltuielilor pentru alimentație și transport public de la/la domiciliu pentru tratamentul în condiții de ambulator  a persoanelor bolnave cu tuberculoza (caz nou și readm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1"/>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sz w:val="20"/>
                      <w:szCs w:val="20"/>
                    </w:rPr>
                    <w:t>Aviz despre notificarea cazului de tuberculoză și rezultate de tratament partea 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sz w:val="20"/>
                      <w:szCs w:val="20"/>
                    </w:rPr>
                    <w:t>Aviz despre notificarea cazului de tuberculoză și rezultate de tratament partea G. Fișa de monitorizare a tratamentului anti-Tb prescr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e microbiologice pentru diagnosticul TB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tratament al bolnavului cu tubercul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left="-108" w:right="-108" w:hanging="0"/>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Chestionarul pacientului cu TB MDR aflat sub trata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Registru evidenței investigațiilor efectuate în serviciul endoscop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cluzie consultativă narcologică pentru conducătorii mijloacelor de transport de pasageri (taximetre, maxi-taxi, autobuz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privind  eliberarea avizelor (concluziilor) consultative narc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letinul de analize pentru evaluarea statului imun și determinarea cantitativă a HIV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Registru de evidență a proced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ramul național de control al tbc. Examene microbiologice pentru diagnosticul tbc. Microscopie și Xpert MTB/RI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aie de evaluare complex a defectului motor și cognitive la pacient în perioada de recupe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inarea reflexelor osteodend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menten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aie de prescripție med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evidenții preparatelor narcotice, toxice, alcoolului, medicamentelor și consumabi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0" w:leader="none"/>
                    </w:tabs>
                    <w:rPr>
                      <w:sz w:val="20"/>
                      <w:szCs w:val="20"/>
                    </w:rPr>
                  </w:pPr>
                  <w:r>
                    <w:rPr>
                      <w:sz w:val="20"/>
                      <w:szCs w:val="20"/>
                    </w:rPr>
                    <w:t>Adeverința medicală</w:t>
                  </w:r>
                </w:p>
                <w:p>
                  <w:pPr>
                    <w:pStyle w:val="Normal"/>
                    <w:widowControl w:val="false"/>
                    <w:tabs>
                      <w:tab w:val="clear" w:pos="720"/>
                      <w:tab w:val="left" w:pos="6580" w:leader="none"/>
                    </w:tabs>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sar medical pentru angaj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Etich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îrtie  pentru praf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vizitelor în Cabinetul de Consiliere și Testare HIV, Hepatite Virale B și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firstLine="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Testelor Rapide de diagno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4"/>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a a mișcării bolnavilor și fondului de pa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pacing w:val="-4"/>
                      <w:sz w:val="16"/>
                      <w:szCs w:val="16"/>
                      <w:lang w:val="it-IT"/>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personal de evidență a cad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contractelor de mun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de înregistrare a ordin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interdepartamental tip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reclama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activității secției (cabinetului) de radiodiagnostic (100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rimitere pentru investigații radiolog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evidenței calității bucatelor (registru de degustare) al instituției medico-san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laboratoru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șa de evidență a paci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internărilor bolnavilor și renunțărilor la spit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ocol ședințe de di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aie de evidență a pacientului de di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investigație în cabinetul  endoscop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ă de consiliere și evaluare a riscului de infectare cu HIV și sau virusurile hepatice B, C (limba ro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ă de consiliere și evaluare a riscului de infectare cu HIV și sau virusurile hepatice B, C (limba ru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84" w:leader="none"/>
                    </w:tabs>
                    <w:ind w:hanging="5"/>
                    <w:jc w:val="center"/>
                    <w:rPr>
                      <w:sz w:val="16"/>
                      <w:szCs w:val="16"/>
                    </w:rPr>
                  </w:pPr>
                  <w:r>
                    <w:rPr>
                      <w:sz w:val="16"/>
                      <w:szCs w:val="16"/>
                    </w:rPr>
                    <w:t>22800000-8</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ă de consiliere posttestare a markerii HIV și / sau vir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58TRPCCW518430A00124A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98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1" w:type="dxa"/>
            <w:tcBorders>
              <w:top w:val="single" w:sz="4" w:space="0" w:color="000000"/>
            </w:tcBorders>
          </w:tcPr>
          <w:p>
            <w:pPr>
              <w:pStyle w:val="Normal"/>
              <w:widowControl w:val="false"/>
              <w:tabs>
                <w:tab w:val="clear" w:pos="720"/>
                <w:tab w:val="left" w:pos="6120" w:leader="none"/>
              </w:tabs>
              <w:rPr/>
            </w:pPr>
            <w:r>
              <w:rPr/>
            </w:r>
          </w:p>
        </w:tc>
        <w:tc>
          <w:tcPr>
            <w:tcW w:w="1854"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1807" w:type="dxa"/>
            <w:gridSpan w:val="8"/>
            <w:tcBorders>
              <w:top w:val="single" w:sz="4" w:space="0" w:color="000000"/>
            </w:tcBorders>
            <w:shd w:color="auto" w:fill="auto" w:val="clear"/>
            <w:vAlign w:val="center"/>
          </w:tcPr>
          <w:p>
            <w:pPr>
              <w:pStyle w:val="Normal"/>
              <w:widowControl w:val="false"/>
              <w:rPr>
                <w:bCs/>
                <w:iCs/>
              </w:rPr>
            </w:pPr>
            <w:r>
              <w:rPr>
                <w:bCs/>
                <w:iCs/>
              </w:rPr>
            </w:r>
          </w:p>
        </w:tc>
        <w:tc>
          <w:tcPr>
            <w:tcW w:w="40"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rPr>
            </w:pPr>
            <w:r>
              <w:rPr/>
              <w:t xml:space="preserve">privind achiziţia: </w:t>
            </w:r>
            <w:r>
              <w:rPr>
                <w:b/>
                <w:i/>
                <w:u w:val="single"/>
              </w:rPr>
              <w:t xml:space="preserve">blanchetelor, formularelor medicale și statistice pentru a. 2023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1877" w:hanging="1843"/>
              <w:rPr/>
            </w:pPr>
            <w:r>
              <w:rPr>
                <w:b/>
                <w:i/>
              </w:rPr>
              <w:t>Obiectul achiziției</w:t>
            </w:r>
            <w:r>
              <w:rPr>
                <w:i/>
              </w:rPr>
              <w:t xml:space="preserve"> </w:t>
            </w:r>
            <w:r>
              <w:rPr>
                <w:rFonts w:eastAsia="Arial Unicode MS"/>
                <w:i/>
                <w:u w:val="single"/>
              </w:rPr>
              <w:t xml:space="preserve"> </w:t>
            </w:r>
            <w:r>
              <w:rPr>
                <w:i/>
                <w:u w:val="single"/>
              </w:rPr>
              <w:t xml:space="preserve">blanchetelor, formularelor medicale și statistice pentru a. 2023         </w:t>
            </w:r>
          </w:p>
          <w:p>
            <w:pPr>
              <w:pStyle w:val="Normal"/>
              <w:widowControl w:val="false"/>
              <w:rPr/>
            </w:pPr>
            <w:r>
              <w:rPr/>
            </w:r>
          </w:p>
          <w:p>
            <w:pPr>
              <w:pStyle w:val="Normal"/>
              <w:widowControl w:val="false"/>
              <w:jc w:val="both"/>
              <w:rPr>
                <w:i/>
                <w:i/>
              </w:rPr>
            </w:pPr>
            <w:r>
              <w:rPr>
                <w:b/>
                <w:i/>
              </w:rPr>
              <w:t>Cod CPV:</w:t>
            </w:r>
            <w:r>
              <w:rPr>
                <w:i/>
              </w:rPr>
              <w:t xml:space="preserve"> </w:t>
            </w:r>
            <w:r>
              <w:rPr>
                <w:i/>
                <w:u w:val="single"/>
              </w:rPr>
              <w:t>22800000-8</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i/>
                <w:i/>
                <w:u w:val="single"/>
                <w:lang w:val="en-US"/>
              </w:rPr>
            </w:pPr>
            <w:r>
              <w:rPr>
                <w:iCs/>
              </w:rPr>
              <w:t>a.</w:t>
              <w:tab/>
              <w:t xml:space="preserve">Achiziţionarea </w:t>
            </w:r>
            <w:r>
              <w:rPr>
                <w:iCs/>
                <w:u w:val="single"/>
              </w:rPr>
              <w:t xml:space="preserve"> </w:t>
            </w:r>
            <w:r>
              <w:rPr>
                <w:b/>
                <w:i/>
                <w:u w:val="single"/>
              </w:rPr>
              <w:t xml:space="preserve">blanchetelor, formularelor medicale și statistice pentru a. 2023         </w:t>
            </w:r>
            <w:r>
              <w:rPr>
                <w:b/>
                <w:i/>
                <w:u w:val="single"/>
                <w:lang w:val="en-US"/>
              </w:rPr>
              <w:t>.</w:t>
            </w:r>
          </w:p>
          <w:p>
            <w:pPr>
              <w:pStyle w:val="Normal"/>
              <w:widowControl w:val="false"/>
              <w:jc w:val="both"/>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13, se va efectua pe parcursul anului 2023,  în decurs de maxim 5 zile, </w:t>
            </w:r>
            <w:r>
              <w:rPr>
                <w:b/>
                <w:i/>
                <w:u w:val="single"/>
              </w:rPr>
              <w:t>de la comanda persoanei responsabile,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6007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8994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86438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80D5C-0DAF-4399-8379-4B94445AD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7</Pages>
  <Words>21493</Words>
  <Characters>122513</Characters>
  <CharactersWithSpaces>14371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student001 student001</dc:creator>
  <dc:description/>
  <dc:language>en-US</dc:language>
  <cp:lastModifiedBy>Igor</cp:lastModifiedBy>
  <cp:lastPrinted>2021-03-10T08:12:00Z</cp:lastPrinted>
  <dcterms:modified xsi:type="dcterms:W3CDTF">2022-12-05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