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semnată electronic de către operatorul economic</w:t>
            </w:r>
            <w:r>
              <w:rPr>
                <w:b/>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copiile Declarației și a certificatelor / documentelor (facturilor fisca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en-US" w:eastAsia="en-US"/>
        </w:rPr>
        <w:t>Licență pentru produs program „Microsoft Office 365”</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5038</Words>
  <Characters>28718</Characters>
  <CharactersWithSpaces>3368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4-03-21T12:4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