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b w:val="false"/>
          <w:b w:val="false"/>
          <w:sz w:val="28"/>
          <w:szCs w:val="28"/>
        </w:rPr>
      </w:pPr>
      <w:r>
        <w:rPr>
          <w:sz w:val="24"/>
          <w:szCs w:val="24"/>
        </w:rPr>
        <w:t xml:space="preserve">  </w:t>
      </w:r>
      <w:r>
        <w:rPr>
          <w:b w:val="false"/>
          <w:sz w:val="28"/>
          <w:szCs w:val="28"/>
        </w:rPr>
        <w:t xml:space="preserve">Aprobat: </w:t>
      </w:r>
    </w:p>
    <w:p>
      <w:pPr>
        <w:pStyle w:val="Normal"/>
        <w:spacing w:lineRule="auto" w:line="276"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Veaceslav Rusnac, </w:t>
      </w:r>
    </w:p>
    <w:p>
      <w:pPr>
        <w:pStyle w:val="Normal"/>
        <w:spacing w:lineRule="auto" w:line="276"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reședintele raionului Soroca</w:t>
      </w:r>
    </w:p>
    <w:p>
      <w:pPr>
        <w:pStyle w:val="Normal"/>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IET DE SARCIN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rvicii de Expertiză tehnică privind starea tehnică și soluții de conservare și valorificare a cazematelor din Cetatea Soroc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d CPV 71319000-7- Servicii de expertiză</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numirea autorității contractante: </w:t>
      </w:r>
      <w:r>
        <w:rPr>
          <w:rFonts w:cs="Times New Roman" w:ascii="Times New Roman" w:hAnsi="Times New Roman"/>
          <w:sz w:val="24"/>
          <w:szCs w:val="24"/>
          <w:u w:val="single"/>
          <w:lang w:val="en-US"/>
        </w:rPr>
        <w:t>Consiliul Raional Soroca</w:t>
      </w:r>
      <w:r>
        <w:rPr>
          <w:rFonts w:cs="Times New Roman" w:ascii="Times New Roman" w:hAnsi="Times New Roman"/>
          <w:sz w:val="24"/>
          <w:szCs w:val="24"/>
          <w:shd w:fill="FFFF00" w:val="clear"/>
          <w:lang w:val="en-US"/>
        </w:rPr>
        <w:t xml:space="preserve"> </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dresa: </w:t>
      </w:r>
      <w:r>
        <w:rPr>
          <w:rFonts w:cs="Times New Roman" w:ascii="Times New Roman" w:hAnsi="Times New Roman"/>
          <w:sz w:val="24"/>
          <w:szCs w:val="24"/>
          <w:u w:val="single"/>
          <w:lang w:val="en-US"/>
        </w:rPr>
        <w:t>mun. Soroca, str. Ștefan cel Mare 5</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Numărul de telefon/fax: </w:t>
      </w:r>
      <w:r>
        <w:rPr>
          <w:rFonts w:cs="Times New Roman" w:ascii="Times New Roman" w:hAnsi="Times New Roman"/>
          <w:sz w:val="24"/>
          <w:szCs w:val="24"/>
          <w:u w:val="single"/>
        </w:rPr>
        <w:t>0230-2-20-58</w:t>
      </w:r>
    </w:p>
    <w:p>
      <w:pPr>
        <w:pStyle w:val="Normal"/>
        <w:numPr>
          <w:ilvl w:val="0"/>
          <w:numId w:val="4"/>
        </w:numPr>
        <w:tabs>
          <w:tab w:val="clear" w:pos="708"/>
          <w:tab w:val="left" w:pos="284" w:leader="none"/>
          <w:tab w:val="right" w:pos="9531" w:leader="none"/>
        </w:tabs>
        <w:spacing w:lineRule="auto" w:line="240" w:before="120" w:after="0"/>
        <w:ind w:left="284" w:hanging="284"/>
        <w:rPr>
          <w:lang w:val="en-US"/>
        </w:rPr>
      </w:pPr>
      <w:r>
        <w:rPr>
          <w:rFonts w:cs="Times New Roman" w:ascii="Times New Roman" w:hAnsi="Times New Roman"/>
          <w:sz w:val="24"/>
          <w:szCs w:val="24"/>
          <w:lang w:val="en-US"/>
        </w:rPr>
        <w:t xml:space="preserve">Adresa de e-mail și de internet a autorității contractante: </w:t>
      </w:r>
      <w:hyperlink r:id="rId2">
        <w:r>
          <w:rPr>
            <w:rStyle w:val="InternetLink"/>
            <w:rFonts w:cs="Times New Roman" w:ascii="Times New Roman" w:hAnsi="Times New Roman"/>
            <w:sz w:val="24"/>
            <w:szCs w:val="24"/>
            <w:lang w:val="en-US"/>
          </w:rPr>
          <w:t>crsoroca@gmail.com</w:t>
        </w:r>
      </w:hyperlink>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Amplasarea obiectului: mun. Soroca, str. Independenței nr. 38 (nr. cadastral 7801112304.01)</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ermenul de prestare a serviciilor- 90 zile</w:t>
      </w:r>
    </w:p>
    <w:p>
      <w:pPr>
        <w:pStyle w:val="Normal"/>
        <w:pBdr/>
        <w:tabs>
          <w:tab w:val="clear" w:pos="708"/>
          <w:tab w:val="left" w:pos="2835"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right" w:pos="9531" w:leader="none"/>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b/>
          <w:lang w:val="en-US"/>
        </w:rPr>
        <w:t>Obiectul achiziției:</w:t>
      </w:r>
      <w:r>
        <w:rPr>
          <w:rFonts w:eastAsia="Times New Roman" w:cs="Times New Roman" w:ascii="Times New Roman" w:hAnsi="Times New Roman"/>
          <w:lang w:val="en-US"/>
        </w:rPr>
        <w:br/>
      </w:r>
      <w:r>
        <w:rPr>
          <w:rFonts w:eastAsia="Times New Roman" w:cs="Times New Roman" w:ascii="Times New Roman" w:hAnsi="Times New Roman"/>
          <w:sz w:val="24"/>
          <w:szCs w:val="24"/>
          <w:lang w:val="en-US"/>
        </w:rPr>
        <w:t>- Determinarea stării tehnice actuale a fundațiilor, zidăriei, bolților cazematelor ruinate (8,9,11), cu soluții de conservare și punere în valoare a acestora.</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izarea tehnică a imobilului va include următoarele tipuri de activități: </w:t>
      </w:r>
    </w:p>
    <w:p>
      <w:pPr>
        <w:pStyle w:val="Normal"/>
        <w:numPr>
          <w:ilvl w:val="0"/>
          <w:numId w:val="3"/>
        </w:numPr>
        <w:pBdr/>
        <w:tabs>
          <w:tab w:val="clear" w:pos="708"/>
          <w:tab w:val="left" w:pos="2835"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olectarea informațiilor despre construcție; </w:t>
      </w:r>
    </w:p>
    <w:p>
      <w:pPr>
        <w:pStyle w:val="Normal"/>
        <w:numPr>
          <w:ilvl w:val="0"/>
          <w:numId w:val="3"/>
        </w:numPr>
        <w:pBdr/>
        <w:tabs>
          <w:tab w:val="clear" w:pos="708"/>
          <w:tab w:val="left" w:pos="2835" w:leader="none"/>
        </w:tabs>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identificarea stării de afectare fizica a construcției; </w:t>
      </w:r>
    </w:p>
    <w:p>
      <w:pPr>
        <w:pStyle w:val="Normal"/>
        <w:numPr>
          <w:ilvl w:val="0"/>
          <w:numId w:val="3"/>
        </w:numPr>
        <w:pBdr/>
        <w:tabs>
          <w:tab w:val="clear" w:pos="708"/>
          <w:tab w:val="left" w:pos="2835" w:leader="none"/>
        </w:tabs>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întocmirea Raportului de expertiză tehnică cu formularea concluziilor și precizarea măsurilor necesare pentru conservare și punere în valoarea a cazemtelor ruinate (8,9,11). </w:t>
      </w:r>
    </w:p>
    <w:p>
      <w:pPr>
        <w:pStyle w:val="Normal"/>
        <w:pBdr/>
        <w:tabs>
          <w:tab w:val="clear" w:pos="708"/>
          <w:tab w:val="left" w:pos="2835" w:leader="none"/>
        </w:tabs>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tabs>
          <w:tab w:val="clear" w:pos="708"/>
          <w:tab w:val="left" w:pos="2835" w:leader="none"/>
        </w:tabs>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e tehnice:</w:t>
      </w:r>
    </w:p>
    <w:p>
      <w:pPr>
        <w:pStyle w:val="Normal"/>
        <w:pBdr/>
        <w:tabs>
          <w:tab w:val="clear" w:pos="708"/>
          <w:tab w:val="left" w:pos="2835" w:leader="none"/>
        </w:tabs>
        <w:spacing w:lineRule="auto" w:line="276" w:before="0" w:after="0"/>
        <w:rPr>
          <w:rFonts w:ascii="Times New Roman" w:hAnsi="Times New Roman" w:eastAsia="Times New Roman" w:cs="Times New Roman"/>
          <w:color w:val="000000" w:themeColor="text1"/>
          <w:sz w:val="24"/>
          <w:szCs w:val="24"/>
          <w:vertAlign w:val="superscript"/>
          <w:lang w:val="en-US"/>
        </w:rPr>
      </w:pPr>
      <w:r>
        <w:rPr>
          <w:rFonts w:eastAsia="Times New Roman" w:cs="Times New Roman" w:ascii="Times New Roman" w:hAnsi="Times New Roman"/>
          <w:color w:val="000000" w:themeColor="text1"/>
          <w:sz w:val="24"/>
          <w:szCs w:val="24"/>
          <w:lang w:val="en-US"/>
        </w:rPr>
        <w:t>Suprafața zidăriei interioare  a cazematelor (8,9,11) este 172 m</w:t>
      </w:r>
      <w:r>
        <w:rPr>
          <w:rFonts w:eastAsia="Times New Roman" w:cs="Times New Roman" w:ascii="Times New Roman" w:hAnsi="Times New Roman"/>
          <w:color w:val="000000" w:themeColor="text1"/>
          <w:sz w:val="24"/>
          <w:szCs w:val="24"/>
          <w:vertAlign w:val="superscript"/>
          <w:lang w:val="en-US"/>
        </w:rPr>
        <w:t>2</w:t>
      </w:r>
    </w:p>
    <w:p>
      <w:pPr>
        <w:pStyle w:val="Normal"/>
        <w:pBdr/>
        <w:tabs>
          <w:tab w:val="clear" w:pos="708"/>
          <w:tab w:val="left" w:pos="2835" w:leader="none"/>
        </w:tabs>
        <w:spacing w:lineRule="auto" w:line="276" w:before="0" w:after="0"/>
        <w:rPr>
          <w:rFonts w:ascii="Times New Roman" w:hAnsi="Times New Roman" w:eastAsia="Times New Roman" w:cs="Times New Roman"/>
          <w:color w:val="000000" w:themeColor="text1"/>
          <w:sz w:val="24"/>
          <w:szCs w:val="24"/>
          <w:vertAlign w:val="superscript"/>
          <w:lang w:val="en-US"/>
        </w:rPr>
      </w:pPr>
      <w:r>
        <w:rPr>
          <w:rFonts w:eastAsia="Times New Roman" w:cs="Times New Roman" w:ascii="Times New Roman" w:hAnsi="Times New Roman"/>
          <w:color w:val="000000" w:themeColor="text1"/>
          <w:sz w:val="24"/>
          <w:szCs w:val="24"/>
          <w:lang w:val="en-US"/>
        </w:rPr>
        <w:t>Suprafața exterioară a zidăriei cazematelor (8,9,11) este 134 m</w:t>
      </w:r>
      <w:r>
        <w:rPr>
          <w:rFonts w:eastAsia="Times New Roman" w:cs="Times New Roman" w:ascii="Times New Roman" w:hAnsi="Times New Roman"/>
          <w:color w:val="000000" w:themeColor="text1"/>
          <w:sz w:val="24"/>
          <w:szCs w:val="24"/>
          <w:vertAlign w:val="superscript"/>
          <w:lang w:val="en-US"/>
        </w:rPr>
        <w:t>2</w:t>
      </w:r>
    </w:p>
    <w:p>
      <w:pPr>
        <w:pStyle w:val="Normal"/>
        <w:pBdr/>
        <w:tabs>
          <w:tab w:val="clear" w:pos="708"/>
          <w:tab w:val="left" w:pos="2835" w:leader="none"/>
        </w:tabs>
        <w:spacing w:lineRule="auto" w:line="276" w:before="0" w:after="0"/>
        <w:rPr>
          <w:rFonts w:ascii="Times New Roman" w:hAnsi="Times New Roman" w:eastAsia="Times New Roman" w:cs="Times New Roman"/>
          <w:color w:val="000000" w:themeColor="text1"/>
          <w:sz w:val="24"/>
          <w:szCs w:val="24"/>
          <w:vertAlign w:val="superscript"/>
          <w:lang w:val="en-US"/>
        </w:rPr>
      </w:pPr>
      <w:r>
        <w:rPr>
          <w:rFonts w:eastAsia="Times New Roman" w:cs="Times New Roman" w:ascii="Times New Roman" w:hAnsi="Times New Roman"/>
          <w:color w:val="000000" w:themeColor="text1"/>
          <w:sz w:val="24"/>
          <w:szCs w:val="24"/>
          <w:lang w:val="en-US"/>
        </w:rPr>
        <w:t>Volumul construcțiilor – 330 m</w:t>
      </w:r>
      <w:r>
        <w:rPr>
          <w:rFonts w:eastAsia="Times New Roman" w:cs="Times New Roman" w:ascii="Times New Roman" w:hAnsi="Times New Roman"/>
          <w:color w:val="000000" w:themeColor="text1"/>
          <w:sz w:val="24"/>
          <w:szCs w:val="24"/>
          <w:vertAlign w:val="superscript"/>
          <w:lang w:val="en-US"/>
        </w:rPr>
        <w:t>3</w:t>
      </w:r>
    </w:p>
    <w:p>
      <w:pPr>
        <w:pStyle w:val="Normal"/>
        <w:pBdr/>
        <w:tabs>
          <w:tab w:val="clear" w:pos="708"/>
          <w:tab w:val="left" w:pos="2835" w:leader="none"/>
        </w:tabs>
        <w:spacing w:lineRule="auto" w:line="276"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Categoria complexității clădirii -2,t.1</w:t>
      </w:r>
    </w:p>
    <w:p>
      <w:pPr>
        <w:pStyle w:val="Normal"/>
        <w:pBdr/>
        <w:tabs>
          <w:tab w:val="clear" w:pos="708"/>
          <w:tab w:val="left" w:pos="2835"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tabs>
          <w:tab w:val="clear" w:pos="708"/>
          <w:tab w:val="left" w:pos="2835"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xpertiza tehnică </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tatea se află în zona de protecție a monumentelor istorice. În conformitate cu Legea nr.1530/1993, privind ocrotirea monumentelor, expertiza tehnică pentru clădirea clasata monument istoric de arhitectură și a celor aflate în zona de protecție a monumentelor istorice va fi întocmită numai de experți și/sau specialiști atestați, cu respectarea exigențelor specifice domeniului monumentelor istorice și a cerințelor privind calitatea lucrărilor în construcții.</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iza tehnică se realizează de către experți tehnici atestați, care își pot desfășura activitatea în calitate de angajați ai unei persoane juridice autorizate, sau, autorizați ca persoane fizice să desfășoare activități în mod independent. Prin persoana juridică autorizată se înțelege persoana juridică având calitatea de operator economic cu activitate de expertizare tehnică în construcții și care are angajat, în condițiile legii, expert tehnic atestat pentru cerința de calitate corespunzătoare categoriei de construcție ce urmează a fi expertizată tehnic. Colectivul de elaborare a Expertizei Tehnice va fi format din: </w:t>
      </w:r>
    </w:p>
    <w:p>
      <w:pPr>
        <w:pStyle w:val="Normal"/>
        <w:numPr>
          <w:ilvl w:val="0"/>
          <w:numId w:val="1"/>
        </w:numPr>
        <w:tabs>
          <w:tab w:val="clear" w:pos="708"/>
          <w:tab w:val="left" w:pos="283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ert tehnic în domeniul ingineriei, atestat - min. 1 expert cu experiență mai mare de 20 de ani în domeniu;</w:t>
      </w:r>
    </w:p>
    <w:p>
      <w:pPr>
        <w:pStyle w:val="Normal"/>
        <w:pBdr/>
        <w:tabs>
          <w:tab w:val="clear" w:pos="708"/>
          <w:tab w:val="left" w:pos="2835" w:leader="none"/>
        </w:tabs>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Se va elabora expertiza tehnică prin relevarea fundațiilor și a zidăriei cazematelor 8,9,11 și a zidurilor aflate în ruine din incinta Cetății, respectiv prin analizarea cauzelor deteriorării pereților și a fundației: starea actuală a sistemului constructiv al pereților; Identificarea prezenței degradărilor a zidăriei; starea actuală a materialelor de construcție și tipul lor; să se ia în considerație cercetările care au fost efectuate anterior; analiza stării structurilor boltite;</w:t>
      </w:r>
      <w:r>
        <w:rPr>
          <w:rFonts w:eastAsia="Times New Roman" w:cs="Times New Roman" w:ascii="Times New Roman" w:hAnsi="Times New Roman"/>
          <w:color w:val="FF0000"/>
          <w:sz w:val="24"/>
          <w:szCs w:val="24"/>
          <w:lang w:val="en-US"/>
        </w:rPr>
        <w:t xml:space="preserve"> </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nșele se vor redacta la o scara convenabila 1: 100 sau l:50, care să permită evidențierea spațiilor și a funcțiunilor existente, cu indicarea cotelor, suprafețelor și a materialelor existente: </w:t>
      </w:r>
    </w:p>
    <w:p>
      <w:pPr>
        <w:pStyle w:val="Normal"/>
        <w:numPr>
          <w:ilvl w:val="0"/>
          <w:numId w:val="2"/>
        </w:numPr>
        <w:pBdr/>
        <w:tabs>
          <w:tab w:val="clear" w:pos="708"/>
          <w:tab w:val="left" w:pos="283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cipalele secțiuni: transversala, longitudinala, alte secțiuni caracteristice, după caz;</w:t>
      </w:r>
    </w:p>
    <w:p>
      <w:pPr>
        <w:pStyle w:val="Normal"/>
        <w:numPr>
          <w:ilvl w:val="0"/>
          <w:numId w:val="2"/>
        </w:numPr>
        <w:pBdr/>
        <w:tabs>
          <w:tab w:val="clear" w:pos="708"/>
          <w:tab w:val="left" w:pos="28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urile fațadelor;</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ertiza tehnică va fi elaborată în conformitate cu prevederile legislației în vigoare. Expertul tehnic atestat răspunde de modul cum a evaluat situația existentă și de soluțiile de intervenție pe care le propune, conform obligațiilor ce decurg din actele normative și reglementările tehnice în vigoare. Cerințele de performanță care se vor avea în vedere la realizarea expertizei sunt cele fundamentale, legate de cerința de limitare a degradărilor și de siguranța sănătății și a vieții.</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aportul Expertizei Tehnice elaborate, va dezvolta un concept unitar de intervenție asupra cazematelor 8,9,11 din cadrul Cetății- monument, va cuprinde variante maximale și minimale de intervenție și va stabili prioritățile lucrărilor.</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izarea tehnică a imobilului va include următoarele tipuri de activități: </w:t>
      </w:r>
    </w:p>
    <w:p>
      <w:pPr>
        <w:pStyle w:val="Normal"/>
        <w:numPr>
          <w:ilvl w:val="0"/>
          <w:numId w:val="3"/>
        </w:numPr>
        <w:pBdr/>
        <w:tabs>
          <w:tab w:val="clear" w:pos="708"/>
          <w:tab w:val="left" w:pos="2835"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olectarea informațiilor despre construcție; </w:t>
      </w:r>
    </w:p>
    <w:p>
      <w:pPr>
        <w:pStyle w:val="Normal"/>
        <w:numPr>
          <w:ilvl w:val="0"/>
          <w:numId w:val="3"/>
        </w:numPr>
        <w:pBdr/>
        <w:tabs>
          <w:tab w:val="clear" w:pos="708"/>
          <w:tab w:val="left" w:pos="2835" w:leader="none"/>
        </w:tabs>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identificarea stării de afectare fizica a construcției; </w:t>
      </w:r>
    </w:p>
    <w:p>
      <w:pPr>
        <w:pStyle w:val="Normal"/>
        <w:numPr>
          <w:ilvl w:val="0"/>
          <w:numId w:val="3"/>
        </w:numPr>
        <w:pBdr/>
        <w:tabs>
          <w:tab w:val="clear" w:pos="708"/>
          <w:tab w:val="left" w:pos="2835" w:leader="none"/>
        </w:tabs>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întocmirea raportului de evaluare cu formularea concluziilor și precizarea măsurilor necesare. </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ortul de evaluare va conține sinteza procesului de evaluare, care să ducă la precizarea concluziilor și recomandarea măsurilor necesare punerii în siguranță a cazematelor și anume:</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viar de calcul al structurii;</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 posibilității tehnologice de execuție a soluțiilor de intervenție;</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veul la structurile construite  în planuri, fațade secțiuni, fotofixări;</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veele degradărilor, decopertări;</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uri de arhitectură și structură;</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etine de analiză de materiale;</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ultatul măsurărilor nedestructive;</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ul documentar utilizat și recomandat;</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andări privind starea instalațiilor, elementelor de arhitectură;</w:t>
      </w:r>
    </w:p>
    <w:p>
      <w:pPr>
        <w:pStyle w:val="ListParagraph"/>
        <w:numPr>
          <w:ilvl w:val="0"/>
          <w:numId w:val="3"/>
        </w:numPr>
        <w:pBdr/>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andări pentru proiectare și intervenție</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xpertiza tehnică elaborată va conține atât partea scrisă cât și partea desenată, precum și imagini relevante cu starea actuală; calculul costului expertizei inclusiv al studierii rezistenței zidăriei pereților și a tavanelor boltite ale cazematelor Cetății, conform unui program de examinare cu prelevarea aproximativă a 15-20 de probe</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xaminarea de specialitate, de asemenea și soluțiile propuse trebuie să fie orientate spre conservarea structurilor existente și propuneri spre valorificare și protejare a acestor cazemate. În aceste circumstanțe, este necesar de implementat metode și tehnologii de ultimă generație, cu scopul conservării monumentelor de istorie pentru generațiile prezente, dar și viitoare</w:t>
      </w:r>
    </w:p>
    <w:p>
      <w:pPr>
        <w:pStyle w:val="Normal"/>
        <w:pBdr/>
        <w:tabs>
          <w:tab w:val="clear" w:pos="708"/>
          <w:tab w:val="left" w:pos="2835"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tabs>
          <w:tab w:val="clear" w:pos="708"/>
          <w:tab w:val="left" w:pos="2835"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rmene de prestare a serviciilor și de furnizare a documentației tehnice:</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ermenul de prestare a serviciilor și elaborarea documentației tehnice - expertiza tehnică:  90 zile calendaristice. </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lungirea termenului de prestare a serviciilor este posibilă numai pe baza unor justificări foarte bine întemeiate și în condițiile producerii unor evenimente deosebite ori apariției unor situații imputabile părților. Extinderea duratei contractului nu implică modificarea bugetului stabilit. </w:t>
      </w:r>
    </w:p>
    <w:p>
      <w:pPr>
        <w:pStyle w:val="Normal"/>
        <w:pBdr/>
        <w:tabs>
          <w:tab w:val="clear" w:pos="708"/>
          <w:tab w:val="left" w:pos="2835"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față de Personal</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restatorul va pune la dispoziția autorității contractante o echipă formată din personal specializat /atestat/ autorizat și cu experiență în toate competențele/specialitățile care vizează serviciile care fac obiectul prezentului caiet de sarcini. </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drul ofertei se va detalia graficul de servicii în funcție de etapizarea și eșalonarea propusă de ofertant în strânsă corelare cu personalul de specialitate de care dispune.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e au în vedere, dar fără a se limita la experții solicitați: experții tehnici, ingineri și tehnicieni cu calificări și experiență care corespund cerințelor privind prestarea serviciilor care fac obiectul caietului de sarcini. </w:t>
      </w:r>
      <w:r>
        <w:rPr>
          <w:rFonts w:cs="Times New Roman" w:ascii="Times New Roman" w:hAnsi="Times New Roman"/>
          <w:sz w:val="24"/>
          <w:szCs w:val="24"/>
          <w:lang w:val="en-US"/>
        </w:rPr>
        <w:t>Experții implicați sunt atestați conform cerințelor legale în domeniul monumentelor istorice (Expert Tehnic domeniul 4e ”conservarea/consolidarea/restaurarea structurilor istorice”).</w:t>
      </w:r>
    </w:p>
    <w:p>
      <w:pPr>
        <w:pStyle w:val="Normal"/>
        <w:pBdr/>
        <w:tabs>
          <w:tab w:val="clear" w:pos="708"/>
          <w:tab w:val="left" w:pos="2835"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ista detaliată a serviciilor solicit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Relevarea geometrică completă a cazematelor – planuri pe nivelur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Relevarea fațadelor exterioare și a secțiunilor longitudinale și transversa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Relevee detaliate ale elementelor boltite, pereților și fundațiil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Documentarea grafică a degradărilor și fisurilor vizibi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Scanare aeriană și terestră prin fotogrametrie pentru generarea unui model 3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Relevarea fotogrametrică digitală a paramentului exterior și interi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Capturi panoramice cu camere foto 360° din interior și exteri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Reconstrucție digitală 3D a cazematelor pe baza datelor dronei și imagini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Analiza tipologică a zidăriei și a soluțiilor constructive utiliz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Evaluarea stării de conservare a bolților din zidări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Verificarea fisuril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Determinarea rezistenței aproximative a zidărie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Evaluarea tipurilor de materiale utilizate (pe baza observațiilor vizuale și arhivel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Fotografiere sistematică pentru fiecare spațiu și element structura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Cartografierea degradărilor prin planuri colorate și legende interpretati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 Elaborarea hărților de intervenți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 Breviar de calcul structural pentru soluțiile de intervenție propuse (în caz de necesit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Modelare și calcul structural preliminar cu ajutorul softului 3Muri (în caz de necesit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Elaborarea recomandărilor tehnice privind consolidarea pereților și bolțil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Descrierea măsurilor minime și maxime de intervenți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Stabilirea priorităților de intervenție și a fazării lucrărilor (în caz de necesit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 Întocmirea pieselor scrise ale expertizei tehnice, în format conform legislației în vigo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 Întocmirea pieselor desenate: planuri, fațade, secțiuni, detalii relevan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 Întocmirea Raportului de Expertiză Tehnică în format complet: text, grafică, imagini, planuri.</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tări și echipamente utiliz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realizarea serviciilor de expertiză tehnică vor fi utilizate echipamente și softuri moderne, după cum urmează:</w:t>
      </w:r>
    </w:p>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Echipamente specializ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nă profesională DJI – pentru capturi aeriene și fotogrammetr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Camere foto 360° – pentru capturi panoramice interio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Sclerometru Schmidt – pentru evaluarea calității betonului/zidărie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bar Diameter Tester (Pahometru) – pentru măsurarea grosimii stratului de protecției și diametrul armaturi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ativi și lumini pentru fotografierea detaliilor întunecate (subsoluri/bolți). Software profesional utiliza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gisoft Metashape / RealityCapture – pentru generarea modelelor 3D fotogrammetri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utoCAD / Revit – pentru întocmirea releveelor și planșel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Muri – pentru analiză structurală a zidăriei istorice; Livrabile fina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Raport de Expertiză Tehnică – format scris (2 exemplare) și digital (PDF);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anșe tehnice în format fizic și digita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el 3D al ansamblului (fișier Rev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Fotografii sistematizate pe spații și teme (ex: degradări, detali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levări digitale în format DWG/PDF;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mandări tehnice și soluții de intervenție desenate și descrise textual.</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bservaț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Toate lucrările se conformează legislației naționa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rții implicați sunt atestați conform cerințelor legale în domeniul monumentelor istorice (Expert Tehnic domeniul 4e ”conservarea/consolidarea/restaurarea structurilor istor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aborat:    Bevza Natal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hitectă- șefă al raionului Soroc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ordonat: Mîțu Elen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Șefa Secției Construcții, Gospodărie Comunală și Drumur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ordonat: Bordianu All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epreședintă al raionului Soroc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color w:val="000000" w:themeColor="text1"/>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7b7aa1"/>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b7aa1"/>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7b7aa1"/>
    <w:rPr/>
  </w:style>
  <w:style w:type="character" w:styleId="InternetLink">
    <w:name w:val="Hyperlink"/>
    <w:basedOn w:val="DefaultParagraphFont"/>
    <w:uiPriority w:val="99"/>
    <w:unhideWhenUsed/>
    <w:rsid w:val="007b7aa1"/>
    <w:rPr>
      <w:color w:val="0563C1" w:themeColor="hyperlink"/>
      <w:u w:val="single"/>
    </w:rPr>
  </w:style>
  <w:style w:type="character" w:styleId="UnresolvedMention">
    <w:name w:val="Unresolved Mention"/>
    <w:basedOn w:val="DefaultParagraphFont"/>
    <w:uiPriority w:val="99"/>
    <w:semiHidden/>
    <w:unhideWhenUsed/>
    <w:qFormat/>
    <w:rsid w:val="007b7a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b7a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06a"/>
    <w:pPr>
      <w:spacing w:lineRule="auto" w:line="240" w:before="0" w:after="0"/>
      <w:ind w:left="720" w:hanging="0"/>
      <w:contextualSpacing/>
    </w:pPr>
    <w:rPr>
      <w:rFonts w:ascii="Calibri" w:hAnsi="Calibri" w:eastAsia="Calibri" w:cs="Calibri"/>
      <w:sz w:val="20"/>
      <w:szCs w:val="20"/>
      <w:lang w:val="ro-RO"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oro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Pages>
  <Words>1615</Words>
  <Characters>9212</Characters>
  <CharactersWithSpaces>108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1:00Z</dcterms:created>
  <dc:creator>User</dc:creator>
  <dc:description/>
  <dc:language>en-US</dc:language>
  <cp:lastModifiedBy>User</cp:lastModifiedBy>
  <cp:lastPrinted>2025-07-23T13:11:00Z</cp:lastPrinted>
  <dcterms:modified xsi:type="dcterms:W3CDTF">2025-07-2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