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24"/>
          <w:szCs w:val="24"/>
        </w:rPr>
        <w:t>____</w:t>
      </w: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ctie Patologo-anatomica mun. Hincesti, str. Mihalcea Hincu, 2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Технологическоое  оборудование (plan subsol)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Коэффициент к стоимости материалов=1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эффициент к стоимости эксплуатации машин=1,0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Коэффициент к осн. зарплате=1,00</w:t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402"/>
        <w:gridCol w:w="1135"/>
        <w:gridCol w:w="1134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09"/>
        <w:gridCol w:w="567"/>
        <w:gridCol w:w="709"/>
        <w:gridCol w:w="2693"/>
        <w:gridCol w:w="1135"/>
        <w:gridCol w:w="1133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 Монтируемое  оборудова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л  анатомический нержав. 2470х775х86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ол анатом247*77,5*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л анатомический нерж. 2470х775х86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тол  анатомический нержав. 2400х800х1055 СА-0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ол анатом240*80*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анатомический нерж. 2470х775х860 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</w:rPr>
              <w:t>-0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Умывальник  хирургический 3-х местный, нержав. </w:t>
            </w:r>
            <w:r>
              <w:rPr>
                <w:sz w:val="24"/>
                <w:szCs w:val="24"/>
                <w:lang w:val="en-US"/>
              </w:rPr>
              <w:t>2400х620х1200, М-Yx-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мыв хир M-Yx-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ывальник  хирургический 3-местный 2400х620х1200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Yx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аф  вытяжной 1200*800*28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каф вытяжн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каф вытяжной 1200*800*285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л лабораторный 1200*800*900/1800 CTX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ол лабор 120*80*9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ол лабораторный 1200x800x900/18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оготовительно-складские рас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Монтируемое  оборудова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  Немонтируемое  оборудова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ллаж нерж. 4 полки1200х500х1800 (h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елаж 120*50*18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ллаж 1200х500х1800 (h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л производственный нерж. 850х630х74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Стол произв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л производственный нерж. 850х630х74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л инструм 780х490х840 СИ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ол инструм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л  инструментальный  780х490х840 СИ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аф медицинский  830*450*16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каф мед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аф медицинский   830*450*161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бурет винтовой д=325 Н=5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аб винт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бурет винтовой д=325 Н=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Холодильник медицинский </w:t>
            </w:r>
            <w:r>
              <w:rPr>
                <w:sz w:val="24"/>
                <w:szCs w:val="24"/>
                <w:lang w:val="en-US"/>
              </w:rPr>
              <w:t>MBR</w:t>
            </w:r>
            <w:r>
              <w:rPr>
                <w:sz w:val="24"/>
                <w:szCs w:val="24"/>
              </w:rPr>
              <w:t>-107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NYO</w:t>
            </w:r>
            <w:r>
              <w:rPr>
                <w:sz w:val="24"/>
                <w:szCs w:val="24"/>
              </w:rPr>
              <w:t>, 40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49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515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Холод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ильник </w:t>
            </w:r>
            <w:r>
              <w:rPr>
                <w:sz w:val="24"/>
                <w:szCs w:val="24"/>
                <w:lang w:val="en-US"/>
              </w:rPr>
              <w:t>MBR</w:t>
            </w:r>
            <w:r>
              <w:rPr>
                <w:sz w:val="24"/>
                <w:szCs w:val="24"/>
              </w:rPr>
              <w:t>-107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NYO</w:t>
            </w:r>
            <w:r>
              <w:rPr>
                <w:sz w:val="24"/>
                <w:szCs w:val="24"/>
              </w:rPr>
              <w:t>, 40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49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515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л полумягкий 430х470х77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ул 43*47*77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л полумягкий 430х470х77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ставка для тазов 434х495х76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дставка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ставка для тазов 434х495х76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есы  настольные  электронные 290х230 </w:t>
            </w:r>
            <w:r>
              <w:rPr>
                <w:sz w:val="24"/>
                <w:szCs w:val="24"/>
                <w:lang w:val="en-US"/>
              </w:rPr>
              <w:t>BS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.3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Весы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электроные  29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230 </w:t>
            </w:r>
            <w:r>
              <w:rPr>
                <w:sz w:val="24"/>
                <w:szCs w:val="24"/>
                <w:lang w:val="en-US"/>
              </w:rPr>
              <w:t>BS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.3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ски настольные 100х190х2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иски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ски настольные 100х190х22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 6-х рефлекторный Н=2100, Д=148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т  6-х рект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 6-х рефлекторный Н=2100, Д=14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 4-х рефлекторный Н=1900, Д=8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т  4-х рект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 4-х рефлекторный Н=1900, Д=85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ильник  однорефлекторный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т однорект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ильник  однорефлекторный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лучатель бактерицидный 1070х140х80, ОБН-1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БН-1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лучатель бактерицидный 1070х140х80, ОБН-15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ы электронные настенные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часы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ы электронные настенные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орозильник медицинский 659х640х883, </w:t>
            </w:r>
            <w:r>
              <w:rPr>
                <w:sz w:val="24"/>
                <w:szCs w:val="24"/>
                <w:lang w:val="en-US"/>
              </w:rPr>
              <w:t>SANY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DF</w:t>
            </w:r>
            <w:r>
              <w:rPr>
                <w:sz w:val="24"/>
                <w:szCs w:val="24"/>
              </w:rPr>
              <w:t>-1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YO-13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ильник медицинский 659х640х883 </w:t>
            </w:r>
            <w:r>
              <w:rPr>
                <w:sz w:val="24"/>
                <w:szCs w:val="24"/>
                <w:lang w:val="en-US"/>
              </w:rPr>
              <w:t>SANY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DF</w:t>
            </w:r>
            <w:r>
              <w:rPr>
                <w:sz w:val="24"/>
                <w:szCs w:val="24"/>
              </w:rPr>
              <w:t>-13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аф  гардеробный 250х500х1820, ОД-21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-2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аф гардеробный 250х500х1820, ОД-21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аф  гардеробный 360х500х1820, ОД-3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-31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аф гардеробный 360х500х1820, ОД-31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лежка анатомическая 2200х675х320/196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лежка анатом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лежка анатомическая 2200х675х320/196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фи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амент 2500х900х8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стамент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амент 2500х900х8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 de  depozi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Немонтируемое  оборудова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 Монтажные  рабо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2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dulap cu bazin spalator, asezt pe pardoseala, avind dimensiuni de 2000 x 750 x 920 mm si greutate de 190 kg,  Столы анатомические, химические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4340026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tor constructii masin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onstructii metal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639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lumb de presiune 21 x 4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66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lumb de scurgere D=44 x 2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82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pt. spalator vase dublu, din Fc Dn 1 1/4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501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alama turnat cu filet exterior Dn 1/2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staniu-plumb LP-30 % 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31734620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arin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, neetilata,  tip CO/R 75, norma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79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, ulei anticoroziv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 din semiportelan, portelan sanitar etc. inclusiv pentru  handicapati, avind teava de scurgere din material plastic, montat pe console fixate pe pereti din zidarie de caramida sau b.c.a. Умывальни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odez, diblu lemn, ipsos, etc)=1,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pt.lavo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327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 de scurge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material plastic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2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dulap cu bazin spalator, asezt pe pardoseala, avind dimensiuni de 2000 x 750 x 920 mm si greutate de 190 kg,  Шкаф вытяжной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4340026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tor constructii masin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onstructii metal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639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lumb de presiune 21 x 4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66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lumb de scurgere D=44 x 2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82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pt. spalator vase dublu, din Fc Dn 1 1/4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501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alama turnat cu filet exterior Dn 1/2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staniu-plumb LP-30 % 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31734620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arin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, neetilata,  tip CO/R 75, norma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79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, ulei anticoroziv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 materialelo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 de  depozi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 de  reg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ificiu  de  deviz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Монтажные  работ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Раздел  Стройрабо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х  часть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борка и расстановка  немонтируемого оборудования 0,5% по р 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х часть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amblarea utilajului nemontabi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 si medical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 de depozi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 de  deviz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Раздел  Стройработ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118</Words>
  <Characters>6373</Characters>
  <CharactersWithSpaces>747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9:00Z</dcterms:created>
  <dc:creator>Пользователь</dc:creator>
  <dc:description/>
  <dc:language>en-US</dc:language>
  <cp:lastModifiedBy>Victor Goroholschi</cp:lastModifiedBy>
  <dcterms:modified xsi:type="dcterms:W3CDTF">2023-12-0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