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P LT "Principesa N. Dadiani", str. Calea Iesilor, 2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reparatiea salii de lect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Peret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ordinara din blocuri de fortan cu prepararea mortarului M-25, M- 50 in conditii de santier la pereti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Fughenfuler" grosime 1,0 mm pe suprafetele  pereti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ata confection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rea pardoselilor din parchet de stejar sau fag, pe suport existent, montate si curatate, in camere de peste 16 mp, executate cu panouri de parchet lipi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 marunte (ticling, cipe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a parchetului si a plintelor din lemn prin: ceruirea parche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a parchetului si a plintelor din lemn prin: lacuirea cu Palux a parchetului in trei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termoizolant la terase, acoperisuri si plansee, executat cu granulit, pe suprafete orizontale sau inclinate pina la 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izolatiei termice si acustice din beton monolit celular fibros grosime 100 mm (pardoseal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cinduri, cuie, saibe, pelicula, polietilen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Ghidroizol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laminat cu demensiuni 806x403x12,3mm, montale pe uscat cu pozarea stratului sintetic pe suport existent, inclusiv plintele de lemn si curatarea, in incaperii mai mare de 16 mp (Se exclud resursul 2030122946766 Plinte din lemn fag 30 x 20 x 8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ui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Incalzi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adiatoarelor din fonta, cu coloane libere si sectiune circulara, pentru functionarea cu apa calda (Se exclude resursul 2822115710000 Radiatoare din fo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A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departarea vopselei vechi, a grundului necorespunzator sau a diverselor depuneri de pe suprafete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A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la corpurile radiatoarelor de calorifer, executate manual, cu vopsea de u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uie, sirma,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purilor de iluminat (Se exclude resurs Corp de ilumin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1:00Z</dcterms:created>
  <dc:creator>Пользователь Windows</dc:creator>
  <dc:description/>
  <dc:language>en-US</dc:language>
  <cp:lastModifiedBy>Пользователь Windows</cp:lastModifiedBy>
  <dcterms:modified xsi:type="dcterms:W3CDTF">2020-06-15T06:31:00Z</dcterms:modified>
  <cp:revision>2</cp:revision>
  <dc:subject/>
  <dc:title/>
</cp:coreProperties>
</file>