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6"/>
      <w:bookmarkStart w:id="1" w:name="_Hlk95483785"/>
      <w:bookmarkStart w:id="2" w:name="_GoBack"/>
      <w:bookmarkEnd w:id="2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3" w:name="_Hlk77771056"/>
      <w:bookmarkEnd w:id="3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Se aplică pentru garanţia de bună execuție de 5%</w:t>
            </w:r>
            <w:r>
              <w:rPr>
                <w:color w:val="4472C4" w:themeColor="accent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PMingLiU"/>
          <w:lang w:eastAsia="zh-CN"/>
        </w:rPr>
        <w:t xml:space="preserve"> </w:t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0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11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1692"/>
        <w:gridCol w:w="1266"/>
        <w:gridCol w:w="1125"/>
        <w:gridCol w:w="4719"/>
        <w:gridCol w:w="3692"/>
      </w:tblGrid>
      <w:tr>
        <w:trPr/>
        <w:tc>
          <w:tcPr>
            <w:tcW w:w="151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Servicii de mentenanță preventivă SIA ”Arhiva Stare Civilă” pentru anul 2024</w:t>
            </w:r>
          </w:p>
        </w:tc>
      </w:tr>
      <w:tr>
        <w:trPr/>
        <w:tc>
          <w:tcPr>
            <w:tcW w:w="15125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Denumirea modelulu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6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7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7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val="ro-RO" w:eastAsia="ru-RU" w:bidi="ar-SA"/>
              </w:rPr>
              <w:t>Servicii de mentenanță preventivă SIA ”Arhiva Stare Civilă” pentru anul 2024</w:t>
            </w:r>
          </w:p>
        </w:tc>
        <w:tc>
          <w:tcPr>
            <w:tcW w:w="1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7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Conform cerințelor tehnice din Anexă de la Anunțul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49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411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Servicii de mentenanță preventivă SIA ”Arhiva Stare Civilă” pentru anul 2024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kern w:val="0"/>
                <w:lang w:eastAsia="en-US" w:bidi="ar-SA"/>
              </w:rPr>
              <w:t>72510000-3</w:t>
            </w:r>
          </w:p>
        </w:tc>
        <w:tc>
          <w:tcPr>
            <w:tcW w:w="24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Servicii de mentenanță preventivă SIA ”Arhiva Stare Civilă” pentru anul 2024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34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erviciile vor fi prestate pe bază de abonament lunar, pe perioada 01.01.2024-31.12.2024, conform cerințelor tehnice din Anexă la Anunţul de participar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343" w:hRule="atLeast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7"/>
      <w:bookmarkEnd w:id="8"/>
    </w:p>
    <w:p>
      <w:pPr>
        <w:pStyle w:val="Normal"/>
        <w:ind w:right="-589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463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517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059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A1D1C-70EE-44B1-BE95-E30AB37BF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45</Words>
  <Characters>5958</Characters>
  <CharactersWithSpaces>699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3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3-10-2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