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362" w:tblpY="2614" w:topFromText="0" w:vertAnchor="page"/>
        <w:tblW w:w="16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119"/>
        <w:gridCol w:w="850"/>
        <w:gridCol w:w="992"/>
        <w:gridCol w:w="1558"/>
        <w:gridCol w:w="4255"/>
        <w:gridCol w:w="953"/>
        <w:gridCol w:w="1740"/>
        <w:gridCol w:w="929"/>
        <w:gridCol w:w="698"/>
        <w:gridCol w:w="924"/>
        <w:gridCol w:w="235"/>
      </w:tblGrid>
      <w:tr>
        <w:trPr>
          <w:trHeight w:val="7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248285</wp:posOffset>
                      </wp:positionH>
                      <wp:positionV relativeFrom="page">
                        <wp:posOffset>724535</wp:posOffset>
                      </wp:positionV>
                      <wp:extent cx="648970" cy="563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63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504" w:tblpY="1141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pPr w:bottomFromText="0" w:horzAnchor="margin" w:leftFromText="180" w:rightFromText="180" w:tblpX="0" w:tblpY="1" w:topFromText="0" w:vertAnchor="page"/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806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jc w:val="center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Specificaţii tehnice (F4.1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umărul procedurii de achiziție  ocds-b3wdp1-MD-1578742812077 (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shd w:fill="F4F6F7" w:val="clear"/>
                                          </w:rPr>
                                          <w:t xml:space="preserve">21017652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in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09.01.2020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16-21 ianuari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numirea procedurii de achiziție: Produse alimentare (fructe  şi legum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.1pt;height:443.7pt;mso-wrap-distance-left:9pt;mso-wrap-distance-right:9pt;mso-wrap-distance-top:0pt;mso-wrap-distance-bottom:0pt;margin-top:57.05pt;mso-position-vertical-relative:page;margin-left:19.5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504" w:tblpY="1141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2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tbl>
                                  <w:tblPr>
                                    <w:tblpPr w:bottomFromText="0" w:horzAnchor="margin" w:leftFromText="180" w:rightFromText="180" w:tblpX="0" w:tblpY="1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0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Specificaţii tehnice (F4.1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ărul procedurii de achiziție  ocds-b3wdp1-MD-1578742812077 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shd w:fill="F4F6F7" w:val="clear"/>
                                    </w:rPr>
                                    <w:t xml:space="preserve">21017652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09.01.2020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16-21 ianuari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numirea procedurii de achiziție: Produse alimentare (fructe  şi legum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ul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a de orig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a solicitata de catre autoritatea contracta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tia tehica deplina propusa de catre ofertan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tandartele de referint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 Sfeclă roş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 Sfeclă roş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111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fecla roş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elorus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RL Renale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fecla roşie . Proaspătă. În saci, calitative de mărime medie, nu mai mică de 10 cm. Fără semne de alterare şi dăunăr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Sfecla rosie calitativi , de marime mascata-medie, in stare nealterata, fara pe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G nr.929 din 31.12.2009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G nr.520 din 2.06.20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  Cea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2  Ceap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113-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apa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elorus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RL Renale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apa . În saci. Proaspătă, curată,uscată, fără semne de alterare/lovituri, calitativă de mărime medie, nu mai mică de 5 cm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apa calitativi, de marime mascate-medie,  in stare nealterata, fara pe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G nr.929 din 31.12.2009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G nr.520 din 2.06.20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 Morc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3 Morcov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112-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orcov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elorus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RL Renale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orcov . În saci. Proaspeţi,întregi, curaţi, sănătoşi, fără dăunători, neramificaţi, calitativi de mărime medie, nu mai mică de 6 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rcovi calitativi, de marime mascate-medie,  in stare nealterata, fara pe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G nr.929 din 31.12.2009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G nr.520 din 2.06.20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4 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4 Cartof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12100-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artof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elorus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RL Renale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rtofi. În saci. Proaspeţi, întregi,curaţi, neatacaţi de vătămători, de mărime medie, nu mai mică de 5 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rtofi calitativi, de marime mascate-medie,  in stare nealterata, fara pe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G nr.929 din 31.12.2009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G nr.520 din 2.06.20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5 Var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5 Varz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1400-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rz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Belorus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RL Renale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za. În stare proaspătă, fără deteriorări, contaminări de mucegai, putregai, insecte şi viermi. In saci, calitativi de mărime medie, nu mai mică de 15 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arza calitativi, de marime mascate-medie,  in stare nealterata, fara pe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G nr.929 din 31.12.2009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G nr.520 din 2.06.20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9 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9 Me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22321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e. În saci .Proaspete, calitative numai nu Semerenco. De mărime medie, nu mai mic de 5 c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re proaspete de mărime mijlocie,autohto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G nr.929 din 31.12.2009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G nr.520 din 2.06.2010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mnat:______________ Numele, Prenumele:</w:t>
            </w:r>
            <w:r>
              <w:rPr>
                <w:b/>
              </w:rPr>
              <w:t>Morari Cristin</w:t>
            </w:r>
            <w:r>
              <w:rPr/>
              <w:t>.  În calitate de:Director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</w:rPr>
              <w:t>SRL „Expolider</w:t>
            </w:r>
            <w:r>
              <w:rPr>
                <w:sz w:val="20"/>
                <w:szCs w:val="20"/>
              </w:rPr>
              <w:t>”.</w:t>
            </w:r>
            <w:r>
              <w:rPr>
                <w:bCs/>
                <w:iCs/>
              </w:rPr>
              <w:t xml:space="preserve"> Adresa: str.Calea Bălţului nr.76 ap.93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lineRule="auto" w:line="247" w:before="0" w:after="58"/>
              <w:ind w:left="-5" w:hanging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b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9:00Z</dcterms:created>
  <dc:creator>Пользователь</dc:creator>
  <dc:description/>
  <dc:language>en-US</dc:language>
  <cp:lastModifiedBy>Пользователь</cp:lastModifiedBy>
  <dcterms:modified xsi:type="dcterms:W3CDTF">2020-01-2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