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 xml:space="preserve">Produse alimentare pentru perioada ianuarie – iunie 2023 pentru asigurarea alimentatiei la instituțiile preșcolare din cadrul primăriei or. Dondușen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12-08T06:11:00Z</dcterms:modified>
  <cp:revision>9</cp:revision>
  <dc:subject/>
  <dc:title/>
</cp:coreProperties>
</file>