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bookmarkStart w:id="0" w:name="_Hlk118984442"/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Servicii </w:t>
      </w:r>
      <w:bookmarkStart w:id="1" w:name="_Hlk119331201"/>
      <w:bookmarkEnd w:id="0"/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de curățare a materialelor textile 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98300000-6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bCs/>
          <w:i/>
          <w:iCs/>
          <w:sz w:val="22"/>
          <w:lang w:eastAsia="ru-RU"/>
        </w:rPr>
        <w:t>serviciilor de curățare a materialelor textile pentru anul 2023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701"/>
        <w:gridCol w:w="992"/>
        <w:gridCol w:w="1133"/>
        <w:gridCol w:w="354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Spălarea, dezinfectarea, scrobirea și călcarea șervețelelor și fețelor de mas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right="175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- epidemiolog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În conformitate cu "Regulile Tehnologice de prelucrare a lenjeriei în spălătorii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P MD 03- 04-002-9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Spălarea, curățarea și uscarea jaluz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 -epidemiologice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83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Spălarea, curățarea și uscarea covo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</w:t>
            </w:r>
            <w:r>
              <w:rPr>
                <w:rFonts w:eastAsia="Times New Roman" w:cs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 - epidemiologic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se va efectua </w:t>
      </w:r>
      <w:r>
        <w:rPr>
          <w:rFonts w:eastAsia="Times New Roman" w:cs="Times New Roman" w:ascii="PermianSerifTypeface" w:hAnsi="PermianSerifTypeface"/>
          <w:b/>
          <w:bCs/>
          <w:i/>
          <w:sz w:val="22"/>
        </w:rPr>
        <w:t xml:space="preserve">la necesitate, </w:t>
      </w:r>
      <w:r>
        <w:rPr>
          <w:rFonts w:eastAsia="Times New Roman" w:cs="Times New Roman" w:ascii="PermianSerifTypeface" w:hAnsi="PermianSerifTypeface"/>
          <w:i/>
          <w:sz w:val="22"/>
        </w:rPr>
        <w:t>pe parcursul anului 2023,  la sediul Prestatorulu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termen de 5 zile lucrătoare din data prezent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ării bunurilor de către Beneficiar</w:t>
      </w:r>
      <w:r>
        <w:rPr>
          <w:rFonts w:eastAsia="Times New Roman" w:cs="Arial" w:ascii="PermianSerifTypeface" w:hAnsi="PermianSerifTypeface"/>
          <w:i/>
          <w:sz w:val="22"/>
        </w:rPr>
        <w:t>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Serviciile prestate de Prestator și recepționate de către Beneficiar se va efectua în baza Actului de prestare a Serviciilor, semnat de reprezentanții ambelor Părți și a facturii fiscale electronice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en-US" w:eastAsia="zh-CN" w:bidi="ar-SA"/>
              </w:rPr>
              <w:t>Autorizație sanitară de funcționar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Copie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, 022 822 512, E-mail: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 Mariana Bolboșenco / Petru Ciolan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 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 xml:space="preserve"> Oferta va fi depusă electronic prin intermediul SIA „RSAP” M-Tender. Se va utiliza „licitația electronică”,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în sistemul electronic M-Tender, platforma www.achiziții.md. Pasul minim aplicat -0.1%.</w:t>
      </w:r>
    </w:p>
    <w:p>
      <w:pPr>
        <w:pStyle w:val="ListParagraph1"/>
        <w:spacing w:lineRule="auto" w:line="276" w:before="0" w:after="0"/>
        <w:ind w:left="0" w:firstLine="567"/>
        <w:contextualSpacing w:val="false"/>
        <w:rPr>
          <w:rFonts w:ascii="PermianSerifTypeface" w:hAnsi="PermianSerifTypeface"/>
          <w:b/>
          <w:b/>
          <w:i/>
          <w:i/>
          <w:iCs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iCs/>
          <w:color w:val="FF0000"/>
          <w:sz w:val="22"/>
          <w:u w:val="single"/>
          <w:shd w:fill="FFFFFF" w:val="clear"/>
          <w:lang w:val="en-US"/>
        </w:rPr>
        <w:t xml:space="preserve"> 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  <w:lang w:val="en-US"/>
        </w:rPr>
        <w:t>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23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>.11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259"/>
        <w:gridCol w:w="3545"/>
        <w:gridCol w:w="3118"/>
        <w:gridCol w:w="2552"/>
        <w:gridCol w:w="2267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pălarea, dezinfectarea, scrobirea și călcarea șervețelelor și fețelor de mas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80"/>
              <w:ind w:right="175"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restatorul va asigura prestarea serviciilor solicitate, conform cerințelor sanitar- epidemiologi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La necesitate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pe parcursul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anului 2023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la sediul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Prestatorului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termen de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5 zile lucrătoare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din data prezent</w:t>
            </w:r>
            <w:r>
              <w:rPr>
                <w:rFonts w:ascii="PermianSerifTypeface" w:hAnsi="PermianSerifTypeface"/>
                <w:iCs/>
                <w:sz w:val="22"/>
                <w:lang w:val="ro-MD"/>
              </w:rPr>
              <w:t xml:space="preserve">ării bunurilor de către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87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Beneficia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87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În conformitate cu </w:t>
            </w:r>
            <w:r>
              <w:rPr>
                <w:rFonts w:ascii="PermianSerifTypeface" w:hAnsi="PermianSerifTypeface"/>
                <w:sz w:val="22"/>
                <w:lang w:val="ro-MD"/>
              </w:rPr>
              <w:t>„</w:t>
            </w:r>
            <w:r>
              <w:rPr>
                <w:rFonts w:ascii="PermianSerifTypeface" w:hAnsi="PermianSerifTypeface"/>
                <w:sz w:val="22"/>
              </w:rPr>
              <w:t xml:space="preserve">Regulile Tehnologice de prelucrare a lenjeriei în spălătorii"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P MD 03- 04-002-9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Legislația sanitară a Republicii Moldova.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pălarea, curățarea și uscarea jaluzelel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Prestatorul va asigura prestarea serviciilor solicitate, conform cerințelor sanitar -epidemiologi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87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pălarea, curățarea și uscarea covoarel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Prestatorul va asigura prestarea serviciilor solicitate, conform cerințelor sanitar - epidemiologi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87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408"/>
        <w:gridCol w:w="1276"/>
        <w:gridCol w:w="1707"/>
        <w:gridCol w:w="1554"/>
        <w:gridCol w:w="1559"/>
        <w:gridCol w:w="1695"/>
        <w:gridCol w:w="6"/>
        <w:gridCol w:w="1700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Canti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98312000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pălarea, dezinfectarea, scrobirea și călcarea șervețelelor și fețelor de mas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98312000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pălarea, curățarea și uscarea jaluzel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m</w:t>
            </w:r>
            <w:r>
              <w:rPr>
                <w:rFonts w:ascii="PermianSerifTypeface" w:hAnsi="PermianSerifTypeface"/>
                <w:sz w:val="22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98312000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pălarea, curățarea și uscarea covoar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m</w:t>
            </w:r>
            <w:r>
              <w:rPr>
                <w:rFonts w:ascii="PermianSerifTypeface" w:hAnsi="PermianSerifTypeface"/>
                <w:sz w:val="22"/>
                <w:vertAlign w:val="super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EvenPages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771740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Primary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556580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EvenPages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408156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410952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EvenPages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947801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Primary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664918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Primary"/>
    <w:r>
      <w:rPr>
        <w:color w:val="000000"/>
        <w:sz w:val="2"/>
      </w:rPr>
      <w:t> 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EvenPages"/>
    <w:r>
      <w:rPr>
        <w:color w:val="000000"/>
        <w:sz w:val="2"/>
      </w:rPr>
      <w:t> 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Primary"/>
    <w:r>
      <w:rPr>
        <w:color w:val="000000"/>
        <w:sz w:val="2"/>
      </w:rPr>
      <w:t> </w:t>
    </w:r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EvenPages"/>
    <w:r>
      <w:rPr>
        <w:color w:val="000000"/>
        <w:sz w:val="2"/>
      </w:rPr>
      <w:t> </w:t>
    </w:r>
    <w:bookmarkEnd w:id="1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Primary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Vadim D. Lungu</DisplayName>
        <AccountId>43</AccountId>
        <AccountType/>
      </UserInfo>
      <UserInfo>
        <DisplayName>Petru P. Ciolan</DisplayName>
        <AccountId>3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184226-1DD3-4695-B973-A0FA09ADED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C6E91F-4C1C-4B5F-8BE1-A4864F04DF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9E3B3C-646F-4E6B-8DF9-4E422C11C7EF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ee656242-061f-468d-84d4-18769367f3d5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986</Words>
  <Characters>6462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Elena E. Macaru</dc:creator>
  <dc:description/>
  <dc:language>en-US</dc:language>
  <cp:lastModifiedBy>Mariana D. Bolbosenco</cp:lastModifiedBy>
  <cp:lastPrinted>2022-11-15T06:40:00Z</cp:lastPrinted>
  <dcterms:modified xsi:type="dcterms:W3CDTF">2022-11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888acbd3-3945-430c-9c36-96d75e7be49d</vt:lpwstr>
  </property>
  <property fmtid="{D5CDD505-2E9C-101B-9397-08002B2CF9AE}" pid="5" name="check">
    <vt:lpwstr>NONE</vt:lpwstr>
  </property>
</Properties>
</file>