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lang w:val="ro-MD"/>
        </w:rPr>
        <w:t xml:space="preserve">  </w:t>
      </w: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57" w:hanging="142"/>
        <w:jc w:val="center"/>
        <w:rPr>
          <w:lang w:val="ro-RO"/>
        </w:rPr>
      </w:pPr>
      <w:r>
        <w:rPr>
          <w:bCs/>
          <w:sz w:val="24"/>
          <w:szCs w:val="24"/>
          <w:lang w:val="ro-RO"/>
        </w:rPr>
        <w:t xml:space="preserve">privind achiziţionarea </w:t>
      </w:r>
      <w:r>
        <w:rPr>
          <w:b/>
          <w:i/>
          <w:iCs/>
          <w:color w:val="1F3864" w:themeColor="accent5" w:themeShade="80"/>
          <w:sz w:val="24"/>
          <w:szCs w:val="24"/>
          <w:u w:val="single"/>
          <w:lang w:val="ro-MD"/>
        </w:rPr>
        <w:t>Confecții de inox pentru blocul alimentar anul 2025 AC</w:t>
      </w:r>
    </w:p>
    <w:p>
      <w:pPr>
        <w:pStyle w:val="Normal"/>
        <w:ind w:right="57" w:hanging="0"/>
        <w:jc w:val="center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rin </w:t>
      </w:r>
      <w:r>
        <w:rPr>
          <w:bCs/>
          <w:i/>
          <w:iCs/>
          <w:sz w:val="24"/>
          <w:szCs w:val="24"/>
          <w:lang w:val="ro-RO"/>
        </w:rPr>
        <w:t>Achiziţie</w:t>
      </w:r>
      <w:r>
        <w:rPr>
          <w:i/>
          <w:iCs/>
          <w:sz w:val="24"/>
          <w:szCs w:val="24"/>
          <w:lang w:val="ro-RO"/>
        </w:rPr>
        <w:t xml:space="preserve"> publică de valoare mică.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 Denumirea autorităţii contractante: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Cs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 Adresa: </w:t>
      </w:r>
      <w:r>
        <w:rPr>
          <w:bCs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4. Numărul de telefon/fax</w:t>
      </w:r>
      <w:r>
        <w:rPr>
          <w:bCs/>
          <w:sz w:val="24"/>
          <w:szCs w:val="24"/>
          <w:lang w:val="ro-RO"/>
        </w:rPr>
        <w:t xml:space="preserve">: </w:t>
      </w:r>
      <w:r>
        <w:rPr>
          <w:bCs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Adresa de e-mail şi pagina web oficială ale autorităţii contractante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achizitii.sf.treime@gmail.com</w:t>
        </w:r>
      </w:hyperlink>
      <w:r>
        <w:rPr>
          <w:bCs/>
          <w:sz w:val="24"/>
          <w:szCs w:val="24"/>
          <w:lang w:val="en-US"/>
        </w:rPr>
        <w:t xml:space="preserve">, </w:t>
      </w:r>
      <w:r>
        <w:rPr>
          <w:rStyle w:val="InternetLink"/>
          <w:bCs/>
          <w:lang w:val="en-US"/>
        </w:rPr>
        <w:t xml:space="preserve"> </w:t>
      </w:r>
      <w:r>
        <w:rPr>
          <w:rStyle w:val="InternetLink"/>
          <w:bCs/>
          <w:sz w:val="24"/>
          <w:szCs w:val="24"/>
          <w:lang w:val="en-US"/>
        </w:rPr>
        <w:t>treime.md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/>
        </w:rPr>
        <w:t>documentaţia de atribuire este anexată în cadrul procedurii în SIA RSAP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lang w:val="en-US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0"/>
        <w:gridCol w:w="2145"/>
        <w:gridCol w:w="834"/>
        <w:gridCol w:w="850"/>
        <w:gridCol w:w="2976"/>
        <w:gridCol w:w="1276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hd w:fill="FFFFFF" w:val="clear"/>
                  <w:lang w:bidi="ar-SA"/>
                </w:rPr>
                <w:t>39141000-2</w:t>
              </w:r>
            </w:hyperlink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ecții din inox pentru blocul alimentar din INOX AISI 3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o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ot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specificațiilor din Secificația tehnică anexat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Masă din inox, dimensiunile estimative 1,8 m*65 cm. H 60 cm. Suprafața rezistentă la agenți chimici de curățat și susținerea a minim 300 kg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adă/lavoar din inox pentruu prelucrarea alimentelor. Dimensiuni estimative lungime 1,25 m lățimea 70cm. Adincimea 50 cm. Înălțimea piciorușelor 25 cm pînă la fundul lavuarului. Inălțimea totală 75 cm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Măsuță pentru bucătărie din INOX cu 2 nivele.Dimensiunea 85 cm*55 cm. </w:t>
            </w:r>
            <w:r>
              <w:rPr>
                <w:kern w:val="0"/>
                <w:lang w:bidi="ar-SA"/>
              </w:rPr>
              <w:t>Distanța dintre nivele 30 cm.Înălțimea 75-80cm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ărucior din inox pentru transportarea alimentelor cu 2 rafturi. Lungime 80cm lățime 50cm.Înălțimea totală 90cm.Distanța dintre rafturi 50cm. Dintanța de la podea pînă la raftul de jos 10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țile de cauciuc rezistent la prelucrarea cu dezinfectanți chimici. Greutatea de suportate a roților minim 100 kg. Roțile dotate cu frîne și ușor manevrabile.Polițele cu bordură de limitare la înălțimea de 10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Cărucioarele vor fi dotate cu 1 setmm de roți de rezervă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ălător/cadă din inox cu 1 cuvă cu marginile rotungite, parametri 50cm*60cm, inaltimea estimativ 80*85 cm. </w:t>
            </w:r>
            <w:r>
              <w:rPr>
                <w:kern w:val="0"/>
                <w:lang w:bidi="ar-SA"/>
              </w:rPr>
              <w:t>Cuva 50cm*40cm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ălător/cadă din inox cu 2 cuve cu marginile rotungite. Lungimea spălătorului 100 cm, lățimea 600cm, înălțimea 85cm*90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Spălător/cadă din inox cu 1 cuvă cu marginile rotungite, parametri 50cm*60cm, inaltimea estimativ 80*85 cm. </w:t>
            </w:r>
            <w:r>
              <w:rPr>
                <w:kern w:val="0"/>
                <w:lang w:bidi="ar-SA"/>
              </w:rPr>
              <w:t>Cuva 50cm*40cm si polită alăturată dimensiuni 50*5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: </w:t>
      </w:r>
    </w:p>
    <w:p>
      <w:pPr>
        <w:pStyle w:val="ListParagraph"/>
        <w:numPr>
          <w:ilvl w:val="0"/>
          <w:numId w:val="1"/>
        </w:numPr>
        <w:spacing w:before="0" w:after="0"/>
        <w:ind w:left="284" w:firstLine="142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426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te: </w:t>
      </w:r>
      <w:r>
        <w:rPr>
          <w:i/>
          <w:iCs/>
          <w:color w:val="002060"/>
          <w:sz w:val="24"/>
          <w:szCs w:val="24"/>
          <w:lang w:val="en-US"/>
        </w:rPr>
        <w:t xml:space="preserve">la </w:t>
      </w:r>
      <w:r>
        <w:rPr>
          <w:i/>
          <w:color w:val="002060"/>
          <w:sz w:val="24"/>
          <w:szCs w:val="24"/>
          <w:lang w:val="en-US"/>
        </w:rPr>
        <w:t>comanda beneficiarului timp de 10 zile, conform necesităților reale în bonul de comandă, pînă la depozitul cumpărătorului, DDP (INCOTERMS 2013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276" w:before="120" w:after="0"/>
        <w:ind w:left="426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5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ă descriere (indicați după caz) a criteriilor de calificare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 cu mențiunea privind domeniul de activitate confecții din inox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/certificate de conformitate/alt act ce confirm producerea  produselor/echipamentelor din INOX AISI 304 (alimentar)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a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utoritățile naționale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fectuarea măsurărilor exacte și coordonarea confecțiilor cu beneficiarul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SO 9001 al producător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e prin care producătorul declară că va efectua măsurările exacte la fața locului, coordonate cu beneficiarul.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  <w:lang w:val="en-US"/>
        </w:rPr>
        <w:t>licitație electronică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4.  Condiţii speciale de care depinde îndeplinirea contractului (</w:t>
      </w:r>
      <w:r>
        <w:rPr>
          <w:bCs/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/>
        </w:rPr>
        <w:t>MD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  <w:lang w:val="en-US"/>
        </w:rPr>
        <w:t xml:space="preserve"> prețul cel mai scăzut conform cerințelor solicitate.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 Factorii de evaluare a celei mai avantajoase ofert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noBreakHyphen/>
        <w:t xml:space="preserve">  </w:t>
      </w:r>
      <w:r>
        <w:rPr>
          <w:b/>
          <w:sz w:val="24"/>
          <w:szCs w:val="24"/>
          <w:lang w:val="ro-RO"/>
        </w:rPr>
        <w:t>până la: 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RO"/>
        </w:rPr>
        <w:noBreakHyphen/>
        <w:t> </w:t>
      </w:r>
      <w:r>
        <w:rPr>
          <w:b/>
          <w:sz w:val="24"/>
          <w:szCs w:val="24"/>
          <w:lang w:val="ro-RO"/>
        </w:rPr>
        <w:t>pe: 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9. Adresa la care trebuie transmise ofertele sau cererile de participare:</w:t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1. Locul deschiderii ofertelor: </w:t>
      </w:r>
      <w:r>
        <w:rPr>
          <w:sz w:val="24"/>
          <w:szCs w:val="24"/>
          <w:lang w:val="en-US"/>
        </w:rPr>
        <w:t xml:space="preserve">SIA RSAP „MTender”. </w:t>
      </w:r>
      <w:r>
        <w:rPr>
          <w:b/>
          <w:i/>
          <w:iCs/>
          <w:sz w:val="24"/>
          <w:szCs w:val="24"/>
          <w:lang w:val="ro-RO"/>
        </w:rPr>
        <w:t>Ofertele întârziate vor fi respinse.</w:t>
      </w:r>
    </w:p>
    <w:p>
      <w:pPr>
        <w:pStyle w:val="Normal"/>
        <w:spacing w:lineRule="auto" w:line="276"/>
        <w:ind w:left="567" w:hanging="425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/>
        </w:rPr>
        <w:t>limba 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left="567" w:hanging="425"/>
        <w:rPr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/>
        </w:rPr>
        <w:t>Nu sunt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  <w:u w:val="single"/>
          <w:lang w:val="ro-RO"/>
        </w:rPr>
      </w:pPr>
      <w:r>
        <w:rPr>
          <w:bCs/>
          <w:i/>
          <w:iCs/>
          <w:sz w:val="24"/>
          <w:szCs w:val="24"/>
          <w:u w:val="single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    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7a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https://achizitii.md/ro/public/tender/list?cpv=39141000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7D1EF-5BCE-421F-A439-8ECF7BEDC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3</Pages>
  <Words>958</Words>
  <Characters>5465</Characters>
  <CharactersWithSpaces>641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5-01-30T13:42:00Z</cp:lastPrinted>
  <dcterms:modified xsi:type="dcterms:W3CDTF">2025-01-31T10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