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PENTRU LICITAȚIE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Organizatorul procedurii de achiziţie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3. Obiectul achiziţiilor reparatia </w:t>
      </w:r>
      <w:r>
        <w:rPr>
          <w:b/>
          <w:bCs/>
          <w:sz w:val="28"/>
          <w:szCs w:val="28"/>
          <w:lang w:val="ro-RO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3 etaj. Sistemul antiincendi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mnalizarea incendiul etajul 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>" de receptie si control, de demarare. Concentrator: bloc de baza pentru 8 raze (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панел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8 </w:t>
            </w:r>
            <w:r>
              <w:rPr/>
              <w:t>зон</w:t>
            </w:r>
            <w:r>
              <w:rPr>
                <w:lang w:val="en-US"/>
              </w:rPr>
              <w:t xml:space="preserve"> FS4000/8 UniPO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mitator telegrafic-telefonic pe unde scurte neautomatizat, capacitate, kW: 1 (</w:t>
            </w:r>
            <w:r>
              <w:rPr/>
              <w:t>Радиопередатчик</w:t>
            </w:r>
            <w:r>
              <w:rPr>
                <w:lang w:val="en-US"/>
              </w:rPr>
              <w:t xml:space="preserve"> A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mulator 12в, 17А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erie FD82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tizoare de fum FD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 xml:space="preserve">" automatice: termic de electrocontact, de contact magnetic in executare normala, FD3050 </w:t>
            </w:r>
            <w:r>
              <w:rPr/>
              <w:t>ру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erie SB112F (оповещатель свето-зву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 cablu in canalizare subterana, masa 1 m cablu, kg, pina la: 1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ПСВВнг</w:t>
            </w:r>
            <w:r>
              <w:rPr>
                <w:lang w:val="en-US"/>
              </w:rPr>
              <w:t xml:space="preserve">FRLSLTx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zare cablu in canalizare subterana, masa 1 m cablu, kg, pina la: 1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ВГнг</w:t>
            </w:r>
            <w:r>
              <w:rPr>
                <w:lang w:val="en-US"/>
              </w:rPr>
              <w:t xml:space="preserve">FRLSLTx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e din masa plastica cu latime: pina la 10x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gofro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ПСВВнгFRLSLTx-4x0,8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ВВГнгFRLSLTx-3*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-canal plastic 10x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gofro din v/p D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heab metalic 150x50x3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 pentru jgheab metal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a incendiul etajul 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панель на 8 зон FS4000/8 Uni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ередатчик АTS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умулятор 12 В, 7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а EN54 FD82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FD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FD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на уличная EN54 SB11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1:00Z</dcterms:created>
  <dc:creator>admin</dc:creator>
  <dc:description/>
  <cp:keywords/>
  <dc:language>en-US</dc:language>
  <cp:lastModifiedBy>User</cp:lastModifiedBy>
  <dcterms:modified xsi:type="dcterms:W3CDTF">2020-09-14T12:14:00Z</dcterms:modified>
  <cp:revision>6</cp:revision>
  <dc:subject/>
  <dc:title/>
</cp:coreProperties>
</file>