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127"/>
        <w:gridCol w:w="708"/>
        <w:gridCol w:w="1276"/>
        <w:gridCol w:w="3821"/>
        <w:gridCol w:w="113"/>
      </w:tblGrid>
      <w:tr>
        <w:trPr>
          <w:trHeight w:val="850" w:hRule="atLeast"/>
        </w:trPr>
        <w:tc>
          <w:tcPr>
            <w:tcW w:w="101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left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Privind achiziționarea  Pîine 2019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left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rin procedura de achiziție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172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Centrul  de instruire al AN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097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color w:val="0D0D0D" w:themeColor="text1" w:themeTint="f2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</w:t>
            </w:r>
            <w:r>
              <w:rPr>
                <w:rFonts w:eastAsia="Times New Roman" w:cs="Times New Roman"/>
                <w:b/>
                <w:color w:val="0D0D0D" w:themeColor="text1" w:themeTint="f2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/>
                <w:i/>
                <w:color w:val="0D0D0D" w:themeColor="text1" w:themeTint="f2"/>
                <w:szCs w:val="24"/>
                <w:u w:val="single"/>
                <w:lang w:eastAsia="ru-RU"/>
              </w:rPr>
              <w:t>CMV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lang w:eastAsia="ru-RU"/>
              </w:rPr>
              <w:t>Piine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 xml:space="preserve"> pentru anul 2019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b/>
                <w:szCs w:val="24"/>
              </w:rPr>
              <w:t>158111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iine 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Centrul de instruire al AN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15811100-7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Piine din faina de griu calitatea superioara,cu o greutate de 0.500kg /bucata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Piine din faina de griu calitatea superioara,cu o greutate de 0.500kg /bucata</w:t>
            </w:r>
          </w:p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Standarde de referinta si cerinte:SM 173-1997,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/>
              <w:t>HG nr.775 din 03.07.2007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58111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Piine din amestec din faina de  griu calitatea I si faina de secara, cu o greutate de 0.500kg /bucata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>Piine din amestec din faina de  griu calitatea I si faina de secara, cu o greutate de 0.500kg /bucata</w:t>
            </w:r>
          </w:p>
          <w:p>
            <w:pPr>
              <w:pStyle w:val="Normal"/>
              <w:widowControl w:val="false"/>
              <w:spacing w:lineRule="auto" w:line="254"/>
              <w:ind w:hanging="0"/>
              <w:rPr/>
            </w:pPr>
            <w:r>
              <w:rPr/>
              <w:t xml:space="preserve"> </w:t>
            </w:r>
            <w:r>
              <w:rPr/>
              <w:t>Standarde de referinta si cerinte:SM 173-1997,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jc w:val="left"/>
              <w:rPr>
                <w:szCs w:val="24"/>
              </w:rPr>
            </w:pPr>
            <w:r>
              <w:rPr/>
              <w:t>HG nr.775 din 03.07.2007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Ianuarie – Decembrie 2019, în timp de 5 zile de la comanda beneficiarului, conform necesităților reale, Centrul de instruire al ANP, mun.Chișinău,sec. Riscani, com. Ciorescu, sat Goian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Denumirea criteri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Mod de demonstrare a îndepliniri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eastAsia="ru-RU" w:bidi="ar-SA"/>
                    </w:rPr>
                    <w:t>Criteriului/cerinței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Cs w:val="24"/>
                      <w:lang w:eastAsia="zh-CN" w:bidi="ar-SA"/>
                    </w:rPr>
                    <w:t>Nivelul minim/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 xml:space="preserve">- original (copie) confirmată cu semnătura şi ş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eastAsia="zh-CN" w:bidi="ar-SA"/>
                    </w:rPr>
                    <w:t xml:space="preserve">- copie confirmată prin semnătura și ștampila </w:t>
                  </w: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Centrul de instruire al AN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sec. Riscani,com. Ciorescu, sat. Goi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35-08-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ci.logistica@penitenciar.gov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color w:val="171717" w:themeColor="background2" w:themeShade="1a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Anatolie Chirinciuc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96000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Elena Ermurachi__________________      L.Ș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7f7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317f7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317f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317f7"/>
    <w:rPr>
      <w:rFonts w:ascii="Times New Roman" w:hAnsi="Times New Roman"/>
      <w:sz w:val="24"/>
      <w:lang w:val="ro-RO"/>
    </w:rPr>
  </w:style>
  <w:style w:type="character" w:styleId="Pagenumber">
    <w:name w:val="page number"/>
    <w:basedOn w:val="DefaultParagraphFont"/>
    <w:uiPriority w:val="99"/>
    <w:semiHidden/>
    <w:unhideWhenUsed/>
    <w:qFormat/>
    <w:rsid w:val="002317f7"/>
    <w:rPr/>
  </w:style>
  <w:style w:type="character" w:styleId="InternetLink">
    <w:name w:val="Hyperlink"/>
    <w:basedOn w:val="DefaultParagraphFont"/>
    <w:uiPriority w:val="99"/>
    <w:unhideWhenUsed/>
    <w:rsid w:val="002317f7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317f7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317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2317f7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2317f7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2317f7"/>
    <w:pPr>
      <w:spacing w:after="80" w:line="240" w:lineRule="auto"/>
      <w:jc w:val="both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2"/>
    <w:uiPriority w:val="39"/>
    <w:rsid w:val="002317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penitenciar.gov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33</Words>
  <Characters>4750</Characters>
  <CharactersWithSpaces>55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50:00Z</dcterms:created>
  <dc:creator>Admin</dc:creator>
  <dc:description/>
  <dc:language>en-US</dc:language>
  <cp:lastModifiedBy>пк</cp:lastModifiedBy>
  <dcterms:modified xsi:type="dcterms:W3CDTF">2018-12-04T06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