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4"/>
          <w:w w:val="95"/>
          <w:sz w:val="29"/>
        </w:rPr>
      </w:pPr>
      <w:r>
        <w:rPr>
          <w:b/>
          <w:color w:val="000000"/>
          <w:spacing w:val="-4"/>
          <w:w w:val="95"/>
          <w:sz w:val="29"/>
        </w:rPr>
        <w:t xml:space="preserve">ANUNȚ DE PARTICIPARE INCLUSIV PENTRU PROCEDURILE DE </w:t>
        <w:br/>
      </w:r>
      <w:r>
        <w:rPr>
          <w:b/>
          <w:color w:val="000000"/>
          <w:spacing w:val="2"/>
          <w:w w:val="95"/>
          <w:sz w:val="29"/>
        </w:rPr>
        <w:t>PRESELECŢ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echipamentelor de stingere a incendiilor, dispozitivelor de protecție împotriva incendiilor pentru anul 2023 </w:t>
        <w:br/>
      </w:r>
      <w:r>
        <w:rPr>
          <w:b/>
          <w:lang w:eastAsia="ru-RU"/>
        </w:rPr>
        <w:br/>
        <w:t>Cod CPV:</w:t>
      </w:r>
      <w:r>
        <w:rPr>
          <w:rFonts w:eastAsia="Calibri"/>
          <w:b/>
          <w:bCs/>
        </w:rPr>
        <w:t xml:space="preserve"> 44480000-8</w:t>
      </w:r>
      <w:r>
        <w:rPr>
          <w:b/>
          <w:lang w:eastAsia="ru-RU"/>
        </w:rPr>
        <w:br/>
        <w:br/>
        <w:t>prin procedura de achiziție sectorială d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umpărătorul invită operatorii economici interesați, care îi pot satisface necesitățile, să participe la procedura de achiziție </w:t>
      </w:r>
      <w:r>
        <w:rPr>
          <w:b/>
          <w:lang w:eastAsia="ru-RU"/>
        </w:rPr>
        <w:t>sectorială</w:t>
      </w:r>
      <w:r>
        <w:rPr>
          <w:b/>
          <w:color w:val="000000" w:themeColor="text1"/>
          <w:lang w:eastAsia="ru-RU"/>
        </w:rPr>
        <w:t xml:space="preserve"> privind livrarea următoarelor bunuri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693"/>
        <w:gridCol w:w="709"/>
        <w:gridCol w:w="709"/>
        <w:gridCol w:w="2694"/>
        <w:gridCol w:w="129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4480000-8</w:t>
            </w:r>
            <w:r>
              <w:rPr>
                <w:sz w:val="20"/>
                <w:szCs w:val="20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Echipamente de stingere a incend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cu conector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>ГРН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5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– 51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16 bar, L-20m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sz w:val="20"/>
                <w:szCs w:val="20"/>
                <w:lang w:eastAsia="ru-RU"/>
              </w:rPr>
              <w:t xml:space="preserve"> cu conector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РН</w:t>
            </w:r>
            <w:r>
              <w:rPr>
                <w:sz w:val="20"/>
                <w:szCs w:val="20"/>
                <w:lang w:val="en-US" w:eastAsia="ru-RU"/>
              </w:rPr>
              <w:t xml:space="preserve"> 80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77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– 77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 – 16 bar, L-20 m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cu conector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>ГРН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5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 5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– 51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 – 10 bar</w:t>
            </w:r>
            <w:r>
              <w:rPr>
                <w:sz w:val="20"/>
                <w:szCs w:val="20"/>
              </w:rPr>
              <w:t>, L-20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</w:rPr>
              <w:t xml:space="preserve"> cu </w:t>
            </w:r>
            <w:r>
              <w:rPr>
                <w:sz w:val="20"/>
                <w:szCs w:val="20"/>
                <w:lang w:eastAsia="ru-RU"/>
              </w:rPr>
              <w:t>conector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РН</w:t>
            </w:r>
            <w:r>
              <w:rPr>
                <w:sz w:val="20"/>
                <w:szCs w:val="20"/>
                <w:lang w:val="en-US" w:eastAsia="ru-RU"/>
              </w:rPr>
              <w:t xml:space="preserve"> 7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n – 6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– 66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 – 10 bar</w:t>
            </w:r>
            <w:r>
              <w:rPr>
                <w:sz w:val="20"/>
                <w:szCs w:val="20"/>
              </w:rPr>
              <w:t>, L-20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cere de la DN 70 la DN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70*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cere de la DN 80 la DN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80*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Coloană antiincendiară cu 2 racorduri DN </w:t>
            </w:r>
            <w:r>
              <w:rPr>
                <w:iCs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ГОСТ</w:t>
            </w:r>
            <w:r>
              <w:rPr>
                <w:sz w:val="20"/>
                <w:szCs w:val="20"/>
                <w:lang w:val="ro-MD"/>
              </w:rPr>
              <w:t xml:space="preserve"> 7499-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iunea de lucru 10 ba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iametrul nominal, </w:t>
            </w:r>
            <w:r>
              <w:rPr>
                <w:color w:val="000000"/>
                <w:sz w:val="20"/>
                <w:szCs w:val="20"/>
                <w:lang w:eastAsia="ru-RU"/>
              </w:rPr>
              <w:t>m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ntrare – 1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eșire – 2x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ntitatea de racorduri de ieșir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ru-RU"/>
              </w:rPr>
              <w:t>buc –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ărimile de gabarit (mm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ungimea  108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ățimea 430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înălțimea 19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reutatea (kg)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 a lotului nr.1, lei fără 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44482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Dispozitive de protecție împotriva incend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Robinet hidrant de incendiu interior, </w:t>
            </w:r>
            <w:r>
              <w:rPr>
                <w:lang w:val="en-US"/>
              </w:rPr>
              <w:t>Dn -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n - 50 mm, Pn – 16 bar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racord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material fontă / alumini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idrant de incendiu subteran ПГ-1000,</w:t>
            </w:r>
            <w:r>
              <w:rPr>
                <w:sz w:val="20"/>
                <w:szCs w:val="20"/>
                <w:lang w:val="en-US"/>
              </w:rPr>
              <w:t xml:space="preserve"> Dn - 1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n - 125 mm, Pn – 10 bar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 – 1,0,  ГОСТ Р 539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nou de incendiu de tip închis, în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i: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ălțime – 2100 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țime – 900 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încime – 410 mm</w:t>
            </w:r>
          </w:p>
          <w:p>
            <w:pPr>
              <w:pStyle w:val="NoSpacing"/>
              <w:widowControl w:val="false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Volum – 0,25 m</w:t>
            </w:r>
            <w:r>
              <w:rPr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RO"/>
              </w:rPr>
              <w:t>Setul de incendiu include</w:t>
            </w:r>
            <w:r>
              <w:rPr>
                <w:lang w:val="ro-MD"/>
              </w:rPr>
              <w:t>: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ngă – 1 buc, cîrlig – 1buc, lopată – 1 buc, hîrleț – 1 buc, găleată cu con – 1 bu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de refulare </w:t>
            </w:r>
            <w:r>
              <w:rPr>
                <w:color w:val="000000"/>
                <w:sz w:val="20"/>
                <w:szCs w:val="20"/>
                <w:lang w:eastAsia="ru-RU"/>
              </w:rPr>
              <w:t>РСП-5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твол для пожарного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ука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РСП-50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ură de f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ul: Fibră de sticlă de înaltă rezistență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, m: 1,5 x 2,0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emperatura de lucru: 600°</w:t>
            </w:r>
            <w:r>
              <w:rPr>
                <w:color w:val="000000"/>
              </w:rPr>
              <w:t>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82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ficație PT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de lucru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1,2 MPa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 intrare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66mm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 iesiri -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en-US"/>
              </w:rPr>
              <w:t>2 x 51 mm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 x 66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aloarea estimativă  a lotului nr.2, lei fără 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a loturilor, lei fără 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1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1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/>
      </w:pPr>
      <w:r>
        <w:rPr/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/>
        <w:t xml:space="preserve">      </w:t>
      </w:r>
      <w:r>
        <w:rPr/>
        <w:t>3) Pentru toate loturile</w:t>
      </w:r>
      <w:r>
        <w:rPr>
          <w:lang w:val="ro-MD"/>
        </w:rPr>
        <w:t xml:space="preserve">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ivrarea bunurilor se efectuează la comanda Beneficiarului, conform necesităților reale: pe parcursul anului 2023, în termen de maximum 45 zile, din data înaintării comenzii. Bunurile vor fi livrate la depozitul central din str. Meșterul Manole 3. (DDP Incoterms 2013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Termenul de valabilitate al contractului:  31.12.2023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ul de calitate / certificat de conformitate, pașapoarte și/sau instrucțiuni de utilizare (după caz) (sau alt documente ce atestă calitatea bunului livrat și corespunderea standardului de referință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Experiență similară minim 3 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utorizație / înștiințar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comercializa materiale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spacing w:before="0" w:after="0"/>
        <w:ind w:left="360" w:hanging="360"/>
        <w:contextualSpacing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dusele vor fi noi. Bunurile vor fi supuse controlului calității efectuat de Beneficiar. Dacă ele nu trec controlul calitativ vor fi returnate Furnizorului fără suportarea cheltuielilor financiare.Termen de garanție - conform producăto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Cs/>
          <w:i/>
          <w:i/>
          <w:iCs/>
          <w:color w:val="000000" w:themeColor="text1"/>
          <w:u w:val="single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i/>
          <w:i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Vicepreședinta grupului de lucru:   </w:t>
      </w:r>
      <w:r>
        <w:rPr>
          <w:bCs/>
          <w:color w:val="000000" w:themeColor="text1"/>
          <w:lang w:eastAsia="ru-RU"/>
        </w:rPr>
        <w:t xml:space="preserve">__________________     </w:t>
      </w:r>
      <w:r>
        <w:rPr>
          <w:b/>
        </w:rPr>
        <w:t>Silvia PASCAR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99"/>
    <w:qFormat/>
    <w:rsid w:val="00fb53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  <Pages>1</Pages>
  <Words>1587</Words>
  <Characters>9048</Characters>
  <CharactersWithSpaces>106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Savca Stella</cp:lastModifiedBy>
  <cp:lastPrinted>2023-01-27T08:21:00Z</cp:lastPrinted>
  <dcterms:modified xsi:type="dcterms:W3CDTF">2023-02-01T13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