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5345"/>
        <w:gridCol w:w="5198"/>
        <w:gridCol w:w="1395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ocds-b3wdp1-MD-162746228175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transport probe vin pentru concursurile internationale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 transport si logistica pentru concursul international Oenofurum 2021 Cehi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transport  si logistica pentru concursul international  Oenofurum, Cehia , 20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Punct de încărcare 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Punct Oenoforum Cehia, address: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Vinarsky raj, store Cejkovice ( Farmo pod Zamkem)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contact: +420777286654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GPS:48*54’19.513”N, 16* 56’58.572”E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Program de primire a probelor: Luni-Vineri: 8,00 – 16,00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Termen: Vinurile trebuie să ajungă la destinație nu mai tîrziu de 10.09.2021.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Nota! În costul ofertei vor fi incluse :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Achitarea declaratiei de export 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-Declaratia de tranzit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-Vămuirea probelor de vin în Comunitatea Europeana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-Livrarea pe adresa indicată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-Servicii de încărcarea și descărcarea vinurilor (hamali)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 xml:space="preserve">-Paletizarea cutiilor cu vin (dupa necesitate). 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-Contactarea vinăriilor cu scopul colectării consolidatea a tuturor probelor de vin, confrom listei primite de la ONVV și depozitarea lor la depozitul propriu al companiei transportatoare 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-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-Întocmirea invoice-urilor generale pentru export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851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2518e9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518e9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Heading1Char" w:customStyle="1">
    <w:name w:val="Heading 1 Char"/>
    <w:basedOn w:val="DefaultParagraphFont"/>
    <w:link w:val="Heading1"/>
    <w:qFormat/>
    <w:rsid w:val="002518e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2518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518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a75d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4323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7-28T08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