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w:t>
      </w:r>
      <w:r>
        <w:rPr>
          <w:b/>
          <w:bCs/>
          <w:sz w:val="28"/>
          <w:szCs w:val="28"/>
          <w:lang w:val="en-US"/>
        </w:rPr>
        <w:t xml:space="preserve"> </w:t>
      </w:r>
      <w:r>
        <w:rPr>
          <w:b/>
          <w:bCs/>
          <w:sz w:val="28"/>
          <w:szCs w:val="28"/>
          <w:u w:val="single"/>
          <w:lang w:val="en-US"/>
        </w:rPr>
        <w:t>IMSP Spitalul Raional Străș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pitalul Raional Strășeni</w:t>
      </w:r>
    </w:p>
    <w:p>
      <w:pPr>
        <w:pStyle w:val="Normal"/>
        <w:ind w:right="567" w:hanging="0"/>
        <w:rPr>
          <w:b/>
          <w:b/>
          <w:bCs/>
          <w:sz w:val="28"/>
          <w:szCs w:val="28"/>
          <w:lang w:val="en-US"/>
        </w:rPr>
      </w:pPr>
      <w:r>
        <w:rPr>
          <w:b/>
          <w:bCs/>
          <w:sz w:val="24"/>
          <w:szCs w:val="24"/>
          <w:lang w:val="en-US"/>
        </w:rPr>
        <w:t xml:space="preserve">3. Obiectul achiziţiei: </w:t>
      </w:r>
      <w:bookmarkStart w:id="0" w:name="_GoBack"/>
      <w:bookmarkEnd w:id="0"/>
      <w:r>
        <w:rPr>
          <w:b/>
          <w:bCs/>
          <w:sz w:val="28"/>
          <w:szCs w:val="28"/>
          <w:u w:val="single"/>
          <w:lang w:val="en-US"/>
        </w:rPr>
        <w:t>Lucrări de termoizolare a fațadelor pentru eficientizarea energetică a blocului medical ”C” a IMSP Spitalul Raional Străș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ntar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ina la 15 cm (Se exclude automacara) - Desfacerea prin taiere manuala a copertinelor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Demontare glafuri din tabla la geamuri, 250m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Demontarea burlanelor de scurgere a apelor pluviale - (pentru reuti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carcarea in auto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de termoizolare si finis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4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coltar - 1158 m.l. + 64 m.l=1222 m.l; Vata minerala 100mm, 135kg/m3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 Termoizolare tocuri la geamuri, placi vata minerala 30mm 135kg/m3 - 405.3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 Placi termoizolante polistiren extrudat 1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100x100x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 Placi ceramice pe adeziv hidrofo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3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 Burlane d120 mm din demo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here pentru buroloane (reiesind din grosimea termoizolantui - instalarea se prevede norma de montare burl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41A k=0,8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gregatelor de tratare partiala a aerului, de climatizare, modulate sau de conditionare a aerului, avind debite de 3000-7500 mc/h - Demontarea blocurilor exterioare de condition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7A k=0,7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scari ( exclusive materialele) (Din materiale dibluri, buloane, fre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1</Words>
  <Characters>4171</Characters>
  <CharactersWithSpaces>48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44:00Z</dcterms:created>
  <dc:creator>VICTOR</dc:creator>
  <dc:description/>
  <dc:language>en-US</dc:language>
  <cp:lastModifiedBy>Jurist</cp:lastModifiedBy>
  <dcterms:modified xsi:type="dcterms:W3CDTF">2024-03-13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