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Anexa nr.1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ro-MD"/>
        </w:rPr>
      </w:pPr>
      <w:r>
        <w:rPr>
          <w:b/>
          <w:lang w:val="ro-RO"/>
        </w:rPr>
        <w:t xml:space="preserve">Caiet de sarcini pentru deservirea sistemului de gestiune a </w:t>
      </w:r>
      <w:r>
        <w:rPr>
          <w:b/>
          <w:lang w:val="ro-MD"/>
        </w:rPr>
        <w:t>Rândului electronic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pPr w:vertAnchor="text" w:horzAnchor="text" w:leftFromText="180" w:rightFromText="180" w:tblpX="704" w:tblpY="1"/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2547"/>
        <w:gridCol w:w="5133"/>
      </w:tblGrid>
      <w:tr>
        <w:trPr>
          <w:trHeight w:val="6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Categor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Denumir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oftwere / abonament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Panou de comanda a operatorulu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nterfață web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RO" w:eastAsia="en-US"/>
              </w:rPr>
              <w:t>Operatorul doar cu login și parolă să se poată conecta de pe orice dispozitiv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etărea regimului de chemare autonomă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RO" w:eastAsia="en-US"/>
              </w:rPr>
              <w:t>setarea statutului specialistului  în sistem (deservește / la pauză / la masă / începe / finisează ziua de muncă) pentru monitorizarea activității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vizualizarea rândului individual și general în timp real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Funcțion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RO" w:eastAsia="en-US"/>
              </w:rPr>
              <w:t>Gruparea serviciilor (vizualizare a meniului ierarhic de selectare a serviciilor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Platforma cloud 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Posibilitatea personalizării interfeței terminalului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uport pentru multiple limbi (Ro, En, Ru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etarea prioritatilor pe servicii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etări pe perioade de actitivate per serviciu: după orele de muncă, perioade de timp (zi, săptămînă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mprimare pe tichet a logo-ului cu posibilitatea adaugării publicității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Divizărea ecranului led în câteva zone pentru postarea spoturilor publicitare, anunțurilor,cursului valutar sau rândului general.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La momentul chemării clientului din rând, sistemul trebuie: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</w:t>
              <w:tab/>
              <w:t>Să notifice clientul vizual la ecranul general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</w:t>
              <w:tab/>
              <w:t>Să notifice clientul vizual la ecranele birourilor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</w:t>
              <w:tab/>
              <w:t>Să notifice clientul prin sunet corespunzător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Gestiunea rapoartelor statistice pe operatori, servicii, timpului de deservire - prin web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Determinarea timpul estimativ de așteptare a clientului.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Posibilitatea de înregistrare prealabilă în rând prin aplicație, on-line, cu printarea tichetului cu numărul rândului prin introducerea PIN cod pentru confirmare in momentul venirii in incinta.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Redirecționare sau adaugarea serviciilor clientului în caz, când procesul de deservire în cadrul unui serviciu necesită adresarea la mai multe servicii.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Rapoar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Timpul de așteptare al clientului pentru diverse servicii si rata clienților care așteaptă mai mult de timpul estimat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nformații despre plasarea clienților în rând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nformația despre depășirea limitelor de așteptare, serviciu, pauze și, opțional, trimiterea avertizări angajaților pentru a evita probleme înainte de apariție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istemul să ofere instrumente de monitorizare online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istemul să asigure generarea rapoartelor în mod automatizat, inclusiv generarea rapoartelor și în mod individual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Licenț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oft licenţiat cu costul tuturor Licenţelor necesare incluse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nstruire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RO" w:eastAsia="en-US"/>
              </w:rPr>
              <w:t xml:space="preserve">Posibilitatea efectuării instruirii online l-a solicitare 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uport tehnic și deservir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Garanția 12 luni din data instalării inclusa cu posibilitatea contractării SLA onsite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uport tehnic și deservire pe toată durata contractului pentru Softwere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ervicii de deservire SLA în perioada de post garanție (după 12 luni de garanție standard pentru încă 12 luni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Experienta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Experien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Min 5 ani pe piata 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min 2 ingineri calificati pe teritoriul RM 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min 3 proiecte de referint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/>
      <w:r>
        <w:rPr/>
        <w:br w:type="textWrapping" w:clear="all"/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Servicii de mentenanță software și hardware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Furnizorul oferă servicii de configurare software/hardware, inclusiv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ghiduri de instalare și configurare software/hardware și suport;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configurarea inițială a  echipamentului, instalarea și configurarea software-ului aferent;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ghiduri de administrare a bazelor de date ale sistemului Rând Electronic;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ghiduri de administrare a serverului de aplicații/WEB al sistemului Rând Electronic;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ajustarea parametrilor echipamentului sistemului Rând Electronic inclusiv terminale, ecrane, echipamente audio-video;</w:t>
      </w:r>
    </w:p>
    <w:p>
      <w:pPr>
        <w:pStyle w:val="Normal"/>
        <w:numPr>
          <w:ilvl w:val="0"/>
          <w:numId w:val="2"/>
        </w:numPr>
        <w:spacing w:lineRule="auto" w:line="259"/>
        <w:rPr>
          <w:lang w:val="ro-MD"/>
        </w:rPr>
      </w:pPr>
      <w:r>
        <w:rPr>
          <w:lang w:val="ro-MD"/>
        </w:rPr>
        <w:t>oferirea unui SLA înalt pentru asigurarea funcționării continue a sistemului în intervalul 08:00-17:00 în zilele de lucru și de efectuare a înscrierilor 24/24 și 7/7 prin toate canalele de prestare a serviciilor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>Oferirea Instrumente de monitorizare a funcționarii terminalelor al Rândului Electronic;</w:t>
      </w:r>
    </w:p>
    <w:tbl>
      <w:tblPr>
        <w:tblpPr w:vertAnchor="text" w:horzAnchor="margin" w:tblpXSpec="center" w:leftFromText="180" w:rightFromText="180" w:tblpY="26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868"/>
        <w:gridCol w:w="5671"/>
      </w:tblGrid>
      <w:tr>
        <w:trPr>
          <w:tblHeader w:val="true"/>
          <w:trHeight w:val="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Parametru)</w:t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le de deservire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/ săptămâna, 9 ore/zi</w:t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de reacţie la incident, ore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de restabilire, ore  lucrătoare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cazul unui incident, Clientul ia în mod independent măsuri pentru localizarea și eliminarea acestuia și, dacă este necesar, contactează Operatorul / Contractorul și oferă o prioritate de contact în funcție de nivelul de critici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en-US"/>
              </w:rPr>
              <w:t xml:space="preserve">Nivel 1 - Impact critic asupra afacerii din cauza defecțiunilor echipamentului / instabilității sistemului. Sisteme simple de misiune critică. Întreruperea sistemelor critice. De exemplu, capacitățile sistemului sunt semnificativ limitate, starea instabilă a sistemului. </w:t>
            </w:r>
            <w:r>
              <w:rPr/>
              <w:t>Termenul pentru eliminarea deficiențelor este de 16 ore lucrăto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vel 2 - Impact limitat asupra afacerii sau utilizatorilor din cauza defecțiunii echipamentului. De exemplu, eșecul uneia dintre componentele sistemului, probleme pentru care a fost găsită o soluție temporară, limitarea non-critică a funcționalității sistemului. Termenul pentru eliminarea deficiențelor este de 24 de ore de luc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en-US"/>
              </w:rPr>
              <w:t xml:space="preserve">Nivel 3 - fără impact asupra afacerii sau utilizatorilor din cauza consultării defecțiunilor echipamentelor asupra echipamentelor sau software-ului, instalării și configurării noilor versiuni de software. </w:t>
            </w:r>
            <w:r>
              <w:rPr/>
              <w:t>Termenul este de 32 de ore lucrăto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pă ce Clientul contactează Operatorul prin e-mail specialistul Operatorului va colabora cu Clientul în timpul orelor de lucru conform Programului de service pentru a găsi și a elimina problema cu hardware-ul și software-ul sistemului.</w:t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gurare servicii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:00 – 17:00  </w:t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agnosticare la distanţă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(inclus)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ăspuns la apel, deplasare  şi remediere defecţiune după timpul normal de lucru (24/24), sâmbăta,  duminica şi la sarbatori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a plata / conform tarifelor </w:t>
            </w:r>
            <w:r>
              <w:rPr>
                <w:b/>
                <w:lang w:val="en-US"/>
              </w:rPr>
              <w:t>Prestatorul</w:t>
            </w:r>
            <w:r>
              <w:rPr>
                <w:lang w:val="en-US"/>
              </w:rPr>
              <w:t>ui de servicii.</w:t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antare disponibilitate sistem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ultare tehnică la telefon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</w:t>
            </w:r>
            <w:r>
              <w:rPr/>
              <w:t>/2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Cerințe specifice, funcțional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momentul chemării clientului din rând, sistemul trebuie:</w:t>
      </w:r>
    </w:p>
    <w:p>
      <w:pPr>
        <w:pStyle w:val="Normal"/>
        <w:numPr>
          <w:ilvl w:val="0"/>
          <w:numId w:val="4"/>
        </w:numPr>
        <w:spacing w:lineRule="auto" w:line="360"/>
        <w:ind w:left="1068" w:right="187" w:hanging="360"/>
        <w:rPr>
          <w:lang w:val="ro-MD"/>
        </w:rPr>
      </w:pPr>
      <w:r>
        <w:rPr>
          <w:lang w:val="ro-MD"/>
        </w:rPr>
        <w:t>Să notifice clientul vizual la ecranul general;</w:t>
      </w:r>
    </w:p>
    <w:p>
      <w:pPr>
        <w:pStyle w:val="Normal"/>
        <w:numPr>
          <w:ilvl w:val="0"/>
          <w:numId w:val="4"/>
        </w:numPr>
        <w:spacing w:lineRule="auto" w:line="360"/>
        <w:ind w:left="1068" w:right="187" w:hanging="360"/>
        <w:rPr>
          <w:lang w:val="ro-MD"/>
        </w:rPr>
      </w:pPr>
      <w:r>
        <w:rPr>
          <w:lang w:val="ro-MD"/>
        </w:rPr>
        <w:t>Să notifice clientul vizual la ecranele birourilor;</w:t>
      </w:r>
    </w:p>
    <w:p>
      <w:pPr>
        <w:pStyle w:val="Normal"/>
        <w:numPr>
          <w:ilvl w:val="0"/>
          <w:numId w:val="4"/>
        </w:numPr>
        <w:spacing w:lineRule="auto" w:line="360"/>
        <w:ind w:left="1068" w:right="187" w:hanging="360"/>
        <w:rPr>
          <w:lang w:val="ro-MD"/>
        </w:rPr>
      </w:pPr>
      <w:r>
        <w:rPr>
          <w:lang w:val="ro-MD"/>
        </w:rPr>
        <w:t xml:space="preserve">Să notifice clientul prin sunet corespunzător. 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Sistemul să dispună de posibilitatea înregistrării vizitatorilor si printarea tichetelor cu numărul rândului; printarea tichetelor cu orice selecție de rechizite / informații ale instituției (personalizate)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Sistemul să dispună de posibilitate de vizualizare a meniului ierarhic de selectare a serviciilor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Sistemul să dispună de posibilitatea de prioritizare a serviciilor, setarea priorităților pentru fiecare serviciu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 xml:space="preserve">Sistemul să dispună de posibilitatea de înregistrare prealabilă in rind, cu printarea tichetului cu numărul rândului sau PIN cod pentru confirmare in momentul venirii in incinta. 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Existența posibilității de înregistrare în rând prin aplicație, on-line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 xml:space="preserve">Sistemul să dispună de posibilitatea selectării câtorva servicii imediat de către un client, precum si posibilitatea de redirecționare a clientului în caz, când procesul de deservire în cadrul unui serviciu necesită adresarea la mai multe servicii. 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Sistemul să dispună de posibilitatea de a determina Timpul estimativ de așteptare a clientului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Sistemul să dispună de posibilitatea ca Operatorul doar cu login și parolă să se poată conecta de pe orice dispozitiv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jc w:val="both"/>
        <w:rPr>
          <w:lang w:val="ro-MD"/>
        </w:rPr>
      </w:pPr>
      <w:r>
        <w:rPr>
          <w:lang w:val="ro-MD"/>
        </w:rPr>
        <w:t>Sistemul să dispună de posibilitatea setării regimului de chemare automata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rPr>
          <w:lang w:val="ro-MD"/>
        </w:rPr>
      </w:pPr>
      <w:r>
        <w:rPr>
          <w:lang w:val="ro-MD"/>
        </w:rPr>
        <w:t>Sistemul să dispună de  posibilitatea de a seta statutul specialistului  în sistem (deservește / la pauză / la masă / începe / finisează ziua de muncă) pentru monitorizarea activității.</w:t>
      </w:r>
    </w:p>
    <w:p>
      <w:pPr>
        <w:pStyle w:val="Normal"/>
        <w:numPr>
          <w:ilvl w:val="0"/>
          <w:numId w:val="3"/>
        </w:numPr>
        <w:spacing w:lineRule="auto" w:line="276"/>
        <w:ind w:left="720" w:right="187" w:hanging="360"/>
        <w:rPr>
          <w:lang w:val="ro-MD"/>
        </w:rPr>
      </w:pPr>
      <w:r>
        <w:rPr>
          <w:lang w:val="ro-MD"/>
        </w:rPr>
        <w:t>Să mențină publicitate, posibilitatea divizării ecranului led în câteva zone pentru postarea spoturilor publicitare, anunțurilor.</w:t>
      </w:r>
    </w:p>
    <w:p>
      <w:pPr>
        <w:pStyle w:val="Normal"/>
        <w:ind w:right="187" w:hanging="0"/>
        <w:jc w:val="both"/>
        <w:rPr>
          <w:lang w:val="ro-MD"/>
        </w:rPr>
      </w:pPr>
      <w:r>
        <w:rPr>
          <w:b/>
          <w:bCs/>
          <w:lang w:val="ro-MD"/>
        </w:rPr>
        <w:t>Sistemul să dispună de instrumente de parametrizare și de raportări care să includă următoarele informații: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ro-MD"/>
        </w:rPr>
      </w:pPr>
      <w:r>
        <w:rPr>
          <w:lang w:val="ro-MD"/>
        </w:rPr>
        <w:t>Timpul de așteptare al clientului pentru diverse servicii si rata clienților care așteaptă mai mult de timpul estimat;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ro-MD"/>
        </w:rPr>
      </w:pPr>
      <w:r>
        <w:rPr>
          <w:lang w:val="ro-MD"/>
        </w:rPr>
        <w:t>Informații despre plasarea clienților în rând;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ro-MD"/>
        </w:rPr>
      </w:pPr>
      <w:r>
        <w:rPr>
          <w:lang w:val="ro-MD"/>
        </w:rPr>
        <w:t>Informația despre depășirea limitelor de așteptare, serviciu, pauze și, opțional, trimiterea avertizări angajaților pentru a evita probleme înainte de apariție.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ro-MD"/>
        </w:rPr>
      </w:pPr>
      <w:r>
        <w:rPr>
          <w:lang w:val="ro-MD"/>
        </w:rPr>
        <w:t>Sistemul să ofere instrumente de monitorizare online.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ro-MD"/>
        </w:rPr>
      </w:pPr>
      <w:r>
        <w:rPr>
          <w:lang w:val="ro-MD"/>
        </w:rPr>
        <w:t>Sistemul să asigure generarea rapoartelor în mod automatizat, inclusiv generarea rapoartelor și în mod individual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2" w:right="567" w:gutter="0" w:header="0" w:top="284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1" w:name="MarcajFooter1FooterEvenPages"/>
    <w:bookmarkStart w:id="2" w:name="MarcajFooter1FooterEvenPages"/>
    <w:bookmarkEnd w:id="2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3" w:name="MarcajFooter1FooterPrimary"/>
    <w:bookmarkStart w:id="4" w:name="MarcajFooter1FooterPrimary"/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5" w:name="MarcajFooter1FooterFirstPage"/>
    <w:bookmarkStart w:id="6" w:name="MarcajFooter1FooterFirstPage"/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e791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0906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6f2771"/>
    <w:rPr>
      <w:color w:val="0563C1" w:themeColor="hyperlink"/>
      <w:u w:val="single"/>
    </w:rPr>
  </w:style>
  <w:style w:type="character" w:styleId="295pt" w:customStyle="1">
    <w:name w:val="Основной текст (2) + 9.5 pt"/>
    <w:qFormat/>
    <w:rsid w:val="00512e0d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d3a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12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7"/>
    <w:uiPriority w:val="99"/>
    <w:unhideWhenUsed/>
    <w:rsid w:val="009d3a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fb0"/>
    <w:pPr>
      <w:spacing w:beforeAutospacing="1" w:afterAutospacing="1"/>
    </w:pPr>
    <w:rPr>
      <w:rFonts w:eastAsia="宋体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252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320E4-2EA0-41A2-A475-A9F89929C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83</Words>
  <Characters>6866</Characters>
  <CharactersWithSpaces>80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5:00Z</dcterms:created>
  <dc:creator>Computer</dc:creator>
  <dc:description/>
  <dc:language>en-US</dc:language>
  <cp:lastModifiedBy>user</cp:lastModifiedBy>
  <cp:lastPrinted>2022-08-18T09:43:00Z</cp:lastPrinted>
  <dcterms:modified xsi:type="dcterms:W3CDTF">2023-02-03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C-3</vt:lpwstr>
  </property>
  <property fmtid="{D5CDD505-2E9C-101B-9397-08002B2CF9AE}" pid="3" name="GrammarlyDocumentId">
    <vt:lpwstr>88a98e7cf67bb2c1cde7e57595cfe55ab056a008e9a46b3f72478a2cababf117</vt:lpwstr>
  </property>
  <property fmtid="{D5CDD505-2E9C-101B-9397-08002B2CF9AE}" pid="4" name="TitusGUID">
    <vt:lpwstr>035d89bf-bbb1-48df-98b8-4f282917c752</vt:lpwstr>
  </property>
</Properties>
</file>