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658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53"/>
        <w:gridCol w:w="2271"/>
        <w:gridCol w:w="567"/>
        <w:gridCol w:w="1453"/>
        <w:gridCol w:w="5"/>
        <w:gridCol w:w="3675"/>
        <w:gridCol w:w="1274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CPV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bunuri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bidi="ar-SA"/>
              </w:rPr>
              <w:t>)</w:t>
            </w:r>
          </w:p>
        </w:tc>
      </w:tr>
      <w:tr>
        <w:trPr/>
        <w:tc>
          <w:tcPr>
            <w:tcW w:w="11056" w:type="dxa"/>
            <w:gridSpan w:val="8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gistre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Registru de evid a med si subst tox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71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Anexa 4.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prod biodistructi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503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  <w:r>
              <w:rPr>
                <w:kern w:val="0"/>
                <w:lang w:val="ro-RO" w:bidi="ar-SA"/>
              </w:rPr>
              <w:t>1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curateniei gener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7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502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utilizarii lamp bacteric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8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501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Registru inregisrtării interv chirurgic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08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3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Registru inregisrtării interv chirurgic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08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8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eliberarii singelui,prep diag,biom,sî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413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pentru monit temperaturii si umedit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124-1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pentru monit temperaturii si umedit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04/17 -ETU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Registru investigațiilor la sterili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58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   </w:t>
            </w:r>
            <w:r>
              <w:rPr>
                <w:kern w:val="0"/>
                <w:lang w:val="ro-RO" w:bidi="ar-SA"/>
              </w:rPr>
              <w:t>1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efectuarii pansamente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10/17 EP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internarilor bolnav si renunt s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01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ctivitatii de promov a sanatat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38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efectuarii depoziota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7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ccidentelor profesioan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500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5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pers asigurate care au beneficiat de asistență medicală specializată de ambul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1-03/r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talog de înreg. a investig cab endoscop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63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are a conced med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36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evididența a intervențiilor minim env(CC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36/1  I.M.I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Jurnal de gard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62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 monitorizare  a regimului de temperatur în echipament m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09/17ETCF ord.166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validare a functionarii inst radiolog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28/18-RVFIR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are a investigațiilor radiolog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50/e ,                       Format A4  ; coperta Crom-arzaț 230gr., calitatea hîrtiei-ofset,  Nr.pagini: 1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are  activitate în depozit   radioterap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25/18  RÎADR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înregistr simularilor pentru radioterap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029/18  REPTR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examinarilor imunohematolog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448/e 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 investig lab Marcheri Tumorari (</w:t>
            </w:r>
            <w:r>
              <w:rPr>
                <w:b/>
                <w:color w:val="000000"/>
                <w:kern w:val="0"/>
                <w:lang w:val="en-US" w:bidi="ar-SA"/>
              </w:rPr>
              <w:t>Atenție.Conține modificări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50/e 828-31.10.1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 investig lab Marcheri Endocrini                (</w:t>
            </w:r>
            <w:r>
              <w:rPr>
                <w:b/>
                <w:color w:val="000000"/>
                <w:kern w:val="0"/>
                <w:lang w:val="en-US" w:bidi="ar-SA"/>
              </w:rPr>
              <w:t>Atenție.Conține modificări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50/e 828-31.10.1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inregistr investig labora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250/e 828-31.10.1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ență a distrib exoprotezelor mam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ord IMSP IO  nr. 5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 solic medic din cadrul  IMSP IO  pentru  consultațiile  pacienîilor  în  alte IM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f-030/18 R.C.P.S ord 137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ro-RO" w:bidi="ar-SA"/>
              </w:rPr>
              <w:t>1.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înregistrare și evidență SARS C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nexa 2 ord.169 03.03.2021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 de evidența a invest. efectuate în secț. diag. funcț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f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-005/17-IDF F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ență a planurilor de trat. în radiote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 </w:t>
            </w:r>
            <w:r>
              <w:rPr>
                <w:kern w:val="0"/>
                <w:lang w:val="en-US" w:bidi="ar-SA"/>
              </w:rPr>
              <w:t xml:space="preserve"> 029/18- RERT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 persoanelor asigurate care au beneficiat de serviciu de înalt. perfor. (f.nr.1-19-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</w:t>
            </w:r>
            <w:r>
              <w:rPr>
                <w:color w:val="000000"/>
                <w:kern w:val="0"/>
                <w:lang w:val="en-US" w:bidi="ar-SA"/>
              </w:rPr>
              <w:t>1-19-r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, f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 p/u monitorizarea temper. în frigi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8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</w:t>
            </w:r>
            <w:r>
              <w:rPr>
                <w:color w:val="000000"/>
                <w:kern w:val="0"/>
                <w:lang w:val="en-US" w:bidi="ar-SA"/>
              </w:rPr>
              <w:t xml:space="preserve">124/e                  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programare a spitalizărilor pacienților consultați în cadrul CCD IMSP 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8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 </w:t>
            </w:r>
            <w:r>
              <w:rPr>
                <w:color w:val="000000"/>
                <w:kern w:val="0"/>
                <w:lang w:val="en-US" w:bidi="ar-SA"/>
              </w:rPr>
              <w:t xml:space="preserve">127 din 27.07.2017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 evidență a investigaților histologice  efectuate în cadrul IMSP 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5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 </w:t>
            </w:r>
            <w:r>
              <w:rPr>
                <w:color w:val="000000"/>
                <w:kern w:val="0"/>
                <w:lang w:val="en-US" w:bidi="ar-SA"/>
              </w:rPr>
              <w:t>F-006/17-IH, nr.166 din 02.11.20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 evidență activităților  realizate de către felcer laborant-histolog  în cadrul secției anatomie patologică  IMSP IO (F-012/18-FLH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0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</w:t>
            </w:r>
            <w:r>
              <w:rPr>
                <w:color w:val="000000"/>
                <w:kern w:val="0"/>
                <w:lang w:val="en-US" w:bidi="ar-SA"/>
              </w:rPr>
              <w:t xml:space="preserve"> F-012/18-FLH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ru-RU"/>
              </w:rPr>
            </w:pPr>
            <w:r>
              <w:rPr>
                <w:kern w:val="0"/>
                <w:sz w:val="12"/>
                <w:szCs w:val="12"/>
                <w:lang w:val="ru-RU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Registru pentru monitoringul locurilor și suprafețelor de lucru în Laboratorul Medicina Nuclea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modelului anex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Registru unic al investigațiilor de laboratorla marcherii HIV1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 Nr. HIV 05 Aprobat MSMPS AL RM nr.379 07.03.2018. Format A4; coperta Crom-arzaț 230gr., calitatea hîrtiei-ofset,  Nr.pagini: 200. Conform modelului anexat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140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Registru administrării radiofarmaceuticilor pentru pacienț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nr.1210 din 03.11.2016. Format A4; coperta Crom-arzaț 230gr., calitatea hîrtiei-ofset,  Nr.pagini: 200. Conform modelului anexat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Registru pentru transmiterea  materialului biologic din sala de operație în secția anatomie patologic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14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 formular : f-011/17-MBBO Aprobat prin ord.IMSPO  IO NR.166 din 02.11.2017. Format A4; coperta Crom-arzaț 230gr., calitatea hîrtiei-ofset,  Nr.pagini: 200 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ro-MO"/>
              </w:rPr>
            </w:pPr>
            <w:r>
              <w:rPr>
                <w:kern w:val="0"/>
                <w:sz w:val="12"/>
                <w:szCs w:val="1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  <w:t>22800000-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eliberarii singelui,prep diag,biom,sî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Numărul formular:  412/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2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 a med si subst toxice, stupefiante ,psihotro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nexa 3.1,</w:t>
            </w:r>
            <w:r>
              <w:rPr>
                <w:color w:val="000000"/>
                <w:kern w:val="0"/>
                <w:lang w:val="en-US" w:bidi="ar-SA"/>
              </w:rPr>
              <w:t xml:space="preserve"> ord.MS NR.71 din 03.03.199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.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  <w:t>2280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 de evidență a bolilor infecțio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Numărul formular: 060/e;  </w:t>
            </w:r>
            <w:r>
              <w:rPr>
                <w:color w:val="000000"/>
                <w:kern w:val="0"/>
                <w:lang w:val="en-US" w:bidi="ar-SA"/>
              </w:rPr>
              <w:t>Aprobat prin ord.MS NR.828 din 31.10.2011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at A4; coperta Crom-arzaț 230gr., calitatea hîrtiei-ofset,  Nr.pagini: 100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val="en-U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gistrul de înregistrare a instructajului de securitate antiincendi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egistrul de evidență a instructajului introductiv antiincendi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egistrul de evidență a mijloacelor antiincendiare prima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  <w:bookmarkStart w:id="0" w:name="_GoBack_Copy_1"/>
            <w:bookmarkEnd w:id="0"/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9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59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725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7254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9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5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72543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72543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09c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4</Pages>
  <Words>1494</Words>
  <Characters>8521</Characters>
  <CharactersWithSpaces>99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32:00Z</dcterms:created>
  <dc:creator>User</dc:creator>
  <dc:description/>
  <dc:language>en-US</dc:language>
  <cp:lastModifiedBy>User</cp:lastModifiedBy>
  <cp:lastPrinted>2022-11-25T17:34:00Z</cp:lastPrinted>
  <dcterms:modified xsi:type="dcterms:W3CDTF">2022-12-06T10:09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