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1268"/>
        <w:gridCol w:w="1125"/>
        <w:gridCol w:w="1268"/>
        <w:gridCol w:w="1424"/>
        <w:gridCol w:w="2233"/>
        <w:gridCol w:w="2816"/>
        <w:gridCol w:w="874"/>
        <w:gridCol w:w="128"/>
        <w:gridCol w:w="372"/>
      </w:tblGrid>
      <w:tr>
        <w:trPr>
          <w:trHeight w:val="697" w:hRule="atLeast"/>
        </w:trPr>
        <w:tc>
          <w:tcPr>
            <w:tcW w:w="14196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u-RU" w:eastAsia="ru-RU"/>
              </w:rPr>
            </w:pPr>
            <w:r>
              <w:rPr/>
              <w:t xml:space="preserve">Numărul  procedurii de achiziție: nr.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sz w:val="23"/>
                  <w:szCs w:val="23"/>
                  <w:lang w:val="ro-MO" w:eastAsia="ru-RU"/>
                </w:rPr>
                <w:t>ocds-b3wdp1-MD-1585747012032</w:t>
              </w:r>
              <w:r>
                <w:rPr>
                  <w:rStyle w:val="InternetLink"/>
                  <w:rFonts w:eastAsia="" w:eastAsiaTheme="majorEastAsia"/>
                  <w:color w:val="000000" w:themeColor="text1"/>
                  <w:sz w:val="23"/>
                  <w:szCs w:val="23"/>
                  <w:lang w:val="ru-RU" w:eastAsia="ru-RU"/>
                </w:rPr>
                <w:t xml:space="preserve"> </w:t>
              </w:r>
            </w:hyperlink>
            <w:r>
              <w:rPr/>
              <w:t>din 13.04.2020</w:t>
            </w:r>
          </w:p>
        </w:tc>
      </w:tr>
      <w:tr>
        <w:trPr>
          <w:trHeight w:val="13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5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erviii de reparație și întreținere a autoturismelor ANS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1 ANSP sediul centr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Skoda Octavia 1,8 ARX (CMP-040), a.20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 (în set cu suport amortizor, rulment)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emaro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breaj (set)</w:t>
              <w:tab/>
              <w:t xml:space="preserve">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breaj cu volantă și rulment presiune (set)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Skoda Octavia 1,6 BFQ    (PVL-411) , a.20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(set)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 (în set cu rulment sarcină suport arc)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e distribuție (GRM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roată R 15</w:t>
              <w:tab/>
              <w:t xml:space="preserve">                   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Nissan Pathfinder YD25 (CMC-963) a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 (în set cu rulment sarcină suport arc)  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spate (în set cu suport amortizor)</w:t>
              <w:tab/>
              <w:t xml:space="preserve">            2 buc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tuc roată față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7 (aluminiu)</w:t>
              <w:tab/>
              <w:t xml:space="preserve">        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breaj cu volantă (set)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injector (nasos-forsunca)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turbina aer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ticulație sarcină /ghidare partea de jos, față ( stînga,dreapta)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ticulație sarcină /ghidare partea de sus, față( stînga,dreapta)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Renault Kangoo (CNJ-691)  a.2008 (1.9 dise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incadescente (set)  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c frînă față</w:t>
              <w:tab/>
              <w:t xml:space="preserve">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4</w:t>
              <w:tab/>
              <w:t xml:space="preserve">               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 xml:space="preserve">Schimb filtru ulei 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erii parbriz (set)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UAZ-2206, a. 198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rulment roată față exterior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                                    </w:t>
            </w:r>
            <w:r>
              <w:rPr>
                <w:color w:val="000000" w:themeColor="text1"/>
              </w:rPr>
              <w:t>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carburator</w:t>
              <w:tab/>
              <w:t xml:space="preserve">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10w40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 balansare, instalare la automobil  roată R 15</w:t>
              <w:tab/>
              <w:t xml:space="preserve">                   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Mitsubishi Lancer (2010) (JMBSNCY2ABU001758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c frînă față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6 (aluminiu)</w:t>
              <w:tab/>
              <w:t xml:space="preserve"> 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 (în set cu rulment sarcină suport arc)                 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FORD FOCUS (WFO4XXWPD47DM02683) a.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tribuție (GRM)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breaj cu volantă (set)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                        8 buc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Wolkswagen 1,7 cm3 (a.1989)          CFT-978 motor KV006820, VIN W222225ZJH021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rulment din față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incadescente (set)      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                        4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nault Kangoo.200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(1.6 benz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(set)</w:t>
              <w:tab/>
              <w:t xml:space="preserve">        1 set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disc frînă față     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4</w:t>
              <w:tab/>
              <w:t xml:space="preserve">                                  8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 (în set cu suport amortizor, rulment)    2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Mercedes 515  cdi  (WDB9066571S550418)  a. 20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(MB 229.51)</w:t>
              <w:tab/>
              <w:t xml:space="preserve">       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          1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6</w:t>
              <w:tab/>
              <w:t xml:space="preserve">                              16 serv.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Mitsubishi Pajero (a.2012) (MMCGNKH40CFZ04371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(MB 229.51)</w:t>
              <w:tab/>
              <w:t xml:space="preserve"> 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 ,instalare la automobil  roată R 17</w:t>
              <w:tab/>
              <w:t xml:space="preserve">                                       4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IVECO 35c15  (2286 cm3)  (ZCFC535A305072923) a.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 (MB 229.51)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  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</w:t>
              <w:tab/>
              <w:t xml:space="preserve">       1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6</w:t>
              <w:tab/>
              <w:t xml:space="preserve">                                        6 serv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2 CSP Chișină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Automobilul Skoda Octavia 1,9 TDI,        a. 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</w:t>
              <w:tab/>
              <w:t xml:space="preserve">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incadescente(set)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lichid frîne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glare unghiurilor de direcție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parație suporturilor de frînă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rduf planetarei exterioar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rduf planetarei interioare</w:t>
              <w:tab/>
              <w:t xml:space="preserve">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GRM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uport motor (set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termostat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compiuterizată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Opel vectra Z16XE20R73607, a.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ulei</w:t>
              <w:tab/>
              <w:t xml:space="preserve">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c elicoidal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c elicoidal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cșă (salen bloc) braț față</w:t>
              <w:tab/>
              <w:t xml:space="preserve">                  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cșă (salen bloc) braț spat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glarea unghiurilor de direcție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cia Logan , a.2013(UU14SDAG450218188) 1142 cm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40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             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ă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istribuție (GRM)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4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(set)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lichid de frîn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2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compiuterizată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suspensiei</w:t>
              <w:tab/>
              <w:t xml:space="preserve">   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uport motor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curea amplificator hidraulic</w:t>
              <w:tab/>
              <w:t xml:space="preserve">                             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 1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Iveco Dealy 35s13 2,8 TD (ZCFC3590005383986)  a.2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(MB 229.51)</w:t>
              <w:tab/>
              <w:t xml:space="preserve">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himb filtru aer             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motorină</w:t>
              <w:tab/>
              <w:t xml:space="preserve">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incadescente(set)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lichid frîne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aboți frînă spate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sistemului de alimentare</w:t>
              <w:tab/>
              <w:t xml:space="preserve"> 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are cruce cardanică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are lacătului de start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rulment roată față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rulment roată spate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cia Logan , a.2010(UU1KSD20544109314) 1461 cm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40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combustibil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gii incadescente (set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lichid de frîne</w:t>
              <w:tab/>
              <w:t xml:space="preserve">        6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compiuterizată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uport motor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cșă stabilizator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glare unghiurilor de direcție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termostat</w:t>
              <w:tab/>
              <w:t xml:space="preserve">   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cșă (salen bloc) braț față</w:t>
              <w:tab/>
              <w:t xml:space="preserve">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bucșă (salen bloc) braț spate</w:t>
              <w:tab/>
              <w:t xml:space="preserve">                   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mecanizm de direcție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Chevrolet orlando (KL1YF7559EK537679) 1796 cm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ulei motor 5w30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</w:rPr>
              <w:t>Schimb filtru ul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aer       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salon  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filtru benzin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set distribuție (GRM)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față (set)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lăcuțe frînă spate (set)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area pres garniturii spate motor(zadnii corennoi)</w:t>
              <w:tab/>
              <w:t xml:space="preserve">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montare-montare-balansare, instalare la automobil  roată R 15</w:t>
              <w:tab/>
              <w:t xml:space="preserve">           8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Vulcanizarea anvelopei R15     4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Reglare unghiurilor de direcție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compiuterizată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Diagnostica suspensiei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Schimb bucșă (salen bloc) braț față </w:t>
              <w:tab/>
              <w:t>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c elicoidal față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rc elicoidal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cilindru frînă spate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amortizor spate</w:t>
              <w:tab/>
              <w:t xml:space="preserve">        2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parbriz față     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Schimb oglinda stinga              1 serv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/>
              <w:t>Prețul trebuie să includă costul serviciilor, pieselor, lichidului tehnic și al materialelor schimbate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Style w:val="a5"/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1276"/>
              <w:gridCol w:w="1134"/>
              <w:gridCol w:w="1277"/>
              <w:gridCol w:w="3685"/>
              <w:gridCol w:w="2834"/>
              <w:gridCol w:w="851"/>
            </w:tblGrid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Fiat Ducato 2,3 TD   a.2007(VFICALA83413718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motor 5w30(MB 229.51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aier</w:t>
                    <w:tab/>
                    <w:t xml:space="preserve">       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salon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motorină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emontare-montare-balansare,instalare la automobil  roată R 15</w:t>
                    <w:tab/>
                    <w:t xml:space="preserve">          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Vulcanizarea anvelopei R15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bugii incadescente(set)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ulei motor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filtru ulei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set distribuție (GRM)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 xml:space="preserve">Schimb suport motor(set complect)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iagnostica suspensiei</w:t>
                    <w:tab/>
                    <w:t xml:space="preserve">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Diagnostica compiuterizată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față (set)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eastAsia="en-US" w:bidi="ar-SA"/>
                    </w:rPr>
                    <w:t>Schimb plăcuțe frînă spate (set)   1 serv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>3 CSP Căușen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21 (1570 cm3) a.199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Șevrolet aveo (1206 cm3) a.20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 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 xml:space="preserve">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4</w:t>
                    <w:tab/>
                    <w:t xml:space="preserve">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tribuție (GRM) set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amplificator de direcți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Electromotor     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et bară direcție</w:t>
                    <w:tab/>
                    <w:t xml:space="preserve">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rulment roată față</w:t>
                    <w:tab/>
                    <w:t xml:space="preserve">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(set)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uport axial spate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uport traper fata 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utia transmiterii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aj (set)</w:t>
                    <w:tab/>
                    <w:t xml:space="preserve">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ec fază scurtă</w:t>
                    <w:tab/>
                    <w:t xml:space="preserve">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ec fază lungă</w:t>
                    <w:tab/>
                    <w:t xml:space="preserve">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ec cu 2 contacte</w:t>
                    <w:tab/>
                    <w:t xml:space="preserve">        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uport sferic</w:t>
                    <w:tab/>
                    <w:t xml:space="preserve">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Prețul trebuie să includă costul </w:t>
                  </w:r>
                  <w:r>
                    <w:rPr>
                      <w:kern w:val="0"/>
                      <w:lang w:eastAsia="en-US" w:bidi="ar-SA"/>
                    </w:rPr>
                    <w:t>serviciilor</w:t>
                  </w: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, pieselor 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Doker (a. 2017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ec fară  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ec cu 2 contacte</w:t>
                    <w:tab/>
                    <w:t xml:space="preserve">      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Prețul trebuie să includă costul </w:t>
                  </w:r>
                  <w:r>
                    <w:rPr>
                      <w:kern w:val="0"/>
                      <w:lang w:eastAsia="en-US" w:bidi="ar-SA"/>
                    </w:rPr>
                    <w:t>serviciilor</w:t>
                  </w: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, pieselor 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, a. 200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(în set cu suport)                 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 balansare, instalare la automobil  roată R 13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ruce cardanică         2 serv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aj set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abluri tensiune înaltă(set)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ec fară(H4)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ablu la frăna de mînă (set)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(set)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ilindru de frînă(față)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 suport sferic         3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rulment osie spate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cșe stabilizator față(set)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erii parbriz (set)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mînere ușă (un set-4 buc)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ec cu 2 contacte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uport motor (set).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Prețul trebuie să includă costul </w:t>
                  </w:r>
                  <w:r>
                    <w:rPr>
                      <w:kern w:val="0"/>
                      <w:lang w:eastAsia="en-US" w:bidi="ar-SA"/>
                    </w:rPr>
                    <w:t>serviciilor</w:t>
                  </w: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, pieselor 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Automobilul Mitsubishi Lancer (1,5MT KAP-718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erii parbriz (set)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ec fară  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ec cu 2 contacte        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motor 10w40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aer       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eastAsia="en-US" w:bidi="ar-SA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4</w:t>
                  </w:r>
                  <w:r>
                    <w:rPr>
                      <w:b/>
                      <w:bCs/>
                      <w:kern w:val="0"/>
                      <w:lang w:eastAsia="en-US" w:bidi="ar-SA"/>
                    </w:rPr>
                    <w:t xml:space="preserve"> CSP Cahul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 2014 1461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</w:t>
                    <w:tab/>
                    <w:t xml:space="preserve">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30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combustibil</w:t>
                    <w:tab/>
                    <w:t xml:space="preserve">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                          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frîne</w:t>
                    <w:tab/>
                    <w:t xml:space="preserve">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alenbloc braț față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uport motor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alenbloc punte spate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arbriz</w:t>
                    <w:tab/>
                    <w:t>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bookmarkStart w:id="3" w:name="OLE_LINK47"/>
                  <w:bookmarkStart w:id="4" w:name="OLE_LINK46"/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Prețul trebuie să includă costul </w:t>
                  </w:r>
                  <w:r>
                    <w:rPr>
                      <w:kern w:val="0"/>
                      <w:lang w:eastAsia="en-US" w:bidi="ar-SA"/>
                    </w:rPr>
                    <w:t>serviciilor</w:t>
                  </w: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, pieselor , lichidului tehnic și al materialelor schimbate.</w:t>
                  </w:r>
                  <w:bookmarkEnd w:id="3"/>
                  <w:bookmarkEnd w:id="4"/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Automobilul Dacia DUSTER  1598cm3 a.201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 amortizor, rulment)      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bookmarkStart w:id="5" w:name="OLE_LINK61"/>
                  <w:bookmarkStart w:id="6" w:name="OLE_LINK60"/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Prețul trebuie să includă costul </w:t>
                  </w:r>
                  <w:r>
                    <w:rPr>
                      <w:kern w:val="0"/>
                      <w:lang w:eastAsia="en-US" w:bidi="ar-SA"/>
                    </w:rPr>
                    <w:t>serviciilor</w:t>
                  </w: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, pieselor , lichidului tehnic și al materialelor schimbate.</w:t>
                  </w:r>
                  <w:bookmarkEnd w:id="5"/>
                  <w:bookmarkEnd w:id="6"/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Șevrolet aveo  (1206 cm3)  a.20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roată R 14            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tribuție (GRM) set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chimb sticla parbriz față</w:t>
                  </w:r>
                  <w:r>
                    <w:rPr>
                      <w:kern w:val="0"/>
                      <w:lang w:val="ro-MO" w:eastAsia="en-US" w:bidi="ar-SA"/>
                    </w:rPr>
                    <w:t xml:space="preserve">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Prețul trebuie să includă costul </w:t>
                  </w:r>
                  <w:r>
                    <w:rPr>
                      <w:kern w:val="0"/>
                      <w:lang w:eastAsia="en-US" w:bidi="ar-SA"/>
                    </w:rPr>
                    <w:t>serviciilor</w:t>
                  </w: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, pieselor 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IVECO 35s12V (2287 cm3)  a. 200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3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combustibil</w:t>
                    <w:tab/>
                    <w:t xml:space="preserve">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 C</w:t>
                    <w:tab/>
                    <w:t>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Plăcuțe frînă față (set)</w:t>
                    <w:tab/>
                    <w:t>1 se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incandescente(set)</w:t>
                    <w:tab/>
                    <w:t xml:space="preserve">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de frîne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de răcire</w:t>
                    <w:tab/>
                    <w:t>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chimb tahometru</w:t>
                  </w:r>
                  <w:r>
                    <w:rPr>
                      <w:kern w:val="0"/>
                      <w:lang w:val="ro-MO" w:eastAsia="en-US" w:bidi="ar-SA"/>
                    </w:rPr>
                    <w:t xml:space="preserve">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Schimb perii parbriz față (set)</w:t>
                  </w:r>
                  <w:r>
                    <w:rPr>
                      <w:kern w:val="0"/>
                      <w:lang w:val="ro-MO" w:eastAsia="en-US" w:bidi="ar-SA"/>
                    </w:rPr>
                    <w:t xml:space="preserve">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kern w:val="0"/>
                      <w:lang w:eastAsia="en-US" w:bidi="ar-SA"/>
                    </w:rPr>
                    <w:t>Schumb Свеча накала автонмки</w:t>
                  </w:r>
                  <w:r>
                    <w:rPr>
                      <w:kern w:val="0"/>
                      <w:lang w:val="ro-MO" w:eastAsia="en-US" w:bidi="ar-SA"/>
                    </w:rPr>
                    <w:t xml:space="preserve">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kern w:val="0"/>
                      <w:lang w:eastAsia="en-US" w:bidi="ar-SA"/>
                    </w:rPr>
                    <w:t>Замена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</w:t>
                  </w:r>
                  <w:r>
                    <w:rPr>
                      <w:kern w:val="0"/>
                      <w:lang w:eastAsia="en-US" w:bidi="ar-SA"/>
                    </w:rPr>
                    <w:t>Стартер</w:t>
                  </w:r>
                  <w:r>
                    <w:rPr>
                      <w:kern w:val="0"/>
                      <w:lang w:val="ro-MO" w:eastAsia="en-US" w:bidi="ar-SA"/>
                    </w:rPr>
                    <w:t xml:space="preserve">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bookmarkStart w:id="7" w:name="OLE_LINK72"/>
                  <w:bookmarkStart w:id="8" w:name="OLE_LINK71"/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Prețul trebuie să includă costul </w:t>
                  </w:r>
                  <w:r>
                    <w:rPr>
                      <w:kern w:val="0"/>
                      <w:lang w:eastAsia="en-US" w:bidi="ar-SA"/>
                    </w:rPr>
                    <w:t>serviciilor</w:t>
                  </w: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, pieselor , lichidului tehnic și al materialelor schimbate.</w:t>
                  </w:r>
                  <w:bookmarkEnd w:id="7"/>
                  <w:bookmarkEnd w:id="8"/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Opel astra 1,6 (Z16XEP20KW6294) a.2007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rc al amortizorului spate</w:t>
                    <w:tab/>
                    <w:t xml:space="preserve">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                  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kern w:val="0"/>
                      <w:lang w:eastAsia="en-US" w:bidi="ar-SA"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5 CSP Hînceșt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, (a.2002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   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2014, 1149 cm</w:t>
                  </w:r>
                  <w:r>
                    <w:rPr>
                      <w:color w:val="000000" w:themeColor="text1"/>
                      <w:kern w:val="0"/>
                      <w:vertAlign w:val="superscript"/>
                      <w:lang w:eastAsia="en-US" w:bidi="ar-SA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cu volantă și rulment (în set)</w:t>
                    <w:tab/>
                    <w:t xml:space="preserve">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c frînă față</w:t>
                    <w:tab/>
                    <w:t xml:space="preserve">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ijă de direcție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11174 (Lada Kalina)  (a. 2009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4</w:t>
                    <w:tab/>
                    <w:t xml:space="preserve">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114, (a.2008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213, (a.2002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aer          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(set) cu volantă și rulment</w:t>
                    <w:tab/>
                    <w:t xml:space="preserve">             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Automobilul Skoda Octavia 1,6 BFQ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</w:t>
                    <w:tab/>
                    <w:t xml:space="preserve">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cu volantă și rulment (în set)  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c frînă față     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ijă de direcție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6 CSP Comrat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 (a.200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 </w:t>
                  </w: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2014 1149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tribuție (GRM) set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roată R 15              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, spate (2 set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Mitsubiși L-300 (a.2004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3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incadescentă (set)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combustibil</w:t>
                    <w:tab/>
                    <w:t xml:space="preserve">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tribuție (GRM) set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instalare la automobil  roată R 15</w:t>
                    <w:tab/>
                    <w:t xml:space="preserve">                               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et ambreaj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uport sferic al brațului 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Casetă de direcție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154 (a. 2004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abă de eșapament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ija de rotire (set)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213, (a. 2002) 2 unită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e (se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emaror</w:t>
                    <w:tab/>
                    <w:t xml:space="preserve">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rulment de roți (set)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Rele generator</w:t>
                  </w:r>
                  <w:r>
                    <w:rPr>
                      <w:kern w:val="0"/>
                      <w:lang w:val="ro-MO" w:eastAsia="en-US" w:bidi="ar-SA"/>
                    </w:rPr>
                    <w:t xml:space="preserve">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7 CSP Unghen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0 (a. 200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cu volantă set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21 (a. 2002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emaror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granata  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2008, 1390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4</w:t>
                    <w:tab/>
                    <w:t xml:space="preserve">  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tribuție (GRM) set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cu volantă și rulment (set)</w:t>
                    <w:tab/>
                    <w:t xml:space="preserve">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8 CSP Soroca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0 (a.2005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aer        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2008 1400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aer      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2014, 2013, 1149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 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frînă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tribuție (GRM) set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Covorașe cauciuc</w:t>
                    <w:tab/>
                    <w:t xml:space="preserve">       2 se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GAZ-27527-504 (a.2007) 2800 cm3 dizel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30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motorină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)</w:t>
                    <w:tab/>
                    <w:t xml:space="preserve">            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ară de direcție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de răcire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erii parbriz(set)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>Lot 9 CSP Bălț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0 (a. 2009, 2002, 2007, 2004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 amortizor)</w:t>
                    <w:tab/>
                    <w:t xml:space="preserve">                     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16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(set)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aj (se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ompă de combustibil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ruce cardan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ermostat</w:t>
                    <w:tab/>
                    <w:t xml:space="preserve">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radiator      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urea de transmisie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rulment (interior și exterior) butuc față.</w:t>
                    <w:tab/>
                    <w:t>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124 (a. 2006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 amortizor)</w:t>
                    <w:tab/>
                    <w:t xml:space="preserve">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rticulație sarcină sus (șarov.opora)</w:t>
                    <w:tab/>
                    <w:t xml:space="preserve">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rticulație sarcină jos (șarov. opora)</w:t>
                    <w:tab/>
                    <w:t xml:space="preserve">         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213 (a. 2004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 amortizor)</w:t>
                    <w:tab/>
                    <w:t xml:space="preserve">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6</w:t>
                    <w:tab/>
                    <w:t xml:space="preserve">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aj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144 (a. 2008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aer           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 (în set cu suport amortizor)</w:t>
                    <w:tab/>
                    <w:t xml:space="preserve">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ară de direcție</w:t>
                    <w:tab/>
                    <w:t>3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 2015 1149 cm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         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frî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UAZ 3962 (a. 1996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saboți frînă față, spate (set)</w:t>
                    <w:tab/>
                    <w:t xml:space="preserve">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ap de bară de direcție(set pentru 1 automobil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(1 buc)                 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ivot</w:t>
                    <w:tab/>
                    <w:t xml:space="preserve">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>10 CSP Edineț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 MCV, a. 2016 (898 cm3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4         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 2014 (1149 cm3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ortizor față(în set cu suport)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instalare la automobil  roată R 15</w:t>
                    <w:tab/>
                    <w:t>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frî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distribuție (GRM) set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Șevrolet aveo (1200 cm3) a. 201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4</w:t>
                    <w:tab/>
                    <w:t xml:space="preserve"> 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frî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NISSAN -PRIMIERA   (VIN SJNBBAP12U0247355) a. 200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2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roată R 16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frî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ȘKODA FABIA   (VIN VFIKCALA834137185) a. 200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               4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bugii (set)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lichid frînă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himb lichid  răcire</w:t>
                    <w:tab/>
                    <w:t>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Automobilul Dacia DUSTER  1598 cm3 (UU1HSDC5G50218251)(CRH-421)   a. 201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motor 5w30</w:t>
                    <w:tab/>
                    <w:t xml:space="preserve">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roată R 15                8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urea generator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iagnostica computerizată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ija de direcție        1 serv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kern w:val="0"/>
                      <w:lang w:eastAsia="en-US" w:bidi="ar-SA"/>
                    </w:rPr>
                    <w:t xml:space="preserve">Lot </w:t>
                  </w:r>
                  <w:r>
                    <w:rPr>
                      <w:b/>
                      <w:kern w:val="0"/>
                      <w:lang w:val="ro-MO" w:eastAsia="en-US" w:bidi="ar-SA"/>
                    </w:rPr>
                    <w:t>11 CSP Orhe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07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(a. 2004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 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      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VAZ 21144 (a. 2008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10w 40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3</w:t>
                    <w:tab/>
                    <w:t xml:space="preserve">          8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DUSTER 1598 cm3 a. 201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ulei</w:t>
                    <w:tab/>
                    <w:t xml:space="preserve">          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salon</w:t>
                    <w:tab/>
                    <w:t xml:space="preserve">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spate (set)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 16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(set) cu volantă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curea generator 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ompă de răcire   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tijă de direcție</w:t>
                    <w:tab/>
                    <w:t xml:space="preserve">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iagnostica computerizată       2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acia Logan, a. 2013 (1149 cm3)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ulei 5w 40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filtru ulei 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aer</w:t>
                    <w:tab/>
                    <w:t xml:space="preserve">          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habitaclu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filtru benzină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plăcuțe frînă față (set)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Demontare-montare-balansare, instalare la automobil  roată R 15</w:t>
                    <w:tab/>
                    <w:t xml:space="preserve">             4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>Schimb ambreiaj (set) cu volantă    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  <w:t xml:space="preserve">Schimb tijă de direcție </w:t>
                    <w:tab/>
                    <w:t xml:space="preserve">       1 serv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Prețul trebuie să includă costul serviciilor, pieselor, lichidului tehnic și al materialelor schimbat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8"/>
                      <w:szCs w:val="28"/>
                      <w:lang w:eastAsia="en-US" w:bidi="ar-SA"/>
                    </w:rPr>
                    <w:t>Lot 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bookmarkStart w:id="9" w:name="_GoBack"/>
                  <w:bookmarkEnd w:id="9"/>
                  <w:r>
                    <w:rPr>
                      <w:bCs/>
                      <w:kern w:val="0"/>
                      <w:lang w:eastAsia="en-US" w:bidi="ar-SA"/>
                    </w:rPr>
                    <w:t>Tractor FOTON-454 a.20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Lucrări pe sistemul electric </w:t>
                  </w:r>
                  <w:r>
                    <w:rPr>
                      <w:kern w:val="0"/>
                      <w:lang w:val="ro-MO" w:eastAsia="en-US" w:bidi="ar-SA"/>
                    </w:rPr>
                    <w:t xml:space="preserve">     </w:t>
                  </w:r>
                  <w:r>
                    <w:rPr>
                      <w:kern w:val="0"/>
                      <w:lang w:val="en-US" w:eastAsia="en-US" w:bidi="ar-SA"/>
                    </w:rPr>
                    <w:t>12 o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Lucrări de sudare </w:t>
                  </w:r>
                  <w:r>
                    <w:rPr>
                      <w:kern w:val="0"/>
                      <w:lang w:val="ro-MO" w:eastAsia="en-US" w:bidi="ar-SA"/>
                    </w:rPr>
                    <w:t xml:space="preserve">                 </w:t>
                  </w:r>
                  <w:r>
                    <w:rPr>
                      <w:kern w:val="0"/>
                      <w:lang w:val="en-US" w:eastAsia="en-US" w:bidi="ar-SA"/>
                    </w:rPr>
                    <w:t>6 or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Stropitoare SD-1500-2 a.201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MO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Lucrări pe sistemul electric</w:t>
                  </w:r>
                  <w:r>
                    <w:rPr>
                      <w:kern w:val="0"/>
                      <w:lang w:val="ro-MO" w:eastAsia="en-US" w:bidi="ar-SA"/>
                    </w:rPr>
                    <w:t xml:space="preserve">     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6 o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o-MO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>Lucrări de sudare</w:t>
                  </w:r>
                  <w:r>
                    <w:rPr>
                      <w:kern w:val="0"/>
                      <w:lang w:val="ro-MO" w:eastAsia="en-US" w:bidi="ar-SA"/>
                    </w:rPr>
                    <w:t xml:space="preserve">                  </w:t>
                  </w:r>
                  <w:r>
                    <w:rPr>
                      <w:kern w:val="0"/>
                      <w:lang w:val="en-US" w:eastAsia="en-US" w:bidi="ar-SA"/>
                    </w:rPr>
                    <w:t xml:space="preserve"> 3 or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</w:rPr>
                  </w:pPr>
                  <w:r>
                    <w:rPr>
                      <w:kern w:val="0"/>
                      <w:lang w:eastAsia="en-US" w:bidi="ar-SA"/>
                    </w:rPr>
                    <w:t>Remorcă 2nTC-4M a.198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val="ro-MO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Lucrări pe sistemul electric </w:t>
                  </w:r>
                  <w:r>
                    <w:rPr>
                      <w:kern w:val="0"/>
                      <w:lang w:val="ro-MO" w:eastAsia="en-US" w:bidi="ar-SA"/>
                    </w:rPr>
                    <w:t xml:space="preserve">   </w:t>
                  </w:r>
                  <w:r>
                    <w:rPr>
                      <w:kern w:val="0"/>
                      <w:lang w:val="en-US" w:eastAsia="en-US" w:bidi="ar-SA"/>
                    </w:rPr>
                    <w:t>10 o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kern w:val="0"/>
                      <w:lang w:val="en-US" w:eastAsia="en-US" w:bidi="ar-SA"/>
                    </w:rPr>
                    <w:t xml:space="preserve">Lucrări de sudare </w:t>
                  </w:r>
                  <w:r>
                    <w:rPr>
                      <w:kern w:val="0"/>
                      <w:lang w:val="ro-MO" w:eastAsia="en-US" w:bidi="ar-SA"/>
                    </w:rPr>
                    <w:t xml:space="preserve">                  </w:t>
                  </w:r>
                  <w:r>
                    <w:rPr>
                      <w:kern w:val="0"/>
                      <w:lang w:val="en-US" w:eastAsia="en-US" w:bidi="ar-SA"/>
                    </w:rPr>
                    <w:t>6 ore.</w:t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0" w:leader="none"/>
                    </w:tabs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</w:r>
                  <w:bookmarkStart w:id="10" w:name="_GoBack"/>
                  <w:bookmarkStart w:id="11" w:name="_GoBack"/>
                  <w:bookmarkEnd w:id="11"/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e0c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MD-2019-06-12-000158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44</Pages>
  <Words>6299</Words>
  <Characters>35906</Characters>
  <CharactersWithSpaces>42121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4-01T14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